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5. 9.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5. 9. 20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Gerloch, proděkani Damohorský, Dvořák, Horáček, Kuklík, Marková,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angová, Šturma, tajemník Hřebejk, předseda AS Staš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řizvaní: </w:t>
      </w:r>
      <w:r>
        <w:rPr>
          <w:rFonts w:cs="Times New Roman" w:ascii="Times New Roman" w:hAnsi="Times New Roman"/>
          <w:sz w:val="24"/>
          <w:szCs w:val="24"/>
        </w:rPr>
        <w:t>Mgr. Prouza (k bodu II.), dr. Mouchová, dr. Čeněk (k bodu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ogram</w:t>
      </w:r>
      <w:r>
        <w:rPr>
          <w:rFonts w:cs="Times New Roman" w:ascii="Times New Roman" w:hAnsi="Times New Roman"/>
          <w:sz w:val="24"/>
          <w:szCs w:val="24"/>
        </w:rPr>
        <w:t xml:space="preserve">:  I. Hodnocení průběhu a výsledků přijímacího řízení do magisterského 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torského studijního programu (proděkané Kuklík, Dvořá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Stav přípravy zahájení akademického roku 2013/2014 (proděkané Horáče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ořák, Marková)</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Zaměření činnosti kolegia děkana v zimním semestru 2013/2014 (děkan,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é, tajemn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Nové možnosti v ediční oblasti (proděkan Šturma, přizvaní dr. Mouchová, 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ěšil, dr. Čeně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roděkan Kuklík informoval o průběhu a výsledcích přijímacího řízení do magisterského studijního programu. Do 1. ročníku bylo přijato 656 uchazečů, 127 nepřijatých uchazečů podalo žádost o přezkum, rektor UK v přezkumném řízení všechna rozhodnutí děkana potvrdil. Přijímací řízení není ještě zcela uzavřeno, RUK si vyžádal podrobnější vyjádření k několika rozhodnutím o nepřijetí s prominutím přijímací zkoušky.</w:t>
      </w:r>
    </w:p>
    <w:p>
      <w:pPr>
        <w:pStyle w:val="Normal"/>
        <w:spacing w:before="0" w:after="0"/>
        <w:ind w:left="284" w:hanging="284"/>
        <w:jc w:val="both"/>
        <w:rPr/>
      </w:pPr>
      <w:r>
        <w:rPr>
          <w:rFonts w:cs="Times New Roman" w:ascii="Times New Roman" w:hAnsi="Times New Roman"/>
          <w:sz w:val="24"/>
          <w:szCs w:val="24"/>
        </w:rPr>
        <w:t>2. Proděkan Dvořák informoval o průběhu a výsledcích přijímacího řízení do doktorského studijního programu. Přijato ke studiu bylo celkem 75 uchazečů, 7 v rámci autoremedury děkana. 13 uchazečů k 5. 9. 2013 neabsolvovalo magisterský studijní program. 8 nepřijatých uchazečů požádalo o přezkum RUK, rektor 6 rozhodnutí děkana potvrdil, u 2 si vyžádal podrobnější odůvodnění rozhodnutí děkana.</w:t>
      </w:r>
    </w:p>
    <w:p>
      <w:pPr>
        <w:pStyle w:val="Normal"/>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budoucna se jeví vhodné pro přijímací zkoušku stanovit limit počtu uchazečů pro jednu komisi (max. 10).</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Děkan a proděkané Kuklík a Marková 16. 9. 2013 ve 12,30  hod. rozhodnou o zařazení žadatelů do kurzu CŽV (k 5. 9. 2013 není ukončena možnost podávání žádostí o zařazení do kurzu; k 4. 9. 2013 PF UK eviduje 222 žádost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Horáček seznámil KD s probíhajícím zápisem do studia a připravovaným zápisem do rozvrhu. Odkázal na sdělení proděkana ze dne 26. 8. 2013, uveřejněné na webové stránce PF UK. Objasnil zjednodušený zápis a větší využití elektronické podpory zápisu. V diskusi zodpověděl otázky členů KD. KD vzalo na vědomí, že zahájení akademického roku v magisterském studijním programu je připraveno.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hromáždění studentů 1. ročníku bude 1. 10. 2013 od 10 hod. v místnosti č. 100 za účasti děkana a proděkana Horáčka.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matrikulace studentů magisterského studijního programu bude 8. 10. 2013; od 9 hod. se za vedení PF UK zúčastní proděkané Marková a Horáček, od 11 hod. proděkané Kuklík a Horáček a od 13 hod. proděkané Damohorský a Horáček.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vořák informoval, že studium v doktorském studijním programu je připraveno v intencích loňského roku.</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ka Marková předložila písemný návrh „Program výuky obligatorních předmětů kurzu CŽV v zimním semestru 2013/2014“. Zahájení přednášek bude 3. 10. 2013, jejich ukončení 10. 1. 2014; pro účely seminářů program předpokládá vytvoření 4 skup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I.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Členové KD předají děkanovi náměty na projednání. Děkan tyto náměty využije při určování programu jednotlivých jednání KD.</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ýjezdní zasedání KD ve dnech 18. – 20. 10. 2013 bude věnováno aktualizaci dlouhodobého záměru PF UK na rok 2014 s výhledem na období po roce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V.</w:t>
      </w:r>
    </w:p>
    <w:p>
      <w:pPr>
        <w:pStyle w:val="Normal"/>
        <w:spacing w:before="0" w:after="0"/>
        <w:jc w:val="both"/>
        <w:rPr/>
      </w:pPr>
      <w:r>
        <w:rPr>
          <w:rFonts w:cs="Times New Roman" w:ascii="Times New Roman" w:hAnsi="Times New Roman"/>
          <w:sz w:val="24"/>
          <w:szCs w:val="24"/>
        </w:rPr>
        <w:t>Byly prezentovány elektronické možnosti vydavatelské činnosti včetně zabezpečení před zneužit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d V.:</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val o dopise kvestora UK ing. Kubíčka z 1. 8. 2013 ohledně využívání zadávání veřejných zakázek prostřednictvím e-tržiště; PF UK nemá o tuto formu zájem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dopisu prorektora Šobra z 18. 7. 2013 ohledně pravidel pro jednotné způsoby grafického užívání znaku UK a změně Statutu UK; CD s grafickými přílohami je uloženo u tajemníka fakult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návrhu SÚKL na zařazení VP teoretické základy farmaceutického práva; odpověď připraví proděkan Horáček po projednání s doc. Salačem.</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Šturma informoval o „česko-slovenské konferenci SVOČ v Olomouci ve dnech 19. – 20. 9. 2013</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amohorský</w:t>
      </w:r>
    </w:p>
    <w:p>
      <w:pPr>
        <w:pStyle w:val="Normal"/>
        <w:numPr>
          <w:ilvl w:val="0"/>
          <w:numId w:val="4"/>
        </w:numPr>
        <w:spacing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oval o průběhu letních škol (LŠ South Texas a LŠ USF). Ve vztahu k oslavě 10. výročí letních škol South Texas, které se účastnil mimo jiné i předseda Nejvyššího soudu USA John G. Roberts či J.E. velvyslanec USA Norman L. Eisen, informoval o celé akci informační portál UK iFORUM i magazín deníku Právu. Připravuje se informace rovněž pro web PF UK.</w:t>
      </w:r>
    </w:p>
    <w:p>
      <w:pPr>
        <w:pStyle w:val="Normal"/>
        <w:numPr>
          <w:ilvl w:val="0"/>
          <w:numId w:val="4"/>
        </w:numPr>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informoval o celkovém počtu 135 zahraničních studentů, kteří by se měli v nadcházejícím semestru zúčastnit výuky v programu Czech Legal System in European Context. Jedná se o historicky nejvyšší počet studentů, který přesahuje pro příští semestr dokonce i počet našich vyjíždějících studentů. Současně je připravován nový běh mezinárodně uznávaných kurzů LL.M. (45 přihlášených), kde bude možno určit konečný počet posluchačů teprve po uzávěrce pro zaplacení poplatků za kurz (počet posluchačů bude navíc patrně i letos ovlivněn problémy některých zájemců se včasným získáním víza pro vstup do ČR). </w:t>
      </w:r>
    </w:p>
    <w:p>
      <w:pPr>
        <w:pStyle w:val="Normal"/>
        <w:spacing w:before="0" w:after="0"/>
        <w:ind w:left="284" w:hanging="284"/>
        <w:jc w:val="both"/>
        <w:rPr/>
      </w:pPr>
      <w:r>
        <w:rPr>
          <w:rFonts w:cs="Times New Roman" w:ascii="Times New Roman" w:hAnsi="Times New Roman"/>
          <w:sz w:val="24"/>
          <w:szCs w:val="24"/>
        </w:rPr>
        <w:t>-  upozornil na zbývající prostředky v institucionálním rozvojovém plánu fakulty pro podporu učitelské mobility, které je nutno v roce 2013 ještě čerpat. V této souvislosti budou osloveni vedoucí jednotlivých kateder/center/ústavů, aby na možnost čerpání těchto prostředků upozornili všechny akademické pracovníky PF UK. Počítá se rovněž s tím, že by byla část nedočerpaných prostředků převedena na studentskou mobilitu.</w:t>
      </w:r>
    </w:p>
    <w:p>
      <w:pPr>
        <w:pStyle w:val="Normal"/>
        <w:spacing w:before="0" w:after="0"/>
        <w:ind w:left="284" w:hanging="284"/>
        <w:jc w:val="both"/>
        <w:rPr/>
      </w:pPr>
      <w:r>
        <w:rPr>
          <w:rFonts w:cs="Times New Roman" w:ascii="Times New Roman" w:hAnsi="Times New Roman"/>
          <w:sz w:val="24"/>
          <w:szCs w:val="24"/>
        </w:rPr>
        <w:t>- seznámil KD blíže s programem tzv. Festivalu práva Praha – Pasov 2013, který proběhne v obou městech ve dnech 23.-27.9.2013. Součástí pražské části programu bude i přijetí na ambasádě SRN v Praze a závěrečný raut v Karolinu, v jednání je návštěva Poslanecké sněmovny.</w:t>
      </w:r>
    </w:p>
    <w:p>
      <w:pPr>
        <w:pStyle w:val="Normal"/>
        <w:spacing w:before="0" w:after="0"/>
        <w:ind w:left="284" w:hanging="284"/>
        <w:jc w:val="both"/>
        <w:rPr/>
      </w:pPr>
      <w:r>
        <w:rPr>
          <w:rFonts w:cs="Times New Roman" w:ascii="Times New Roman" w:hAnsi="Times New Roman"/>
          <w:sz w:val="24"/>
          <w:szCs w:val="24"/>
        </w:rPr>
        <w:t>- informoval o rektorátní nominaci studentů PF UK na zahraniční studijní pobyty v rámci meziuniverzitních smluv, a to Zuzany Valové (UNI Melbourne), Ondřejky Kocichové (UNI Queensland), Moniky Sedláčkové (UNI Griffith) do Austrálie a Šárky Loukotové (UNI Otago) na Nový Zéland.</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Štangová</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připomněla význam 8. setkání absolventů PF UK dne 28. 6. 2013.</w:t>
      </w:r>
    </w:p>
    <w:p>
      <w:pPr>
        <w:pStyle w:val="Normal"/>
        <w:spacing w:before="0" w:after="0"/>
        <w:ind w:left="709" w:hanging="425"/>
        <w:jc w:val="both"/>
        <w:rPr/>
      </w:pPr>
      <w:r>
        <w:rPr>
          <w:rFonts w:cs="Times New Roman" w:ascii="Times New Roman" w:hAnsi="Times New Roman"/>
          <w:sz w:val="24"/>
          <w:szCs w:val="24"/>
        </w:rPr>
        <w:t>-    informovala o návrhu studentů Formánka a Hatiny na zakoupení baneru PF UK pro účely různých propagačních akcí (veletrhů, informačních dnů apod.); KD obecně s návrhem souhlasí, je třeba předložit obsahový návrh baneru</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      prezentovala propagační předměty s jejichž nákupem KD souhlasí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Horáč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 součinnosti s proděkanem Kuklíkem odešle dopis RUK ve věci Větrní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vrhl, aby pro ak. rok 2012/2013 byla z IS vymazána zapsaná KLP, pokud ji student nemohl konat vzhledem k nesplnění stanovené korekvizity (postupové zkoušky z daného předmětu). Dále navrhl možnost průběžného zápisu KLP (po splněné korekvizitě). S oběma návrhy KD vyslovilo souhlas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chůzka ke druhé části SZK bude 17. 10. 2013 od 14.30 hod. v č. 117 (v návaznosti na poradu vedoucích kateder, ústavů a výzkumných center)</w:t>
      </w:r>
    </w:p>
    <w:p>
      <w:pPr>
        <w:pStyle w:val="Normal"/>
        <w:numPr>
          <w:ilvl w:val="0"/>
          <w:numId w:val="4"/>
        </w:numPr>
        <w:spacing w:before="0" w:after="0"/>
        <w:jc w:val="both"/>
        <w:rPr/>
      </w:pPr>
      <w:r>
        <w:rPr>
          <w:rFonts w:cs="Times New Roman" w:ascii="Times New Roman" w:hAnsi="Times New Roman"/>
          <w:sz w:val="24"/>
          <w:szCs w:val="24"/>
        </w:rPr>
        <w:t xml:space="preserve">předložil návrh na Bolzanovu cenu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ka Marková </w:t>
      </w:r>
    </w:p>
    <w:p>
      <w:pPr>
        <w:pStyle w:val="Normal"/>
        <w:numPr>
          <w:ilvl w:val="0"/>
          <w:numId w:val="4"/>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ložila návrh Pravidel pro mimořádné studium. Na základě obšírné diskus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apracuje do návrhu připomínk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nformovala o předávání osvědčení účastníkům kurzu Juridika z ČSSZ dne 11. 10. 2013 od 10 hod. v Karolinu; za vedení PF se předávání zúčastní proděkanka Štangová</w:t>
      </w:r>
    </w:p>
    <w:p>
      <w:pPr>
        <w:pStyle w:val="Normal"/>
        <w:numPr>
          <w:ilvl w:val="0"/>
          <w:numId w:val="1"/>
        </w:numPr>
        <w:spacing w:before="0" w:after="0"/>
        <w:ind w:left="284" w:hanging="284"/>
        <w:jc w:val="both"/>
        <w:rPr/>
      </w:pPr>
      <w:r>
        <w:rPr>
          <w:rFonts w:cs="Times New Roman" w:ascii="Times New Roman" w:hAnsi="Times New Roman"/>
          <w:sz w:val="24"/>
          <w:szCs w:val="24"/>
        </w:rPr>
        <w:t>Tajemník:</w:t>
      </w:r>
    </w:p>
    <w:p>
      <w:pPr>
        <w:pStyle w:val="Normal"/>
        <w:numPr>
          <w:ilvl w:val="0"/>
          <w:numId w:val="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k návrhu tajemníka KD souhlasí s přiznáním odměn u příležitosti pracovních a životních výročí pro JUDr. Petra Kotába, prof. JUDr. Pavla Šturmu, DrSc., PhDr. Martina Starého (všichni životní výročí), prof. JUDr. Hanu Markovou, CSc., prof. JUDr. Stanislavu Černou, CSc., prof. JUDr. Moniku Pauknerovou, CSc., DSc., a doc. JUDr. Jana Ondřeje, CSc., DSc. (všichni pracovní výročí) ve výši dle kolektivní smlouvy.  </w:t>
      </w:r>
    </w:p>
    <w:p>
      <w:pPr>
        <w:pStyle w:val="Normal"/>
        <w:numPr>
          <w:ilvl w:val="0"/>
          <w:numId w:val="6"/>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informoval o oznámení Pražské správy sociálního zabezpečení z 13. 8. 2013 o provedení kontroly pojistného na sociální zabezpečení a příspěvku na státní politiku zaměstnanosti, provádění nemocenského pojištění a plnění povinností v důchodovém pojištění, která bude provedena 18. 9. 2013 na ekonomickém oddělení.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seda AS informoval  o rozhodnutí NSS ohledně poplatků za delší studiu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284" w:hanging="284"/>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 institucionálního rozvojového programu v rámci mezifakultních dohod:</w:t>
      </w:r>
    </w:p>
    <w:p>
      <w:pPr>
        <w:pStyle w:val="Normal"/>
        <w:numPr>
          <w:ilvl w:val="0"/>
          <w:numId w:val="7"/>
        </w:numPr>
        <w:spacing w:before="0" w:after="0"/>
        <w:jc w:val="both"/>
        <w:rPr/>
      </w:pPr>
      <w:r>
        <w:rPr>
          <w:rFonts w:cs="Times New Roman" w:ascii="Times New Roman" w:hAnsi="Times New Roman"/>
          <w:sz w:val="24"/>
          <w:szCs w:val="24"/>
        </w:rPr>
        <w:t>Andrea Bednaříková, studijní pobyt na UNI Miami, srpen až prosinec 2013, ve výši 90 000 Kč</w:t>
      </w:r>
    </w:p>
    <w:p>
      <w:pPr>
        <w:pStyle w:val="Normal"/>
        <w:numPr>
          <w:ilvl w:val="0"/>
          <w:numId w:val="7"/>
        </w:numPr>
        <w:spacing w:before="0" w:after="0"/>
        <w:jc w:val="both"/>
        <w:rPr/>
      </w:pPr>
      <w:r>
        <w:rPr>
          <w:rFonts w:cs="Times New Roman" w:ascii="Times New Roman" w:hAnsi="Times New Roman"/>
          <w:sz w:val="24"/>
          <w:szCs w:val="24"/>
        </w:rPr>
        <w:t>Tereza Davidová, studijní pobyt na USF, srpen až prosinec 2013, ve výši 90 000 Kč</w:t>
      </w:r>
    </w:p>
    <w:p>
      <w:pPr>
        <w:pStyle w:val="Normal"/>
        <w:numPr>
          <w:ilvl w:val="0"/>
          <w:numId w:val="7"/>
        </w:numPr>
        <w:spacing w:before="0" w:after="0"/>
        <w:jc w:val="both"/>
        <w:rPr/>
      </w:pPr>
      <w:r>
        <w:rPr>
          <w:rFonts w:cs="Times New Roman" w:ascii="Times New Roman" w:hAnsi="Times New Roman"/>
          <w:sz w:val="24"/>
          <w:szCs w:val="24"/>
        </w:rPr>
        <w:t>Marek Doseděl, studijní pobyt na UNI CUPl, srpen 2013 až leden 2014, ve výši 90 000 Kč</w:t>
      </w:r>
    </w:p>
    <w:p>
      <w:pPr>
        <w:pStyle w:val="Normal"/>
        <w:numPr>
          <w:ilvl w:val="0"/>
          <w:numId w:val="7"/>
        </w:numPr>
        <w:spacing w:before="0" w:after="0"/>
        <w:jc w:val="both"/>
        <w:rPr/>
      </w:pPr>
      <w:r>
        <w:rPr>
          <w:rFonts w:cs="Times New Roman" w:ascii="Times New Roman" w:hAnsi="Times New Roman"/>
          <w:sz w:val="24"/>
          <w:szCs w:val="24"/>
        </w:rPr>
        <w:t>Sabina Falteisková, studijní pobyt na UNI Tel-Aviv, říjen 2013 až únor 2014, ve výši 70 000 Kč</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gr. Pavel Frynta, studijní pobyt na UNI CUPl, srpen 2013 až leden 2014, ve výši 90 000 Kč</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ereza Horáková, studijní pobyt na UNI NOVA, srpen až prosinec 2013, ve výši 80 000 Kč</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amil Hradský, studijní pobyt na UNI Sankt Petěrburg, akademický rok 2013/2014, ve výši 100 000 Kč</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icole Jančová, studijní pobyt na UNI NOVA, srpen až prosinec 2013, ve výši 80 000 Kč</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ukáš Kutílek, studijní pobyt na UNI NOVA, srpen až prosinec 2013, ve výši 80 000 Kč</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ojtěch Mlynář, studijní pobyt na USF, srpen až prosinec 2013, ve výši 90 000 Kč</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Barbora Popová, studijní pobyt na UNI NOVA, srpen až prosinec 2013, ve výši 80 000 Kč</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áchel Tošnerová, studijní pobyt na UNI Miami, srpen až prosinec 2013, ve výši 90 000 Kč </w:t>
      </w:r>
    </w:p>
    <w:p>
      <w:pPr>
        <w:pStyle w:val="Normal"/>
        <w:numPr>
          <w:ilvl w:val="0"/>
          <w:numId w:val="2"/>
        </w:numPr>
        <w:spacing w:before="0" w:after="0"/>
        <w:ind w:left="1080" w:hanging="654"/>
        <w:jc w:val="both"/>
        <w:rPr>
          <w:rFonts w:ascii="Times New Roman" w:hAnsi="Times New Roman" w:cs="Times New Roman"/>
          <w:sz w:val="24"/>
          <w:szCs w:val="24"/>
        </w:rPr>
      </w:pPr>
      <w:r>
        <w:rPr>
          <w:rFonts w:cs="Times New Roman" w:ascii="Times New Roman" w:hAnsi="Times New Roman"/>
          <w:sz w:val="24"/>
          <w:szCs w:val="24"/>
        </w:rPr>
        <w:t>Ze stipendijního fondu:</w:t>
      </w:r>
    </w:p>
    <w:p>
      <w:pPr>
        <w:pStyle w:val="Normal"/>
        <w:numPr>
          <w:ilvl w:val="0"/>
          <w:numId w:val="7"/>
        </w:numPr>
        <w:spacing w:before="0" w:after="0"/>
        <w:ind w:left="1080" w:hanging="654"/>
        <w:jc w:val="both"/>
        <w:rPr>
          <w:rFonts w:ascii="Times New Roman" w:hAnsi="Times New Roman" w:cs="Times New Roman"/>
          <w:sz w:val="24"/>
          <w:szCs w:val="24"/>
        </w:rPr>
      </w:pPr>
      <w:r>
        <w:rPr>
          <w:rFonts w:cs="Times New Roman" w:ascii="Times New Roman" w:hAnsi="Times New Roman"/>
          <w:sz w:val="24"/>
          <w:szCs w:val="24"/>
        </w:rPr>
        <w:t xml:space="preserve">Barbara Majovská za aktivní pomoc při zajišťování úkolů katedry ústavního práva ve výši 7 000 Kč; doporučuje prof. Gerloch </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Ing. Karel Kovařík na pokrytí nákladů spojených s účastí na výjezdním semináři z evropského práva ve dnech 14. 8. až 17. 8. 2013 v Peci p. S.,  ve výši 1 200 Kč;</w:t>
      </w:r>
    </w:p>
    <w:p>
      <w:pPr>
        <w:pStyle w:val="Normal"/>
        <w:numPr>
          <w:ilvl w:val="0"/>
          <w:numId w:val="7"/>
        </w:numPr>
        <w:spacing w:before="0" w:after="0"/>
        <w:ind w:left="709" w:hanging="283"/>
        <w:jc w:val="both"/>
        <w:rPr/>
      </w:pPr>
      <w:r>
        <w:rPr>
          <w:rFonts w:cs="Times New Roman" w:ascii="Times New Roman" w:hAnsi="Times New Roman"/>
          <w:sz w:val="24"/>
          <w:szCs w:val="24"/>
        </w:rPr>
        <w:t xml:space="preserve">Daniel Zíbrt na částečné pokrytí nákladů účasti na letní škole v Budapešti ve dnech 19. až 31. 8. 2013 ve výši 2 500 Kč </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rožová Sandra na částečné pokrytí nákladů spojených s účastí na jazykovém kurzu na UNI Tallin (Estonsko) ve dnech 12. 7. až 7. 8. 2013 ve výši 8 199 Kč; </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iří Černý na částečné pokrytí nákladů spojených se studijní cestou na UNI Plovdiv (Bulharsko) ve dnech 12..až 29. 8. 2013 ve výši 10 000 Kč; doporučuje dr. Zemanová (KPPaPSZ)</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Martina Hájková, Jana Hlaváčová Mgr. Petr Šedina (DSP) za aktivní pomoc při zajišťování pobytu studentů z UNI Loyola (USA, Maryland) ve dnech 5. až 8. 7. 2013 každý ve výši 1 500 Kč </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Marek Hrubeš na částečné pokrytí  nákladů (cesta) na roční studijní pobyt na UNI Shanghai (Čína) ve výši 16 895 Kč</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Sandra Sofia Loudová na částečné pokrytí nákladů půlročního studijního pobytu na UNI UNUD na Bali (Indonésie) ve výši 5 000 Kč</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Vendula Pincová na částečné pokrytí nákladů 40 týdenního studijního pobytu v rámci programu Erasmus na UNI Sussex (V. Britanie) ve výši 40 000 Kč</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Milan Sýkora na částečné pokrytí nákladů studijního pobytu na UNI Sankt Petěrburg (Rusko) v období srpen 2013 až leden 2014 ve výši 14 680 Kč</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akub Vojtěch na částečné pokrytí nákladů studijního pobytu v Rabatu (Maroko) v červenci 2013 ve výši 6 000 Kč</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ateřina Heroutová, Daniel Hrčka, Jakub Forman, Ondřej Svoboda, Lenka Řehořová, na částečné pokrytí nákladů na Foreign Direct Investment moot court 2013 v říjnu 2013 ve Varšavě (Polsko) a ve Frankfurtu n. M. (Německo) každý ve výši 13 000 Kč za podmínky účasti na soutěži</w:t>
      </w:r>
    </w:p>
    <w:p>
      <w:pPr>
        <w:pStyle w:val="Normal"/>
        <w:numPr>
          <w:ilvl w:val="0"/>
          <w:numId w:val="1"/>
        </w:numPr>
        <w:spacing w:before="0" w:after="0"/>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m. č. 345 a č. 347 pro interdisciplinární konferenci „Fenomén hospodářské krize v českých zemích / střední Evropě v 19. a 20. století, pořádanou UK, VŠE a Central Bohemia University, o. p. s., v sobotu 19. 10. 2013 (bezplatné zapůjčení); garantem za PF UK je doc. Bažantová</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m. č. 100, 101, 300 pro konferencipořádanou společností Project Manager a New Media Enthusiast dne 9. 11. 2013 (ekonomický pronájem)</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sál pro aerobic pro pravidelná cvičení pořádané vysokoškolským sportovním klubem Humanita, vždy v pondělí 19,30 až 21 hod. )snížený ekonomický pronájem)</w:t>
      </w:r>
    </w:p>
    <w:p>
      <w:pPr>
        <w:pStyle w:val="Normal"/>
        <w:numPr>
          <w:ilvl w:val="0"/>
          <w:numId w:val="7"/>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D souhlasí se samplingem informačních letáků a pronájme místa cca 3 x 5 m společnosti Face up media, s. r. o. ve vestibulu budovy počátkem října 2013 (ekonomický pronájem)</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 UK:</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prof. Jelínek, 18.-20.9.2013, PEVŠ Bratislava, konference, ZO hradí pojištění, ostatní náklady hrazeny z SVV 264404</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Dr. Šouša,  23.-25.9.2013, UNI Passau, Rechtsfestival, PF hradí pojištění, cestovné a diety, ubytování hradí hostitel</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Dr. Faix,  23.-25.9.2013, UNI Passau, Rechtsfestival, PF hradí pojištění, cestovné a diety, ubytování hradí hostitel</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Dr. Zemánek,  23.-24.9.2013, UNI Passau, Rechtsfestival, PF hradí pojištění, cestovné a diety, ubytování hradí hostitel</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Dr.Josková,  24.-25.9.2013, UNI Passau, Rechtsfestival, PF hradí pojištění, cestovné a diety, ubytování hradí hostitel</w:t>
      </w:r>
    </w:p>
    <w:p>
      <w:pPr>
        <w:pStyle w:val="Normal"/>
        <w:numPr>
          <w:ilvl w:val="0"/>
          <w:numId w:val="7"/>
        </w:numPr>
        <w:ind w:left="709" w:hanging="283"/>
        <w:rPr>
          <w:sz w:val="24"/>
          <w:szCs w:val="24"/>
        </w:rPr>
      </w:pPr>
      <w:r>
        <w:rPr>
          <w:sz w:val="24"/>
          <w:szCs w:val="24"/>
        </w:rPr>
        <w:t>Dr. Morávek, 9.-11.10.2013, UKo Bratislava, konference, cestovné a ubytování hrazeno z GAČR 13-33780S, ostatní náklady hradí hostitel, pojištění má vlastní</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Dr. Antoš, , 9.-11.10.2013, UKo Bratislava, konference, veškeré náklady hrazeny z GAČR P408/11/P366,  pojištění má vlastní</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Dr. Dobřichovský, 12.-19.10.2013, UNI Amsterdam, veškeré náklady hrazeny z P05, pojištění má vlastní</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prof. Tichý, 16.-19.10.2013, UNI Girona, konference EGTL, částečně hrazeno z P05 a z části hostitelem, pojištění má vlastní</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prof. Dvořák, 22.-25.10.2013,  UNI Bukurešť, ZO hradí pojištění, ostatní náklady hrazeny z P05</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Dr. Handrlica, 25.-29.11.2013, UNI Bochum, přednášky v rámci programu Erasmus, ZO hradí pojištění, ostatní náklady hrazeny z prostředků Erasmus</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Dr. Antoš, 28.-31.8.2013, ELTE UNI Budapešť, přednášky na LŠ ústavního práva, PF hradí jízdné a stravné, ostatní hostitel, pojištění má vlastní</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Dr. Bílková, 12.-20.9.2013, Moskva – Mise Benátské komise, veškeré náklady hrazeny z jiných zdrojů, pojištění má vlastní</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prof. Šturma, 16.-17.9.2013, Štrasburk – Rada Evropy, zasedání CAHDI, veškeré náklady hrazeny z jiných zdrojů, pojištění má vlastní</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prof. Gerloch, 17.-18.9.2013, Bratislava,  - Ústav státu a práva SAV, konference, ZO hradí pojištění, stravné a ubytování</w:t>
      </w:r>
    </w:p>
    <w:p>
      <w:pPr>
        <w:pStyle w:val="Normal"/>
        <w:numPr>
          <w:ilvl w:val="0"/>
          <w:numId w:val="7"/>
        </w:numPr>
        <w:spacing w:before="0" w:after="0"/>
        <w:ind w:left="709" w:hanging="283"/>
        <w:rPr>
          <w:rFonts w:ascii="Times New Roman" w:hAnsi="Times New Roman" w:cs="Times New Roman"/>
          <w:sz w:val="24"/>
          <w:szCs w:val="24"/>
        </w:rPr>
      </w:pPr>
      <w:r>
        <w:rPr>
          <w:rFonts w:cs="Times New Roman" w:ascii="Times New Roman" w:hAnsi="Times New Roman"/>
          <w:sz w:val="24"/>
          <w:szCs w:val="24"/>
        </w:rPr>
        <w:t>Dr. Jirásková, 24.-26.9.2013, Ústavní soud SR Košice, konference, ZO hradí pojištění, ostatní náklady hrazeny z P04</w:t>
      </w:r>
    </w:p>
    <w:p>
      <w:pPr>
        <w:pStyle w:val="FormtovanvHTML"/>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pPr>
      <w:r>
        <w:rPr>
          <w:rFonts w:cs="Times New Roman" w:ascii="Times New Roman" w:hAnsi="Times New Roman"/>
          <w:sz w:val="24"/>
          <w:szCs w:val="24"/>
        </w:rPr>
        <w:t xml:space="preserve"> </w:t>
      </w:r>
      <w:r>
        <w:rPr>
          <w:rFonts w:cs="Times New Roman" w:ascii="Times New Roman" w:hAnsi="Times New Roman"/>
          <w:sz w:val="24"/>
          <w:szCs w:val="24"/>
        </w:rPr>
        <w:t>J. Kalbheim,  23.-25.9.2013, UNI Passau, Rechtsfestival, PF hradí  cestovné a die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09" w:hanging="283"/>
        <w:rPr/>
      </w:pPr>
      <w:r>
        <w:rPr>
          <w:rFonts w:eastAsia="Times New Roman" w:cs="Times New Roman" w:ascii="Times New Roman" w:hAnsi="Times New Roman"/>
          <w:color w:val="000000"/>
          <w:kern w:val="0"/>
          <w:sz w:val="24"/>
          <w:szCs w:val="24"/>
          <w:lang w:eastAsia="cs-CZ"/>
        </w:rPr>
        <w:t xml:space="preserve">     </w:t>
      </w:r>
      <w:r>
        <w:rPr>
          <w:rFonts w:eastAsia="Times New Roman" w:cs="Times New Roman" w:ascii="Times New Roman" w:hAnsi="Times New Roman"/>
          <w:color w:val="000000"/>
          <w:kern w:val="0"/>
          <w:sz w:val="24"/>
          <w:szCs w:val="24"/>
          <w:lang w:eastAsia="cs-CZ"/>
        </w:rPr>
        <w:t>ubytování hradí hostitel, pojištění má vlast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p>
      <w:pPr>
        <w:pStyle w:val="Odstavecseseznamem"/>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color w:val="000000"/>
          <w:kern w:val="0"/>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0:00Z</dcterms:created>
  <dc:creator>Jiri Hrebejk</dc:creator>
  <dc:description/>
  <cp:keywords/>
  <dc:language>en-US</dc:language>
  <cp:lastModifiedBy>Jarmila Vanova</cp:lastModifiedBy>
  <cp:lastPrinted>2013-10-01T13:32:00Z</cp:lastPrinted>
  <dcterms:modified xsi:type="dcterms:W3CDTF">2013-10-02T11: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