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28. 6.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28. 6.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ngová, Šturma, tajemník Hřebejk, 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řizvaný: </w:t>
      </w:r>
      <w:r>
        <w:rPr>
          <w:rFonts w:cs="Times New Roman" w:ascii="Times New Roman" w:hAnsi="Times New Roman"/>
          <w:sz w:val="24"/>
          <w:szCs w:val="24"/>
        </w:rPr>
        <w:t>Mgr. Prouza (k bodu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6. 6. 20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Zpráva o průběhu a výsledku přijímacího řízení do magisterského a doktorskéh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jního programu (proděkan Kuklík, proděkan Dvořá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Informace o výsledku studia v kurzu CŽV (proděkanka Mark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Hodnocení vědecké rady fakulty (proděkan Štur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rava zahájení akademického  roku 2013/2014 (proděkan Horáček,Mgr.Prouz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Kontrola zajištění oslav 10. výročí letní školy South Texa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Damohorský)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d I: KD provedlo kontrolu zápisu a plnění usnesení z jednání KD konaného 6. 6. 20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úpravě bude konečná verze zápisu standardním způsobem rozeslá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děkan Kuklík informoval, že na doporučení přijímací komise dne 17. 6. 2013 děkan rozhodl o přijeti 651 uchazeče do magisterského studijního programu pro ak. rok 2013/2014. Minimální bodový zisk pro přijetí dle kriterií schválených AS PF je 172,1 bodu. V týdnu od 24. 6. Probíhal zápis do 1. ročníku, k 27. 6. 2013 je zapsáno cca 580 studentů. K dořešení jsou jednotlivci (pozdní  maturita vyvolaná povodněmi).</w:t>
        <w:tab/>
        <w:tab/>
        <w:tab/>
        <w:tab/>
        <w:tab/>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děkan Dvořák informoval o průběhu obou termínů přijímacích pohovorů do doktorského studijního programu. Diskuse se týkala celkového počtu přijatých (80) a uchazečů, kteří v červnu neměli dokončené magisterské studiu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oděkan Dvořák ověří seznam doporučených uchazečů pro přijetí a  v pondělí 1. 7. 2013 jej předloží děkanov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d II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děkanka Marková informovala o výsledcích studia v kurzu CŽV. Kurz měl 225 účastníků, 137 účastníků splnilo k 27. 6. 2013 jeho smluvní podmínky a dosáhlo 60 kredit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a základě diskuse na AS PF UK 27. 6. 2013 bude cena za kurz v ak. r. 2013/2014 48 000 Kč, a to i při opětovném přijetí, uznány mohou být jen studijní povinnosti vykonané na PF UK. Proděkanka Marková s Mgr. Prouzou připraví návrh smlouvy, kterou projedná KD 5. 9.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roděkan Šturma zhodnotil jednání VR 13. 6. 2013 a nastínil personální návrhy pro podzimní VR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ěkan upozornil, že seznam povinně volitelných a volitelných předmětů může být předkládán  VR až po projednání v KD. Koncepci a zaměření (včetně personálního zajištění) volitelného předmětu Právní komparatistika (navržený doc. Kyselou) doc. Kysela projedná s prof. Tichým a předloží ji děkanovi do 20. 7.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děkan Horáček podal informaci o zajištění přípravy zahájení ak. r. 2013/2014 (zápisy do ročníků elektronickou cestou, zjednodušení zápisu do rozvrhu, využití rezervačního systém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ní Leinerová si rozšiřuje úřední hodiny v týdnu od 2. do 6. 9. 2013 pro studenty, kteří se zapisují po přerušení stu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w:t>
      </w:r>
    </w:p>
    <w:p>
      <w:pPr>
        <w:pStyle w:val="Normal"/>
        <w:numPr>
          <w:ilvl w:val="0"/>
          <w:numId w:val="4"/>
        </w:numPr>
        <w:spacing w:before="0" w:after="0"/>
        <w:ind w:left="0" w:firstLine="180"/>
        <w:jc w:val="both"/>
        <w:rPr/>
      </w:pPr>
      <w:r>
        <w:rPr>
          <w:rFonts w:cs="Times New Roman" w:ascii="Times New Roman" w:hAnsi="Times New Roman"/>
          <w:sz w:val="24"/>
          <w:szCs w:val="24"/>
        </w:rPr>
        <w:t>Proděkan Damohorský informoval o průběhu letní školy South Texas a předložil písemný podklad o zajištění oslavy 10. výročí tohoto programu, která je plánována na 1. 7. 2013 do prostor Karolina a restaurace Zlatá Praha. Vedle dalších významných hostů se oslav zúčastní mimo jiné předseda Nejvyššího soudu USA John G. Roberts či J. E. velvyslanec USA Norman L. Eise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D vzalo písemný podklad se souhlasem na vědo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VII.:</w:t>
      </w:r>
    </w:p>
    <w:p>
      <w:pPr>
        <w:pStyle w:val="Normal"/>
        <w:numPr>
          <w:ilvl w:val="0"/>
          <w:numId w:val="1"/>
        </w:numPr>
        <w:spacing w:before="0" w:after="0"/>
        <w:jc w:val="both"/>
        <w:rPr/>
      </w:pPr>
      <w:r>
        <w:rPr>
          <w:rFonts w:cs="Times New Roman" w:ascii="Times New Roman" w:hAnsi="Times New Roman"/>
          <w:sz w:val="24"/>
          <w:szCs w:val="24"/>
        </w:rPr>
        <w:t>Děkan:</w:t>
      </w:r>
    </w:p>
    <w:p>
      <w:pPr>
        <w:pStyle w:val="Normal"/>
        <w:spacing w:before="0" w:after="0"/>
        <w:ind w:left="720" w:hanging="294"/>
        <w:jc w:val="both"/>
        <w:rPr/>
      </w:pPr>
      <w:r>
        <w:rPr>
          <w:rFonts w:cs="Times New Roman" w:ascii="Times New Roman" w:hAnsi="Times New Roman"/>
          <w:sz w:val="24"/>
          <w:szCs w:val="24"/>
        </w:rPr>
        <w:t>- informoval o pozvánce předsedy ústavně právního výboru Poslanecké sněmovny Parlamentu ČR JUDr. Stanislava Polčáka na seminář „Je nutná změna Ústavy ČR v důsledku aktuální politické krize?“, který se uskuteční 15. 7. 2013 a kterého se zúčastní</w:t>
      </w:r>
    </w:p>
    <w:p>
      <w:pPr>
        <w:pStyle w:val="Normal"/>
        <w:spacing w:before="0" w:after="0"/>
        <w:ind w:left="720" w:hanging="294"/>
        <w:jc w:val="both"/>
        <w:rPr/>
      </w:pPr>
      <w:r>
        <w:rPr>
          <w:rFonts w:cs="Times New Roman" w:ascii="Times New Roman" w:hAnsi="Times New Roman"/>
          <w:sz w:val="24"/>
          <w:szCs w:val="24"/>
        </w:rPr>
        <w:t xml:space="preserve">- souhlasí s poskytnutím zázemí pro konferenci správního práva na téma „Veřejné a soukromé právo“, kterou katedra správního práva plánuje uskutečnit 30. – 31. 1. 2014 v místnosti č. 117 na PF UK. Proděkan Šturma projedná s doc. Vopálkou možnost zařazení této konference do PRVOUKů  </w:t>
      </w:r>
    </w:p>
    <w:p>
      <w:pPr>
        <w:pStyle w:val="Normal"/>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 souhlasí s poskytnutím zázemí (prostor) pro 14. výroční konferenci Evropské kriminologické společnosti (ESC) ve dnech 10. – 13. 9. 2014 za cenu režijních nákladů. Podrobnosti dojedná tajemník s organizátory konference. </w:t>
      </w:r>
    </w:p>
    <w:p>
      <w:pPr>
        <w:pStyle w:val="Normal"/>
        <w:numPr>
          <w:ilvl w:val="0"/>
          <w:numId w:val="1"/>
        </w:numPr>
        <w:spacing w:before="0" w:after="0"/>
        <w:jc w:val="both"/>
        <w:rPr/>
      </w:pPr>
      <w:r>
        <w:rPr>
          <w:rFonts w:cs="Times New Roman" w:ascii="Times New Roman" w:hAnsi="Times New Roman"/>
          <w:sz w:val="24"/>
          <w:szCs w:val="24"/>
        </w:rPr>
        <w:t xml:space="preserve">Proděkan Šturma informoval o: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vou odevzdaných výstupech prof. Tichého v rámci PRVOUKu 06. Proplacení výstupů vyřeší proděkan Šturm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ávrhu na převzetí garance časopisu Jurisprudence fakultou. KD v zásadě souhlasí, proděkan Šturma zjistí další okolnosti, zejména ekonomickou stránku jeho vydávání</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končení působení dr. Zemánka v radě SVOČ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oděkanka Štangová objedná propagační předměty PF UK pro prezentaci fakulty v letech 2013 - 2014</w:t>
      </w:r>
    </w:p>
    <w:p>
      <w:pPr>
        <w:pStyle w:val="Normal"/>
        <w:numPr>
          <w:ilvl w:val="0"/>
          <w:numId w:val="1"/>
        </w:numPr>
        <w:spacing w:before="0" w:after="0"/>
        <w:jc w:val="both"/>
        <w:rPr/>
      </w:pPr>
      <w:r>
        <w:rPr>
          <w:rFonts w:cs="Times New Roman" w:ascii="Times New Roman" w:hAnsi="Times New Roman"/>
          <w:sz w:val="24"/>
          <w:szCs w:val="24"/>
        </w:rPr>
        <w:t xml:space="preserve">Proděkanka Marková :informovala o pokračujícím jednání o specializovaném kurzu pro pracovníky MŠMT  </w:t>
      </w:r>
    </w:p>
    <w:p>
      <w:pPr>
        <w:pStyle w:val="Normal"/>
        <w:numPr>
          <w:ilvl w:val="0"/>
          <w:numId w:val="1"/>
        </w:numPr>
        <w:spacing w:before="0" w:after="0"/>
        <w:jc w:val="both"/>
        <w:rPr/>
      </w:pPr>
      <w:r>
        <w:rPr>
          <w:rFonts w:cs="Times New Roman" w:ascii="Times New Roman" w:hAnsi="Times New Roman"/>
          <w:sz w:val="24"/>
          <w:szCs w:val="24"/>
        </w:rPr>
        <w:t xml:space="preserve">Proděkan Damohorský informoval: </w:t>
      </w:r>
    </w:p>
    <w:p>
      <w:pPr>
        <w:pStyle w:val="Normal"/>
        <w:numPr>
          <w:ilvl w:val="0"/>
          <w:numId w:val="5"/>
        </w:numPr>
        <w:spacing w:before="0" w:after="0"/>
        <w:jc w:val="both"/>
        <w:rPr/>
      </w:pPr>
      <w:r>
        <w:rPr>
          <w:rFonts w:cs="Times New Roman" w:ascii="Times New Roman" w:hAnsi="Times New Roman"/>
          <w:sz w:val="24"/>
          <w:szCs w:val="24"/>
        </w:rPr>
        <w:t>o návštěvě proděkanky Susan Karamanian z PF George Washington University, která byla hostem na PF UK ve dnech 22. - 25. 6.2 013. Předmětem jednání, kterého se za PF UK zúčastnil prod. Damohorský a Mgr. Kohout, byla možnost spolupráce obou akademických institucí včetně možnosti rozšířit spolupráci na trilaterální bázi společně s PF Tel Aviv University.</w:t>
      </w:r>
    </w:p>
    <w:p>
      <w:pPr>
        <w:pStyle w:val="Normal"/>
        <w:numPr>
          <w:ilvl w:val="0"/>
          <w:numId w:val="5"/>
        </w:numPr>
        <w:spacing w:before="0" w:after="0"/>
        <w:ind w:left="709" w:hanging="283"/>
        <w:jc w:val="both"/>
        <w:rPr/>
      </w:pPr>
      <w:r>
        <w:rPr>
          <w:rFonts w:cs="Times New Roman" w:ascii="Times New Roman" w:hAnsi="Times New Roman"/>
          <w:sz w:val="24"/>
          <w:szCs w:val="24"/>
        </w:rPr>
        <w:t>o setkání s vyučujícími v anglických programech na PF UK (zejména LLP-Erasmus program, LL.M.), které se odehrálo 17. 6. 2013. Předmětem jednání byly především možné další inovace programů, případné zavedení některých nových předmětů, které by pomohly ulehčit některým kurzům s vysokou docházkou, a propojení programů Czech Legal System in European Context a LL.M. s aplikací informačního systému na webu.</w:t>
      </w:r>
    </w:p>
    <w:p>
      <w:pPr>
        <w:pStyle w:val="Normal"/>
        <w:numPr>
          <w:ilvl w:val="0"/>
          <w:numId w:val="5"/>
        </w:numPr>
        <w:spacing w:before="0" w:after="0"/>
        <w:ind w:left="709" w:hanging="283"/>
        <w:jc w:val="both"/>
        <w:rPr/>
      </w:pPr>
      <w:r>
        <w:rPr>
          <w:rFonts w:cs="Times New Roman" w:ascii="Times New Roman" w:hAnsi="Times New Roman"/>
          <w:sz w:val="24"/>
          <w:szCs w:val="24"/>
        </w:rPr>
        <w:t>o pokračujících přípravách Festivalu práva Praha-Pasov, který proběhne od 23. do 28. 9. 2013 v Pasově a v Praze. V současné době je hotový rámcový program a řeší se některé administrativně-technické detaily. Pro akci byl Českoněmeckým fondem budoucnosti přiznán grant ve výši 6.500,- EURO.</w:t>
      </w:r>
    </w:p>
    <w:p>
      <w:pPr>
        <w:pStyle w:val="Normal"/>
        <w:numPr>
          <w:ilvl w:val="0"/>
          <w:numId w:val="1"/>
        </w:numPr>
        <w:spacing w:before="0" w:after="0"/>
        <w:jc w:val="both"/>
        <w:rPr/>
      </w:pPr>
      <w:r>
        <w:rPr>
          <w:rFonts w:cs="Times New Roman" w:ascii="Times New Roman" w:hAnsi="Times New Roman"/>
          <w:sz w:val="24"/>
          <w:szCs w:val="24"/>
        </w:rPr>
        <w:t>Proděkan Horáček:</w:t>
      </w:r>
    </w:p>
    <w:p>
      <w:pPr>
        <w:pStyle w:val="Normal"/>
        <w:numPr>
          <w:ilvl w:val="0"/>
          <w:numId w:val="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ěkoval studijnímu oddělení za přípravu nového protokolu pro SZK v nové  akreditac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žádá katedru trestního práva o přidání termínů postupové zkoušky před termínem KLP</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pozornil na množící se případy, kdy student studuje souběžně dvě právnické fakulty (magisterské studium) a žádá o vzájemné uznávání zkoušek; připraví výkladové stanovisko k zamezení tomuto postupu</w:t>
      </w:r>
    </w:p>
    <w:p>
      <w:pPr>
        <w:pStyle w:val="Normal"/>
        <w:numPr>
          <w:ilvl w:val="0"/>
          <w:numId w:val="1"/>
        </w:numPr>
        <w:spacing w:before="0" w:after="0"/>
        <w:jc w:val="both"/>
        <w:rPr/>
      </w:pPr>
      <w:r>
        <w:rPr>
          <w:rFonts w:cs="Times New Roman" w:ascii="Times New Roman" w:hAnsi="Times New Roman"/>
          <w:sz w:val="24"/>
          <w:szCs w:val="24"/>
        </w:rPr>
        <w:t>Proděkan Dvořák informova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 výběrovém řízení na referentku na úsek doktorského stud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isu PhDr. Petra Kreuze, Dr. ohledně údajného plagiátu jedné kvalifikační práce, obhájené v roce 2011 na PF UK </w:t>
      </w:r>
    </w:p>
    <w:p>
      <w:pPr>
        <w:pStyle w:val="Normal"/>
        <w:numPr>
          <w:ilvl w:val="0"/>
          <w:numId w:val="1"/>
        </w:numPr>
        <w:spacing w:before="0" w:after="0"/>
        <w:jc w:val="both"/>
        <w:rPr/>
      </w:pPr>
      <w:r>
        <w:rPr>
          <w:rFonts w:cs="Times New Roman" w:ascii="Times New Roman" w:hAnsi="Times New Roman"/>
          <w:sz w:val="24"/>
          <w:szCs w:val="24"/>
        </w:rPr>
        <w:t>Tajemník:</w:t>
      </w:r>
    </w:p>
    <w:p>
      <w:pPr>
        <w:pStyle w:val="Normal"/>
        <w:numPr>
          <w:ilvl w:val="0"/>
          <w:numId w:val="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oval o dopise kvestora UK ing. Kubíčka ze dne 17. 6. 2013, jímž oznámil PF schválení investičních záměrů „Rekonstrukce dvorního přístřešku“ a Rekonstrukce posilovny, aerobního sálu a sociálního zázemí“ </w:t>
      </w:r>
    </w:p>
    <w:p>
      <w:pPr>
        <w:pStyle w:val="Normal"/>
        <w:numPr>
          <w:ilvl w:val="0"/>
          <w:numId w:val="6"/>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avrhl zařadit na jednání KD na podzim 2013 problematiku Nadace PF UK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ředseda AS  informoval o aktivitách akademického senátu fakult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6"/>
        </w:numPr>
        <w:spacing w:before="0" w:after="0"/>
        <w:jc w:val="both"/>
        <w:rPr/>
      </w:pPr>
      <w:r>
        <w:rPr>
          <w:rFonts w:cs="Times New Roman" w:ascii="Times New Roman" w:hAnsi="Times New Roman"/>
          <w:sz w:val="24"/>
          <w:szCs w:val="24"/>
        </w:rPr>
        <w:t>Černíková Andrea ve výši 980, - Kč a Rademacherová Kristina ve výši 420, - Kč  obě za asistenci při studiu za druhé čtvrtletí 2013 (sdělení kvestora UK, refundováno rektoráte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gr. Kateřina Lukášová na částečné pokrytí nákladů účasti na odborné konferenci „deset let od přijetí zákona o soudnictví ve věcech mládeže: bilance a perspektiva  konanou na PF UP v Olomouci dne 14. 6. 2013, ve výši 2 200 Kč; doporučuje prof. Jelínek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gr. Kateřina Lukášová a Mgr. Lenka Pošíková na částečné pokrytí nákladů účasti na mezinárodní odborné konferenci EUROCRIM 2013 konanou v Budapešti ve dnech 4. 9. 2013 až 7. 9. 2013, každá ve výši 21 500 Kč za předpokladu účasti na konferenci; doporučuje prof. Jelínek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UDr. Kunertová Tereza a Mgr. Vilímková Veronika na částečné pokrytí nákladů účasti na Letní škole evropského práva, konanou v Lucemburku ve dnech 1. 7. 2013 až 12. 7. 2013, každá ve výši 13 000 Kč za předpokladu účasti na letní škole; doporučuje prof. Tomášek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chancová Marie na částečné pokrytí nákladů stáže v Parlamentu Rakouska ve Vídni ve dnech 2. 6. 2013 až 30. 6. 2013 ve výši 10 000 Kč </w:t>
      </w:r>
    </w:p>
    <w:p>
      <w:pPr>
        <w:pStyle w:val="Normal"/>
        <w:numPr>
          <w:ilvl w:val="0"/>
          <w:numId w:val="6"/>
        </w:numPr>
        <w:spacing w:before="0" w:after="0"/>
        <w:jc w:val="both"/>
        <w:rPr/>
      </w:pPr>
      <w:r>
        <w:rPr>
          <w:rFonts w:cs="Times New Roman" w:ascii="Times New Roman" w:hAnsi="Times New Roman"/>
          <w:sz w:val="24"/>
          <w:szCs w:val="24"/>
        </w:rPr>
        <w:t xml:space="preserve">JUDr. Hrnčíř Petr (DSP), Bitomská Marie, Pichlerová Lucie, Váchová Natálie a Zíbrt Daniel na částečné pokrytí nákladů na letní školu na UNI v Budapešti  ve dnech 17. 8. 2013 až 31. 8. 2013 každý ve výši 2 500 Kč za předpokladu účasti na letní škole;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Brťková Adéla na částečné pokrytí nákladů účasti na konferenci v Katowicích (Polsko)  ve dnech 11. 9. 2013 až 13. 9. 2013 ve výši 6 500 Kč za předpokladu účasti na konferenci; doporučuje prof. Damohorský</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ěmec Tomáš na částečné pokrytí nákladů zahraniční stáže u Odvolacího soudu v Coloradu (USA) ve dnech 1. 10. 2013 až 15. 1. 2014 ve výši 40 000 Kč za předpokladu účasti na stáži; doporučuje prof. Gerloch</w:t>
      </w:r>
    </w:p>
    <w:p>
      <w:pPr>
        <w:pStyle w:val="Normal"/>
        <w:numPr>
          <w:ilvl w:val="0"/>
          <w:numId w:val="6"/>
        </w:numPr>
        <w:spacing w:before="0" w:after="0"/>
        <w:jc w:val="both"/>
        <w:rPr/>
      </w:pPr>
      <w:r>
        <w:rPr>
          <w:rFonts w:cs="Times New Roman" w:ascii="Times New Roman" w:hAnsi="Times New Roman"/>
          <w:sz w:val="24"/>
          <w:szCs w:val="24"/>
        </w:rPr>
        <w:t>Procjuk Volodymyr na částečné pokrytí nákladů zahraničního studia v Sankt-Petěrburgu (Rusko) v rámci meziuniverzitních dohod ve dnech 1. 9. 2013 až 31. 1. 2014 ve výši 6 000 Kč za předpokladu uskutečnění zahraničního studia; doporučuje dr. Elischer</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Valachová Sára na částečné pokrytí nákladů zahraniční výzkumné stáže v Center for Law and Policy, UMT, Lahore, Pakistánve dnech 25. 7. 2013 až 31. 8. 2013 ve výši 17 000 Kč za předpokladu účasti na stáži; doporučuje doc. Urban</w:t>
      </w:r>
    </w:p>
    <w:p>
      <w:pPr>
        <w:pStyle w:val="Normal"/>
        <w:numPr>
          <w:ilvl w:val="0"/>
          <w:numId w:val="6"/>
        </w:numPr>
        <w:spacing w:before="0" w:after="0"/>
        <w:jc w:val="both"/>
        <w:rPr/>
      </w:pPr>
      <w:r>
        <w:rPr>
          <w:rFonts w:cs="Times New Roman" w:ascii="Times New Roman" w:hAnsi="Times New Roman"/>
          <w:sz w:val="24"/>
          <w:szCs w:val="24"/>
        </w:rPr>
        <w:t>JUDr. Vybíral Roman (DSP) na částečné pokrytí nákladů studijního pobytu na Leiden Law School, UNI Leiden (Nizozemsko) ve dnech 14. 6. 2013 až 19. 6. 2013 a nákladů studijního pobytu na London School of Economics and Political Science ve dnech 1. 9. 2013 až 13. 9. 2013 v celkové výši 30 000 Kč za předpokladu účasti na studijních pobytech; doporučuje prof. Karfíková</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Benešová Kristýna na částečné pokrytí nákladů spojených s reprezentací PF UK na letní škole Courts and Judges, pořádané Common Law Society ve dnech 18. 8. 2013 až 1. 9. 2013, ve výši 13 000 Kč za předpokladu účasti na letní škole; doporučuje prof. Tomášek</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gr. Kulhánková Klára na částečné pokrytí nákladů účasti krátkodobého studijního pobytu na London School of Economics a King´s College London ve dnech 21. 8. 2013 až 11. 9. 2013 ve výši 23 000 Kč za předpokladu uskutečnění cesty; doporučuje prof. Černá</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Vošahlík Pavel na částečné pokrytí nákladů účasti studijního pobytu na UNI Amsterdam ve dnech 2. 7. 2013 až 14. 7. 2013 ve výši 15 000 Kč za předpokladu uskutečnění pobytu; doporučuje prof. Pauknerová</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éko Kristián na částečné pokrytí nákladů účasti na letní škole „Courts &amp; Judges: a View form a Mountain“ ve dnech 18. 8. 2013 až 1. 9. 2013 ve Špindlerově Mlýně ve výši 12 000 Kč za předpokladu účasti na letní škole; doporučuje doc. Kysel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kolil Ivo na částečné pokrytí nákladů účasti na Akademii mezinárodní obchodní arbitráže, pořádanou UNI v Kolíně na Rýnem (Německo) ve dnech 1. 9. 2013 až 6. 9. 2013 ve výši 18 500 Kč za předpokladu účasti na Akademii; doporučuje doc. Balaš</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amaleeva Renata na částečné pokrytí nákladů účasti na International Summer School Intellectual Property Law (Mezinárodní letní škola práva duševního vlastnictví) pořádanou UNI Braga (Portugalsko) ve dnech 7. 7. 2013 až 14. 7. 2013 ve výši 4 000 Kč za předpokladu účasti na letní škole; doporučuje dr. Křesťanová</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Veselý Tomáš na částečné pokrytí nákladů studijního pobytu na Universidad de Lima (Peru) (meziuniverzitní dohoda) ve dnech 15. 7. 2013 až 5. 12. 2013 ve výši 20 000 Kč za předpokladu účasti na studijním pobytu; doporučuje dr. Dobiáš</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částečné pokrytí nákladů účasti na výjezdním semináři katedry evropského práva ve dnech 14. 8. 2013 až 18. 8. 2013 v Peci pod Sněžkou: JUDr. Kunertová Tereza ve výši 1 020 Kč, Mgr. Navrátil Petr, Drzková Veronika, Exner Jan, Hlaváčková Kateřina, Holevová Jana, Jirková Pavla, Kekula Vít, Koníčková Markéta, Kundrátová Jana, Marečková Markéta, M“uller Daniel, Novotný Vojtěch, Průšová Aneta, Rexová Mária, Skolil Ivo a Škvorová Markéta každý ve výši 1 500 Kč za předpokladu, že se semináře zúčastní (Mgr. Prouzovi potvrdí Mgr. Vilímková); doporučuje prof. Tomášek.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ěmcová Jana, Večeřa Tomáš, Voigtová Eliška za pomoc při zajišťování zápisu do 1. ročníku MSP každý ve výši 1 000 Kč; doporučuje Mgr. Prouz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0"/>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w:t>
      </w:r>
    </w:p>
    <w:p>
      <w:pPr>
        <w:pStyle w:val="Normal"/>
        <w:numPr>
          <w:ilvl w:val="0"/>
          <w:numId w:val="6"/>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divadelní spolek KOREK m. č. 402 během měsíce srpna v běžných provozních hodinách pro přípravu na účast spolku na 83. r. Jiráskova Hron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6"/>
        </w:numPr>
        <w:spacing w:before="0" w:after="0"/>
        <w:jc w:val="both"/>
        <w:rPr>
          <w:sz w:val="24"/>
          <w:szCs w:val="24"/>
        </w:rPr>
      </w:pPr>
      <w:r>
        <w:rPr>
          <w:sz w:val="24"/>
          <w:szCs w:val="24"/>
        </w:rPr>
        <w:t>Dr. Sik-Simon, 15.8.-14.10.2013, ELTE UNI Budapešť, výzkumný pobyt, cestovné a stravné hrazeno z IRP – učitelská mobilita, ostatní hrazeno z jiných zdrojů, pojištění má vlastní</w:t>
      </w:r>
    </w:p>
    <w:p>
      <w:pPr>
        <w:pStyle w:val="Normal"/>
        <w:numPr>
          <w:ilvl w:val="0"/>
          <w:numId w:val="6"/>
        </w:numPr>
        <w:spacing w:before="0" w:after="0"/>
        <w:jc w:val="both"/>
        <w:rPr>
          <w:sz w:val="24"/>
          <w:szCs w:val="24"/>
        </w:rPr>
      </w:pPr>
      <w:r>
        <w:rPr>
          <w:sz w:val="24"/>
          <w:szCs w:val="24"/>
        </w:rPr>
        <w:t>Dr. Pipková, 1.-31.8.2013, MPI Hamburg, výzkumný pobyt, cestovné a stravné hrazeno z IRP – učitelská mobilita, ostatní hrazeno z jiných zdrojů, pojištění má vlastní</w:t>
      </w:r>
    </w:p>
    <w:p>
      <w:pPr>
        <w:pStyle w:val="Normal"/>
        <w:numPr>
          <w:ilvl w:val="0"/>
          <w:numId w:val="6"/>
        </w:numPr>
        <w:spacing w:before="0" w:after="0"/>
        <w:jc w:val="both"/>
        <w:rPr>
          <w:sz w:val="24"/>
          <w:szCs w:val="24"/>
        </w:rPr>
      </w:pPr>
      <w:r>
        <w:rPr>
          <w:sz w:val="24"/>
          <w:szCs w:val="24"/>
        </w:rPr>
        <w:t>Mgr. Kohout, 18.-24.8.2013, ELTE UNI Budapešť, výuka na LŠ v NJ, ZO hradí pojištění a cestovné, ostatní hrazeno z jiných zdrojů</w:t>
      </w:r>
    </w:p>
    <w:p>
      <w:pPr>
        <w:pStyle w:val="Normal"/>
        <w:numPr>
          <w:ilvl w:val="0"/>
          <w:numId w:val="6"/>
        </w:numPr>
        <w:spacing w:before="0" w:after="0"/>
        <w:jc w:val="both"/>
        <w:rPr>
          <w:sz w:val="24"/>
          <w:szCs w:val="24"/>
        </w:rPr>
      </w:pPr>
      <w:r>
        <w:rPr>
          <w:sz w:val="24"/>
          <w:szCs w:val="24"/>
        </w:rPr>
        <w:t>prof. Gerloch, 24.-29.9.2013, UPJŠ Košice, slavnostní zasedání VR, ZO hradí veškeré náklady</w:t>
      </w:r>
    </w:p>
    <w:p>
      <w:pPr>
        <w:pStyle w:val="Normal"/>
        <w:numPr>
          <w:ilvl w:val="0"/>
          <w:numId w:val="6"/>
        </w:numPr>
        <w:spacing w:before="0" w:after="0"/>
        <w:jc w:val="both"/>
        <w:rPr>
          <w:sz w:val="24"/>
          <w:szCs w:val="24"/>
        </w:rPr>
      </w:pPr>
      <w:r>
        <w:rPr>
          <w:sz w:val="24"/>
          <w:szCs w:val="24"/>
        </w:rPr>
        <w:t>Dr. Pipková, 18.-21.9.2013, UNI Lucemburk, konference, veškeré náklady hrazeny z P05, pojištění má vlastní</w:t>
      </w:r>
    </w:p>
    <w:p>
      <w:pPr>
        <w:pStyle w:val="Normal"/>
        <w:numPr>
          <w:ilvl w:val="0"/>
          <w:numId w:val="6"/>
        </w:numPr>
        <w:spacing w:before="0" w:after="0"/>
        <w:jc w:val="both"/>
        <w:rPr>
          <w:sz w:val="24"/>
          <w:szCs w:val="24"/>
        </w:rPr>
      </w:pPr>
      <w:r>
        <w:rPr>
          <w:sz w:val="24"/>
          <w:szCs w:val="24"/>
        </w:rPr>
        <w:t>doc. Král, 16.8.-6.10.2013, UNI San Francisco, přednáškový pobyt, ZO hradí pojištění, ostatní náklady hradí hostitel</w:t>
      </w:r>
    </w:p>
    <w:p>
      <w:pPr>
        <w:pStyle w:val="Normal"/>
        <w:numPr>
          <w:ilvl w:val="0"/>
          <w:numId w:val="6"/>
        </w:numPr>
        <w:spacing w:before="0" w:after="0"/>
        <w:jc w:val="both"/>
        <w:rPr>
          <w:sz w:val="24"/>
          <w:szCs w:val="24"/>
        </w:rPr>
      </w:pPr>
      <w:r>
        <w:rPr>
          <w:sz w:val="24"/>
          <w:szCs w:val="24"/>
        </w:rPr>
        <w:t>doc. Horák, 20.-24.8.2013, ICLARS Richmond, konference, ZO hradí pojištění, ostatní náklady hrazeny z P06</w:t>
      </w:r>
    </w:p>
    <w:p>
      <w:pPr>
        <w:pStyle w:val="Normal"/>
        <w:numPr>
          <w:ilvl w:val="0"/>
          <w:numId w:val="6"/>
        </w:numPr>
        <w:spacing w:before="0" w:after="0"/>
        <w:jc w:val="both"/>
        <w:rPr>
          <w:sz w:val="24"/>
          <w:szCs w:val="24"/>
        </w:rPr>
      </w:pPr>
      <w:r>
        <w:rPr>
          <w:sz w:val="24"/>
          <w:szCs w:val="24"/>
        </w:rPr>
        <w:t>prof. Tomášek, 23.-25.9.2013, UNI Passau, Rechstfestival Passau-Prag, ZO hradí pojištění a cestovné, ostatní náklady hradí hostitel</w:t>
      </w:r>
    </w:p>
    <w:p>
      <w:pPr>
        <w:pStyle w:val="Normal"/>
        <w:numPr>
          <w:ilvl w:val="0"/>
          <w:numId w:val="6"/>
        </w:numPr>
        <w:spacing w:before="0" w:after="0"/>
        <w:jc w:val="both"/>
        <w:rPr>
          <w:sz w:val="24"/>
          <w:szCs w:val="24"/>
        </w:rPr>
      </w:pPr>
      <w:r>
        <w:rPr>
          <w:sz w:val="24"/>
          <w:szCs w:val="24"/>
        </w:rPr>
        <w:t>Mgr. Kohout, 23.-25.9.2013, UNI Passau, Rechstfestival Passau-Prag, ZO hradí pojištění, ostatní náklady hradí hostitel</w:t>
      </w:r>
    </w:p>
    <w:p>
      <w:pPr>
        <w:pStyle w:val="Normal"/>
        <w:numPr>
          <w:ilvl w:val="0"/>
          <w:numId w:val="6"/>
        </w:numPr>
        <w:spacing w:before="0" w:after="0"/>
        <w:jc w:val="both"/>
        <w:rPr>
          <w:sz w:val="24"/>
          <w:szCs w:val="24"/>
        </w:rPr>
      </w:pPr>
      <w:r>
        <w:rPr>
          <w:sz w:val="24"/>
          <w:szCs w:val="24"/>
        </w:rPr>
        <w:t>R. Beranová, 23.-25.9.2013, UNI Passau, Rechstfestival Passau-Prag, ZO hradí pojištění, ostatní náklady hradí hostitel</w:t>
      </w:r>
    </w:p>
    <w:p>
      <w:pPr>
        <w:pStyle w:val="Normal"/>
        <w:numPr>
          <w:ilvl w:val="0"/>
          <w:numId w:val="6"/>
        </w:numPr>
        <w:spacing w:before="0" w:after="0"/>
        <w:jc w:val="both"/>
        <w:rPr>
          <w:sz w:val="24"/>
          <w:szCs w:val="24"/>
        </w:rPr>
      </w:pPr>
      <w:r>
        <w:rPr>
          <w:sz w:val="24"/>
          <w:szCs w:val="24"/>
        </w:rPr>
        <w:t>prof. Tichý, 30.9.-4.10.2013, UNI Wien, studijní pobyt, veškeré náklady hrazeny z IRP – učitelská mobilita, pojištění má vlastní</w:t>
      </w:r>
    </w:p>
    <w:p>
      <w:pPr>
        <w:pStyle w:val="Normal"/>
        <w:numPr>
          <w:ilvl w:val="0"/>
          <w:numId w:val="6"/>
        </w:numPr>
        <w:spacing w:before="0" w:after="0"/>
        <w:jc w:val="both"/>
        <w:rPr>
          <w:sz w:val="24"/>
          <w:szCs w:val="24"/>
        </w:rPr>
      </w:pPr>
      <w:r>
        <w:rPr>
          <w:sz w:val="24"/>
          <w:szCs w:val="24"/>
        </w:rPr>
        <w:t>Dr. Bílková, 3.-8.7.2013, UNI Hull, konference, veškeré náklady hrazeny z jiných zdrojů, pojištění má vlastní</w:t>
      </w:r>
    </w:p>
    <w:p>
      <w:pPr>
        <w:pStyle w:val="Normal"/>
        <w:numPr>
          <w:ilvl w:val="0"/>
          <w:numId w:val="6"/>
        </w:numPr>
        <w:spacing w:before="0" w:after="0"/>
        <w:jc w:val="both"/>
        <w:rPr/>
      </w:pPr>
      <w:r>
        <w:rPr>
          <w:sz w:val="24"/>
          <w:szCs w:val="24"/>
        </w:rPr>
        <w:t>Dr. Petráš, 8.-12.7.2013, UNI Vídeň, studium v knihovně, ZO hradí pojištění, ostatní náklady hrazeny z NAKI</w:t>
      </w:r>
    </w:p>
    <w:p>
      <w:pPr>
        <w:pStyle w:val="Normal"/>
        <w:numPr>
          <w:ilvl w:val="0"/>
          <w:numId w:val="6"/>
        </w:numPr>
        <w:spacing w:before="0" w:after="0"/>
        <w:jc w:val="both"/>
        <w:rPr>
          <w:sz w:val="24"/>
          <w:szCs w:val="24"/>
        </w:rPr>
      </w:pPr>
      <w:r>
        <w:rPr>
          <w:sz w:val="24"/>
          <w:szCs w:val="24"/>
        </w:rPr>
        <w:t>Dr. Petráš, 9.-12.9.2013, Slovenská akademie věd Košice, konference, ZO hradí pojištění, cestovné hrazeno z grantu 7AMB12SK010, ostatní náklady hradí hostitel</w:t>
      </w:r>
    </w:p>
    <w:p>
      <w:pPr>
        <w:pStyle w:val="Normal"/>
        <w:numPr>
          <w:ilvl w:val="0"/>
          <w:numId w:val="6"/>
        </w:numPr>
        <w:spacing w:before="0" w:after="0"/>
        <w:jc w:val="both"/>
        <w:rPr>
          <w:sz w:val="24"/>
          <w:szCs w:val="24"/>
        </w:rPr>
      </w:pPr>
      <w:r>
        <w:rPr>
          <w:sz w:val="24"/>
          <w:szCs w:val="24"/>
        </w:rPr>
        <w:t>doc. Bažantová, 9.-11.10.2013, UKo Bratislava konference, veškeré náklady hrazeny z P04, pojištění má vlastní</w:t>
      </w:r>
    </w:p>
    <w:p>
      <w:pPr>
        <w:pStyle w:val="Normal"/>
        <w:numPr>
          <w:ilvl w:val="0"/>
          <w:numId w:val="6"/>
        </w:numPr>
        <w:spacing w:before="0" w:after="0"/>
        <w:jc w:val="both"/>
        <w:rPr>
          <w:sz w:val="24"/>
          <w:szCs w:val="24"/>
        </w:rPr>
      </w:pPr>
      <w:r>
        <w:rPr>
          <w:sz w:val="24"/>
          <w:szCs w:val="24"/>
        </w:rPr>
        <w:t>Dr. Jirásková, 9.-11.10.2013, UKo Bratislava konference, veškeré náklady hrazeny z P04, pojištění má vlastní</w:t>
      </w:r>
    </w:p>
    <w:p>
      <w:pPr>
        <w:pStyle w:val="Normal"/>
        <w:numPr>
          <w:ilvl w:val="0"/>
          <w:numId w:val="6"/>
        </w:numPr>
        <w:spacing w:before="0" w:after="0"/>
        <w:jc w:val="both"/>
        <w:rPr>
          <w:sz w:val="24"/>
          <w:szCs w:val="24"/>
        </w:rPr>
      </w:pPr>
      <w:r>
        <w:rPr>
          <w:sz w:val="24"/>
          <w:szCs w:val="24"/>
        </w:rPr>
        <w:t>doc. Macková, 9.-13.9.2013, UNI Regensburg, studijní pobyt v rámci meziuniverzitní dohody, cestovné hrazeno z P05, ostatní náklady hradí hostitel, pojištění má vlastní</w:t>
      </w:r>
    </w:p>
    <w:p>
      <w:pPr>
        <w:pStyle w:val="Normal"/>
        <w:numPr>
          <w:ilvl w:val="0"/>
          <w:numId w:val="6"/>
        </w:numPr>
        <w:spacing w:before="0" w:after="0"/>
        <w:jc w:val="both"/>
        <w:rPr>
          <w:sz w:val="24"/>
          <w:szCs w:val="24"/>
        </w:rPr>
      </w:pPr>
      <w:r>
        <w:rPr>
          <w:sz w:val="24"/>
          <w:szCs w:val="24"/>
        </w:rPr>
        <w:t>doc. Pichrt, 14.-18.9.2013, UNI Krakow, výzkumný pobyt, veškeré náklady hrazeny z GAČR  č.13 – 33780S</w:t>
      </w:r>
    </w:p>
    <w:p>
      <w:pPr>
        <w:pStyle w:val="Normal"/>
        <w:numPr>
          <w:ilvl w:val="0"/>
          <w:numId w:val="6"/>
        </w:numPr>
        <w:spacing w:before="0" w:after="0"/>
        <w:jc w:val="both"/>
        <w:rPr>
          <w:sz w:val="24"/>
          <w:szCs w:val="24"/>
        </w:rPr>
      </w:pPr>
      <w:r>
        <w:rPr>
          <w:sz w:val="24"/>
          <w:szCs w:val="24"/>
        </w:rPr>
        <w:t>doc. Scheu, 26.-30.8.2013, ELTE UNI Budapešť, výuka na LŠ v NJ, ZO hradí pojištění a cestovné, ostatní hrazeno z jiných zdrojů</w:t>
      </w:r>
    </w:p>
    <w:p>
      <w:pPr>
        <w:pStyle w:val="Normal"/>
        <w:numPr>
          <w:ilvl w:val="0"/>
          <w:numId w:val="6"/>
        </w:numPr>
        <w:spacing w:before="0" w:after="0"/>
        <w:jc w:val="both"/>
        <w:rPr>
          <w:sz w:val="24"/>
          <w:szCs w:val="24"/>
        </w:rPr>
      </w:pPr>
      <w:r>
        <w:rPr>
          <w:sz w:val="24"/>
          <w:szCs w:val="24"/>
        </w:rPr>
        <w:t>prof. Damohorský, 23.-25.9.2013, UNI Passau, Rechstfestival Passau-Prag, ZO hradí pojištění, ostatní náklady hradí hostitel</w:t>
      </w:r>
    </w:p>
    <w:p>
      <w:pPr>
        <w:pStyle w:val="Normal"/>
        <w:numPr>
          <w:ilvl w:val="0"/>
          <w:numId w:val="6"/>
        </w:numPr>
        <w:spacing w:before="0" w:after="0"/>
        <w:jc w:val="both"/>
        <w:rPr>
          <w:sz w:val="24"/>
          <w:szCs w:val="24"/>
        </w:rPr>
      </w:pPr>
      <w:r>
        <w:rPr>
          <w:sz w:val="24"/>
          <w:szCs w:val="24"/>
        </w:rPr>
        <w:t>doc. Stejskal, 23.-25.9.2013, UNI Passau, Rechstfestival Passau-Prag, ZO hradí pojištění, ostatní náklady hradí hostitel</w:t>
      </w:r>
    </w:p>
    <w:p>
      <w:pPr>
        <w:pStyle w:val="Normal"/>
        <w:numPr>
          <w:ilvl w:val="0"/>
          <w:numId w:val="6"/>
        </w:numPr>
        <w:spacing w:before="0" w:after="0"/>
        <w:jc w:val="both"/>
        <w:rPr>
          <w:sz w:val="24"/>
          <w:szCs w:val="24"/>
        </w:rPr>
      </w:pPr>
      <w:r>
        <w:rPr>
          <w:sz w:val="24"/>
          <w:szCs w:val="24"/>
        </w:rPr>
        <w:t xml:space="preserve">p. Krupka, 23.-25.9.2013, UNI Passau, Rechstfestival Passau-Prag, ZO hradí  veškeré náklady </w:t>
      </w:r>
    </w:p>
    <w:p>
      <w:pPr>
        <w:pStyle w:val="Normal"/>
        <w:numPr>
          <w:ilvl w:val="0"/>
          <w:numId w:val="6"/>
        </w:numPr>
        <w:spacing w:before="0" w:after="0"/>
        <w:jc w:val="both"/>
        <w:rPr>
          <w:sz w:val="24"/>
          <w:szCs w:val="24"/>
        </w:rPr>
      </w:pPr>
      <w:r>
        <w:rPr>
          <w:sz w:val="24"/>
          <w:szCs w:val="24"/>
        </w:rPr>
        <w:t>Dr. Horálková, 23.-25.9.2013, UNI Passau, Rechstfestival Passau-Prag, ZO hradí pojištění, ostatní náklady hradí hostitel</w:t>
      </w:r>
    </w:p>
    <w:p>
      <w:pPr>
        <w:pStyle w:val="Normal"/>
        <w:numPr>
          <w:ilvl w:val="0"/>
          <w:numId w:val="6"/>
        </w:numPr>
        <w:spacing w:before="0" w:after="0"/>
        <w:jc w:val="both"/>
        <w:rPr>
          <w:sz w:val="24"/>
          <w:szCs w:val="24"/>
        </w:rPr>
      </w:pPr>
      <w:r>
        <w:rPr>
          <w:sz w:val="24"/>
          <w:szCs w:val="24"/>
        </w:rPr>
        <w:t xml:space="preserve">prof. Damohorský, 11.-13.9.2013, UNI Katowice, konference, ZO hradí pojištění, ostatní náklady hrazeny z P06 </w:t>
      </w:r>
    </w:p>
    <w:p>
      <w:pPr>
        <w:pStyle w:val="Normal"/>
        <w:numPr>
          <w:ilvl w:val="0"/>
          <w:numId w:val="6"/>
        </w:numPr>
        <w:spacing w:before="0" w:after="0"/>
        <w:jc w:val="both"/>
        <w:rPr>
          <w:sz w:val="24"/>
          <w:szCs w:val="24"/>
        </w:rPr>
      </w:pPr>
      <w:r>
        <w:rPr>
          <w:sz w:val="24"/>
          <w:szCs w:val="24"/>
        </w:rPr>
        <w:t>doc. Stejskal, 11.-13.9.2013, UNI Katowice, konference, ZO hradí pojištění, ostatní náklady hrazeny z P06</w:t>
      </w:r>
    </w:p>
    <w:p>
      <w:pPr>
        <w:pStyle w:val="Normal"/>
        <w:numPr>
          <w:ilvl w:val="0"/>
          <w:numId w:val="6"/>
        </w:numPr>
        <w:spacing w:before="0" w:after="0"/>
        <w:jc w:val="both"/>
        <w:rPr>
          <w:sz w:val="24"/>
          <w:szCs w:val="24"/>
        </w:rPr>
      </w:pPr>
      <w:r>
        <w:rPr>
          <w:sz w:val="24"/>
          <w:szCs w:val="24"/>
        </w:rPr>
        <w:t>Dr. Franková, 11.-13.9.2013, UNI Katowice, konference, ZO hradí pojištění, ostatní náklady hradí hostitel</w:t>
      </w:r>
    </w:p>
    <w:p>
      <w:pPr>
        <w:pStyle w:val="Normal"/>
        <w:numPr>
          <w:ilvl w:val="0"/>
          <w:numId w:val="6"/>
        </w:numPr>
        <w:spacing w:before="0" w:after="0"/>
        <w:jc w:val="both"/>
        <w:rPr>
          <w:sz w:val="24"/>
          <w:szCs w:val="24"/>
        </w:rPr>
      </w:pPr>
      <w:r>
        <w:rPr>
          <w:sz w:val="24"/>
          <w:szCs w:val="24"/>
        </w:rPr>
        <w:t>Dr. Snopková, 11.-13.9.2013, UNI Katowice, konference, ZO hradí pojištění, ostatní náklady hradí hostitel</w:t>
      </w:r>
    </w:p>
    <w:p>
      <w:pPr>
        <w:pStyle w:val="Normal"/>
        <w:numPr>
          <w:ilvl w:val="0"/>
          <w:numId w:val="6"/>
        </w:numPr>
        <w:spacing w:before="0" w:after="0"/>
        <w:jc w:val="both"/>
        <w:rPr>
          <w:sz w:val="24"/>
          <w:szCs w:val="24"/>
        </w:rPr>
      </w:pPr>
      <w:r>
        <w:rPr>
          <w:sz w:val="24"/>
          <w:szCs w:val="24"/>
        </w:rPr>
        <w:t>Dr. Sobotka, 11.-13.9.2013, UNI Katowice, konference, ZO hradí pojištění, ostatní náklady hradí hostitel</w:t>
      </w:r>
    </w:p>
    <w:p>
      <w:pPr>
        <w:pStyle w:val="Normal"/>
        <w:numPr>
          <w:ilvl w:val="0"/>
          <w:numId w:val="6"/>
        </w:numPr>
        <w:jc w:val="both"/>
        <w:rPr>
          <w:sz w:val="24"/>
          <w:szCs w:val="24"/>
        </w:rPr>
      </w:pPr>
      <w:r>
        <w:rPr>
          <w:sz w:val="24"/>
          <w:szCs w:val="24"/>
        </w:rPr>
        <w:t>p. Krupka, 11.-13.9.2013, UNI Katowice, řidič s KPŽP, ZO hradí veškeré náklady</w:t>
      </w:r>
    </w:p>
    <w:p>
      <w:pPr>
        <w:pStyle w:val="Normal"/>
        <w:numPr>
          <w:ilvl w:val="0"/>
          <w:numId w:val="6"/>
        </w:numPr>
        <w:spacing w:before="0" w:after="0"/>
        <w:jc w:val="both"/>
        <w:rPr>
          <w:sz w:val="24"/>
          <w:szCs w:val="24"/>
        </w:rPr>
      </w:pPr>
      <w:r>
        <w:rPr>
          <w:sz w:val="24"/>
          <w:szCs w:val="24"/>
        </w:rPr>
        <w:t>Dr. Wintr, 18.-23.8.2013, ELTE UNI Budapešť, výuka na LŠ v NJ, ZO hradí pojištění a cestovné, ostatní hrazeno z jiných zdrojů</w:t>
      </w:r>
    </w:p>
    <w:p>
      <w:pPr>
        <w:pStyle w:val="Normal"/>
        <w:numPr>
          <w:ilvl w:val="0"/>
          <w:numId w:val="6"/>
        </w:numPr>
        <w:spacing w:before="0" w:after="0"/>
        <w:jc w:val="both"/>
        <w:rPr>
          <w:sz w:val="24"/>
          <w:szCs w:val="24"/>
        </w:rPr>
      </w:pPr>
      <w:r>
        <w:rPr>
          <w:sz w:val="24"/>
          <w:szCs w:val="24"/>
        </w:rPr>
        <w:t xml:space="preserve">prof. Kuklík, 29.8. – 5.9.2013, National Archives London, grantový výzkum, ZO hradí pojištění, ostatní náklady hrazeny z GAČR </w:t>
      </w:r>
    </w:p>
    <w:p>
      <w:pPr>
        <w:pStyle w:val="Normal"/>
        <w:numPr>
          <w:ilvl w:val="0"/>
          <w:numId w:val="6"/>
        </w:numPr>
        <w:spacing w:before="0" w:after="0"/>
        <w:jc w:val="both"/>
        <w:rPr>
          <w:sz w:val="24"/>
          <w:szCs w:val="24"/>
        </w:rPr>
      </w:pPr>
      <w:r>
        <w:rPr>
          <w:sz w:val="24"/>
          <w:szCs w:val="24"/>
        </w:rPr>
        <w:t>doc. Kopecký, 9.-11.10.2013, UKo Bratislava, konference,, ZO hradí pojištění, ostatní náklady hrazeny z P06</w:t>
      </w:r>
    </w:p>
    <w:p>
      <w:pPr>
        <w:pStyle w:val="Normal"/>
        <w:numPr>
          <w:ilvl w:val="0"/>
          <w:numId w:val="6"/>
        </w:numPr>
        <w:spacing w:before="0" w:after="0"/>
        <w:jc w:val="both"/>
        <w:rPr>
          <w:sz w:val="24"/>
          <w:szCs w:val="24"/>
        </w:rPr>
      </w:pPr>
      <w:r>
        <w:rPr>
          <w:sz w:val="24"/>
          <w:szCs w:val="24"/>
        </w:rPr>
        <w:t>prof. Kuklík, 22.-26.8.2013, HU Berlin, studium literatury, ZO hradí pojištění, ostatní náklady hrazeny z P04</w:t>
      </w:r>
    </w:p>
    <w:p>
      <w:pPr>
        <w:pStyle w:val="Normal"/>
        <w:numPr>
          <w:ilvl w:val="0"/>
          <w:numId w:val="6"/>
        </w:numPr>
        <w:spacing w:before="0" w:after="0"/>
        <w:jc w:val="both"/>
        <w:rPr>
          <w:sz w:val="24"/>
          <w:szCs w:val="24"/>
        </w:rPr>
      </w:pPr>
      <w:r>
        <w:rPr>
          <w:sz w:val="24"/>
          <w:szCs w:val="24"/>
        </w:rPr>
      </w:r>
    </w:p>
    <w:p>
      <w:pPr>
        <w:pStyle w:val="Normal"/>
        <w:numPr>
          <w:ilvl w:val="0"/>
          <w:numId w:val="1"/>
        </w:numPr>
        <w:spacing w:before="0" w:after="0"/>
        <w:jc w:val="both"/>
        <w:rPr>
          <w:sz w:val="24"/>
          <w:szCs w:val="24"/>
        </w:rPr>
      </w:pPr>
      <w:r>
        <w:rPr>
          <w:rFonts w:eastAsia="Calibri"/>
          <w:sz w:val="24"/>
          <w:szCs w:val="24"/>
        </w:rPr>
        <w:t xml:space="preserve"> </w:t>
      </w:r>
      <w:r>
        <w:rPr>
          <w:sz w:val="24"/>
          <w:szCs w:val="24"/>
        </w:rPr>
        <w:t>dodatečné schválení zahraniční cesty:</w:t>
      </w:r>
    </w:p>
    <w:p>
      <w:pPr>
        <w:pStyle w:val="Normal"/>
        <w:numPr>
          <w:ilvl w:val="0"/>
          <w:numId w:val="6"/>
        </w:numPr>
        <w:spacing w:before="0" w:after="0"/>
        <w:jc w:val="both"/>
        <w:rPr>
          <w:sz w:val="24"/>
          <w:szCs w:val="24"/>
        </w:rPr>
      </w:pPr>
      <w:r>
        <w:rPr>
          <w:sz w:val="24"/>
          <w:szCs w:val="24"/>
        </w:rPr>
        <w:t xml:space="preserve">Dr. Humlíčková, 22.-24.5.2013, Wroclaw (Centrum Prawa Egolicznego), konference, veškeré náklady hrazeny z P06, pojištění vlastní </w:t>
      </w:r>
    </w:p>
    <w:p>
      <w:pPr>
        <w:pStyle w:val="Odstavecsesezname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1:00Z</dcterms:created>
  <dc:creator>Jiri Hrebejk</dc:creator>
  <dc:description/>
  <cp:keywords/>
  <dc:language>en-US</dc:language>
  <cp:lastModifiedBy>Jarmila Vanova</cp:lastModifiedBy>
  <cp:lastPrinted>2013-07-30T13:28:00Z</cp:lastPrinted>
  <dcterms:modified xsi:type="dcterms:W3CDTF">2013-07-30T11: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