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13. 3.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13. 3. 201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Přítomni: </w:t>
      </w:r>
      <w:r>
        <w:rPr>
          <w:rFonts w:cs="Times New Roman" w:ascii="Times New Roman" w:hAnsi="Times New Roman"/>
          <w:sz w:val="24"/>
          <w:szCs w:val="24"/>
        </w:rPr>
        <w:t>děkan Kuklík, proděkani Beran, Damohorský, Prášková, Skřejpek, Štangová, Tomášek, tajemník Hřebejk, předseda AS Wintr, místopředsedové AS Staša, Hra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mluven:</w:t>
      </w:r>
      <w:r>
        <w:rPr>
          <w:rFonts w:cs="Times New Roman" w:ascii="Times New Roman" w:hAnsi="Times New Roman"/>
          <w:sz w:val="24"/>
          <w:szCs w:val="24"/>
        </w:rPr>
        <w:t xml:space="preserve"> proděkan Dvoř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xml:space="preserve">:  I. Kontrola zápis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dělení děka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Organizační záležitost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Růz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provedlo kontrolu zápisu z jednání KD dne 27. 2. 2014. Po úpravě bude konečná verze zápisu standardním způsobem rozeslána a zveřejněn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w:t>
      </w:r>
    </w:p>
    <w:p>
      <w:pPr>
        <w:pStyle w:val="Normal"/>
        <w:numPr>
          <w:ilvl w:val="0"/>
          <w:numId w:val="5"/>
        </w:numPr>
        <w:spacing w:before="0" w:after="0"/>
        <w:ind w:left="0" w:firstLine="218"/>
        <w:jc w:val="both"/>
        <w:rPr/>
      </w:pPr>
      <w:r>
        <w:rPr>
          <w:rFonts w:cs="Times New Roman" w:ascii="Times New Roman" w:hAnsi="Times New Roman"/>
          <w:sz w:val="24"/>
          <w:szCs w:val="24"/>
        </w:rPr>
        <w:t>Děkan informoval o jmenování proděkanů k 1. 3. 2014 včetně jejich pověření jednotlivými úseky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 JUDr. Michal Skřejpek, DrSc. – pro profesorské a habilitační řízení a pro rozvoj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f. JUDr. PhDr. Michal Tomášek, DrSc. – pro vědu, výzkum a ediční činn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I.</w:t>
      </w:r>
    </w:p>
    <w:p>
      <w:pPr>
        <w:pStyle w:val="Normal"/>
        <w:numPr>
          <w:ilvl w:val="0"/>
          <w:numId w:val="2"/>
        </w:numPr>
        <w:spacing w:before="0" w:after="0"/>
        <w:ind w:left="284" w:hanging="284"/>
        <w:jc w:val="both"/>
        <w:rPr/>
      </w:pPr>
      <w:r>
        <w:rPr>
          <w:rFonts w:cs="Times New Roman" w:ascii="Times New Roman" w:hAnsi="Times New Roman"/>
          <w:sz w:val="24"/>
          <w:szCs w:val="24"/>
        </w:rPr>
        <w:t>Děkan informoval o připravované akci „Týden zdraví“</w:t>
      </w:r>
    </w:p>
    <w:p>
      <w:pPr>
        <w:pStyle w:val="Normal"/>
        <w:numPr>
          <w:ilvl w:val="0"/>
          <w:numId w:val="2"/>
        </w:numPr>
        <w:spacing w:before="0" w:after="0"/>
        <w:ind w:left="284" w:hanging="284"/>
        <w:jc w:val="both"/>
        <w:rPr/>
      </w:pPr>
      <w:r>
        <w:rPr>
          <w:rFonts w:cs="Times New Roman" w:ascii="Times New Roman" w:hAnsi="Times New Roman"/>
          <w:sz w:val="24"/>
          <w:szCs w:val="24"/>
        </w:rPr>
        <w:t>Děkan informoval o výkladu vnitřního předpisu PF UK ohledně pořadí jednotlivých částí SZZK. Při splnění obecných podmínek (absolvování povinných předmětů, příslušného počtu povinně volitelných předmětů a dosažení předepsaného počtu kreditů může student skládat 3. i 4. část SZZK před složením 1. a 2. části SZZK. Všechny části SZZK musí složit ve dvouleté lhůtě podle Studijního a zkušebního řádu UK (lhůta pro 3. a 4. část SZZK začne běžet bez ohledu na nesplněnou 1. a 2. část SZZK).</w:t>
      </w:r>
    </w:p>
    <w:p>
      <w:pPr>
        <w:pStyle w:val="Normal"/>
        <w:numPr>
          <w:ilvl w:val="0"/>
          <w:numId w:val="2"/>
        </w:numPr>
        <w:spacing w:before="0" w:after="0"/>
        <w:ind w:left="284" w:hanging="284"/>
        <w:rPr/>
      </w:pPr>
      <w:r>
        <w:rPr>
          <w:rFonts w:cs="Times New Roman" w:ascii="Times New Roman" w:hAnsi="Times New Roman"/>
          <w:sz w:val="24"/>
          <w:szCs w:val="24"/>
        </w:rPr>
        <w:t xml:space="preserve">KD souhlasí s upravenou provozní dobou Knihovny o letních prázdninách: </w:t>
      </w:r>
    </w:p>
    <w:p>
      <w:pPr>
        <w:pStyle w:val="Normal"/>
        <w:spacing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pondělí 30. 6.  – pátek 4. 7.: 9, 00 – 16, 00</w:t>
      </w:r>
    </w:p>
    <w:p>
      <w:pPr>
        <w:pStyle w:val="Normal"/>
        <w:spacing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pondělí  7. 7. – neděle 3. 8.: zavřeno (revize, úpravy, úklid)</w:t>
      </w:r>
    </w:p>
    <w:p>
      <w:pPr>
        <w:pStyle w:val="Normal"/>
        <w:spacing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pondělí 4. 8. – pátek 29. 8.: 9, 00 – 16, 00</w:t>
      </w:r>
    </w:p>
    <w:p>
      <w:pPr>
        <w:pStyle w:val="Normal"/>
        <w:spacing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od pondělí 1. 9. standardní provoz (pondělí až pátek 9, 00 – 20, 00; sobota 9, 00 – 16, 00)</w:t>
      </w:r>
    </w:p>
    <w:p>
      <w:pPr>
        <w:pStyle w:val="Normal"/>
        <w:numPr>
          <w:ilvl w:val="0"/>
          <w:numId w:val="2"/>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Děkan doplnil termíny jednání KD o 23. a 24. 6. (výjezdní jednání).  </w:t>
      </w:r>
    </w:p>
    <w:tbl>
      <w:tblPr>
        <w:tblW w:w="10707" w:type="dxa"/>
        <w:jc w:val="left"/>
        <w:tblInd w:w="-70" w:type="dxa"/>
        <w:tblLayout w:type="fixed"/>
        <w:tblCellMar>
          <w:top w:w="0" w:type="dxa"/>
          <w:left w:w="70" w:type="dxa"/>
          <w:bottom w:w="0" w:type="dxa"/>
          <w:right w:w="70" w:type="dxa"/>
        </w:tblCellMar>
      </w:tblPr>
      <w:tblGrid>
        <w:gridCol w:w="6449"/>
        <w:gridCol w:w="4258"/>
      </w:tblGrid>
      <w:tr>
        <w:trPr>
          <w:trHeight w:val="778" w:hRule="atLeast"/>
        </w:trPr>
        <w:tc>
          <w:tcPr>
            <w:tcW w:w="6449" w:type="dxa"/>
            <w:tcBorders/>
          </w:tcPr>
          <w:p>
            <w:pPr>
              <w:pStyle w:val="Normal"/>
              <w:snapToGrid w:val="false"/>
              <w:spacing w:before="0" w:after="0"/>
              <w:ind w:left="284"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4258" w:type="dxa"/>
            <w:tcBorders/>
          </w:tcPr>
          <w:p>
            <w:pPr>
              <w:pStyle w:val="Normal"/>
              <w:snapToGrid w:val="false"/>
              <w:spacing w:before="0" w:after="0"/>
              <w:ind w:left="284"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V.</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Tomášek:</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vrhl do „soutěže vysoce kvalitních monografií na UK za rok 2012“ nominovat následující monografie: Beran Karel: Pojem osoby v právu, Handrlica Jakub: Jaderné právo, Maršálek Pavel: Pod ochranou hákového kříže, Ondřejek Pavel: Princip proporcionality a jeho role při interpretaci základních práv a svobod, Stejskal Vojtěch: Vývojové tendence právní úpravy přírody. KD vyslovilo s návrhem souhlas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vrhl na základě výsledků výběrového řízení zadat výrobu recenzované publikace „Viktor Knapp – vědecké dílo v proměnách času“ vydavatelství a nakladatelství Aleš Čeněk, s. r. o.</w:t>
      </w:r>
    </w:p>
    <w:p>
      <w:pPr>
        <w:pStyle w:val="Normal"/>
        <w:spacing w:before="0" w:after="0"/>
        <w:ind w:left="284" w:hanging="0"/>
        <w:jc w:val="both"/>
        <w:rPr/>
      </w:pPr>
      <w:r>
        <w:rPr>
          <w:rFonts w:cs="Times New Roman" w:ascii="Times New Roman" w:hAnsi="Times New Roman"/>
          <w:sz w:val="24"/>
          <w:szCs w:val="24"/>
        </w:rPr>
        <w:t xml:space="preserve">KD vyslovilo s návrhem souhlas     </w:t>
      </w:r>
    </w:p>
    <w:p>
      <w:pPr>
        <w:pStyle w:val="Normal"/>
        <w:numPr>
          <w:ilvl w:val="0"/>
          <w:numId w:val="6"/>
        </w:numPr>
        <w:spacing w:before="0" w:after="0"/>
        <w:ind w:left="284" w:hanging="284"/>
        <w:jc w:val="both"/>
        <w:rPr/>
      </w:pPr>
      <w:r>
        <w:rPr>
          <w:rFonts w:cs="Times New Roman" w:ascii="Times New Roman" w:hAnsi="Times New Roman"/>
          <w:sz w:val="24"/>
          <w:szCs w:val="24"/>
        </w:rPr>
        <w:t>proděkan Damohorský:</w:t>
      </w:r>
    </w:p>
    <w:p>
      <w:pPr>
        <w:pStyle w:val="Normal"/>
        <w:numPr>
          <w:ilvl w:val="0"/>
          <w:numId w:val="1"/>
        </w:numPr>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ložil KD návrh na ocenění J.E. velvyslance USA v ČR Normana L. Eisena čestnou medailí fakulty u příležitosti ukončení jeho mise v ČR. Předání medaile je navrhováno v době Letní školy South Texas. J.E. velvyslanec Eisen po celou dobu svého působení v ČR byl aktivním podporovatelem PF UK, na jejíž půdě opakovaně vystoupil. KD vyslovilo tomuto záměru podporu a pověřilo proděkana Damohorského dalšími přípravami.</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dalším postupu ve vyjednávání o spolupráci s Hankuk University of Foreign Studies (Soul, Jižní Korea). Předpokládá se návštěva delegace z této univerzity na PF UK na přelomu června a července 2014.</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průběhu konkurzů na studijní pobyty na partnerských školách v rámci programu Erasmus+. Informoval rovněž o nejisté situaci kolem Švýcarska, u nějž není v daný moment možno s určitostí říci, zda se do programu zapojí (resp. představí program, který by měl Erasmus+ ve vztahu ke Švýcarsku plnohodnotně nahrazovat).</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Beran:</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ipraví návrh na zrušení nebo novelizaci opatření děkana o diplomových pracích a připraví návrh opatření děkana o poplatcích za studium pro ak. rok 2014/2015</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o jednání s paní Filkovou ohledně evaluace finančních nákladů na povinně volitelné a volitelné předměty; KD přijalo závěr, že kompetentní k tomu úkolu je zaměstnanecké oddělení, resp. paní Filková  </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Skřejpek:</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přípravě novely Statutu PF UK ve vztahující se k čestnému členství ve vědecké radě</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aplikaci nových kritérií habilitačních a profesorských řízení, které stanovil rektor UK prof. Hampl v OR č. 9/2014.</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ložil KD závěrečnou zprávu o dílčí revizi knihovního fondu (od poslední revize byla zjištěna ztráta 48 knihovních jednotek); KD vzalo zprávu na vědomí a souhlasí s odepsáním ztracených knihovních jednotek</w:t>
      </w:r>
    </w:p>
    <w:p>
      <w:pPr>
        <w:pStyle w:val="Normal"/>
        <w:numPr>
          <w:ilvl w:val="0"/>
          <w:numId w:val="1"/>
        </w:numPr>
        <w:spacing w:before="0" w:after="0"/>
        <w:ind w:left="284" w:hanging="284"/>
        <w:jc w:val="both"/>
        <w:rPr/>
      </w:pPr>
      <w:r>
        <w:rPr>
          <w:rFonts w:cs="Times New Roman" w:ascii="Times New Roman" w:hAnsi="Times New Roman"/>
          <w:sz w:val="24"/>
          <w:szCs w:val="24"/>
        </w:rPr>
        <w:t xml:space="preserve">KD projednalo návrh obsahu osobní stránky a souhlasilo, aby záležitost projednala komise pro informační technologie 18. 3. 2014; ing. Potěšil rozešle elektronicky podklady, po vyplnění je třeba je ing. Potěšilovi zaslat zpět do 25. 4. 2014.  </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Prášková:</w:t>
      </w:r>
    </w:p>
    <w:p>
      <w:pPr>
        <w:pStyle w:val="Normal"/>
        <w:numPr>
          <w:ilvl w:val="0"/>
          <w:numId w:val="1"/>
        </w:numPr>
        <w:spacing w:before="0" w:after="0"/>
        <w:ind w:left="284" w:hanging="284"/>
        <w:jc w:val="both"/>
        <w:rPr/>
      </w:pPr>
      <w:r>
        <w:rPr>
          <w:rFonts w:cs="Times New Roman" w:ascii="Times New Roman" w:hAnsi="Times New Roman"/>
          <w:sz w:val="24"/>
          <w:szCs w:val="24"/>
        </w:rPr>
        <w:t>informovala o statistice dosažených studijních výsledků v kurzu CŽV k 27. 2. 2014 (v kurzu zařazeno 198 účastníků</w:t>
      </w:r>
    </w:p>
    <w:p>
      <w:pPr>
        <w:pStyle w:val="Normal"/>
        <w:numPr>
          <w:ilvl w:val="0"/>
          <w:numId w:val="1"/>
        </w:numPr>
        <w:spacing w:before="0" w:after="0"/>
        <w:jc w:val="both"/>
        <w:rPr/>
      </w:pPr>
      <w:r>
        <w:rPr>
          <w:rFonts w:cs="Times New Roman" w:ascii="Times New Roman" w:hAnsi="Times New Roman"/>
          <w:sz w:val="24"/>
          <w:szCs w:val="24"/>
        </w:rPr>
        <w:t xml:space="preserve">informovala o nabídce a podmínkách kurzu Univerzity třetího věku pro ak. rok 2014/2015; s koncepcí kurzu vyslovilo KD souhl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UDr. Tomáš Dočkal (DSP) za aktivní podíl na vytváření konsolidovaného znění vnitřních předpisů PF UK pro zveřejnění na webových stránkách PF UK, ve výši        7 000 Kč; doporučuje místopředseda AS PF UK dr. ing. Staš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ukáš Gerle, Martin Koloušek, Barbora Obračajová na částečné krytí nákladů spojených s účastí na Harvard WorldMUN 2014 konaného ve dnech 16. až 22. 3. 2014 v Bruselu (Belgie), každému ve výši 10 000 Kč; doporučují prof. Šturma a proděkan Damohorský (původní požadavek B. Obračajové krácen) </w:t>
      </w:r>
    </w:p>
    <w:p>
      <w:pPr>
        <w:pStyle w:val="Normal"/>
        <w:numPr>
          <w:ilvl w:val="0"/>
          <w:numId w:val="4"/>
        </w:numPr>
        <w:spacing w:before="0" w:after="0"/>
        <w:jc w:val="both"/>
        <w:rPr/>
      </w:pPr>
      <w:r>
        <w:rPr>
          <w:rFonts w:cs="Times New Roman" w:ascii="Times New Roman" w:hAnsi="Times New Roman"/>
          <w:sz w:val="24"/>
          <w:szCs w:val="24"/>
        </w:rPr>
        <w:t>Barbora Platzerová (DSP) na částečné krytí nákladů spojených s účastí na „The 11th Annual Conference of European Association of Taiwan Studies (EATS), konané ve dnech 30. 4. až 4. 5. 2014 na UNI Portsmouth (Velká Britanie), ve výši 15 600 Kč</w:t>
      </w:r>
    </w:p>
    <w:p>
      <w:pPr>
        <w:pStyle w:val="Normal"/>
        <w:numPr>
          <w:ilvl w:val="0"/>
          <w:numId w:val="4"/>
        </w:numPr>
        <w:spacing w:before="0" w:after="0"/>
        <w:jc w:val="both"/>
        <w:rPr/>
      </w:pPr>
      <w:r>
        <w:rPr>
          <w:rFonts w:cs="Times New Roman" w:ascii="Times New Roman" w:hAnsi="Times New Roman"/>
          <w:sz w:val="24"/>
          <w:szCs w:val="24"/>
        </w:rPr>
        <w:t xml:space="preserve">Šárka Dimitriadisová, Jana Holevová, Lenka Kubická na částečné krytí nákladů spojených s účastí na „International council meeting Malta 2014“ konaného ve dnech 19. až 23. 3. 2014 v Qawře (Malta), každé ve výši 7 000 Kč; doporučuje dr. Antoš (původně navrhovaná částka krácena, nejde o akci zaštiťovanou PF UK).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spacing w:before="0" w:after="0"/>
        <w:ind w:left="426" w:hanging="0"/>
        <w:jc w:val="both"/>
        <w:rPr/>
      </w:pPr>
      <w:r>
        <w:rPr>
          <w:rFonts w:cs="Times New Roman" w:ascii="Times New Roman" w:hAnsi="Times New Roman"/>
          <w:sz w:val="24"/>
          <w:szCs w:val="24"/>
        </w:rPr>
        <w:t>COMMON LAW SOCIET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120 dne 17. 3. 2014 od 16,10 hod. pro přednášku prof. JUDr. Heleny Válková, CSc., ministryně spravedlnosti ČR na téma „Budoucnost trestání v ČR“ </w:t>
      </w:r>
    </w:p>
    <w:p>
      <w:pPr>
        <w:pStyle w:val="Normal"/>
        <w:numPr>
          <w:ilvl w:val="0"/>
          <w:numId w:val="4"/>
        </w:numPr>
        <w:spacing w:before="0" w:after="0"/>
        <w:jc w:val="both"/>
        <w:rPr/>
      </w:pPr>
      <w:r>
        <w:rPr>
          <w:rFonts w:cs="Times New Roman" w:ascii="Times New Roman" w:hAnsi="Times New Roman"/>
          <w:sz w:val="24"/>
          <w:szCs w:val="24"/>
        </w:rPr>
        <w:t>m. č. 117 dne 17. 3. 2014 od 16,45 hod. pro následnou besedu s prof. JUDr. Helenou Válkovou, CSc., ministryní spravedlnosti Č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303 dne 17. 3. 2014 od 19 hod. pro valnou hromadu spolku</w:t>
      </w:r>
    </w:p>
    <w:p>
      <w:pPr>
        <w:pStyle w:val="Normal"/>
        <w:numPr>
          <w:ilvl w:val="0"/>
          <w:numId w:val="4"/>
        </w:numPr>
        <w:spacing w:before="0" w:after="0"/>
        <w:jc w:val="both"/>
        <w:rPr/>
      </w:pPr>
      <w:r>
        <w:rPr>
          <w:rFonts w:cs="Times New Roman" w:ascii="Times New Roman" w:hAnsi="Times New Roman"/>
          <w:sz w:val="24"/>
          <w:szCs w:val="24"/>
        </w:rPr>
        <w:t xml:space="preserve">m. č. 220 (s Juridikem dohodnuto) dne 18. 3. 2014 od 18 do 20 hod. pro přednášku prof. Ratnapaly (Universita of Queensland) na téma „Fiskální federalismus“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117 dne 24. 3. 2014 od 19,30 hod. pro besedu s JUDr. Robertem Fremrem, soudcem Mezinárodního trestního tribunálu</w:t>
      </w:r>
    </w:p>
    <w:p>
      <w:pPr>
        <w:pStyle w:val="Normal"/>
        <w:numPr>
          <w:ilvl w:val="0"/>
          <w:numId w:val="4"/>
        </w:numPr>
        <w:spacing w:before="0" w:after="0"/>
        <w:jc w:val="both"/>
        <w:rPr/>
      </w:pPr>
      <w:r>
        <w:rPr>
          <w:rFonts w:cs="Times New Roman" w:ascii="Times New Roman" w:hAnsi="Times New Roman"/>
          <w:sz w:val="24"/>
          <w:szCs w:val="24"/>
        </w:rPr>
        <w:t>m. č. 117 dne 2. 4. 2014 od 15,30 hod. pro besedu s Mgr. Annou Šabatovou, Ph.D., veřejnou ochránkyní práv Č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120 dne 2. 4. 2014 od 16 hod. pro přednášku Mgr. Anny Šabatové, Ph.D., veřejné ochránkyně práv ČR na téma „Lidská práva ve vězení – aktuální stav a historický vývo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ATNÍ KLUB U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100 dne 18. 3. 2014 od 18 do 20,30 pro přednášku „Pomáhá studium v zahraničí k lepšímu uplatnění na trhu prá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ístnost v Knihovně (s dr. Mouchovou dohodnuto) dne 12. 3. 2014 od 15,30 do 18,30 hod. pro konání European Moot Court Competitio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213 dne 18. 3. 2014 od 16,30 do 18,30 hod. pro přednášku JUDr. Aleše Rozehnala, Ph.D. „Česká televize: Nezávislá s ručením omezeným?!“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trium dne 23. 4. 2014 od 18 do 24 hod. pro akci Silence disco pod podmínkou zachování klidu v budově minimálně do 20 hod. (probíhá výuka)</w:t>
      </w:r>
    </w:p>
    <w:p>
      <w:pPr>
        <w:pStyle w:val="Normal"/>
        <w:spacing w:before="0" w:after="0"/>
        <w:ind w:left="284" w:hanging="0"/>
        <w:rPr/>
      </w:pPr>
      <w:r>
        <w:rPr>
          <w:rFonts w:cs="Times New Roman" w:ascii="Times New Roman" w:hAnsi="Times New Roman"/>
          <w:sz w:val="24"/>
          <w:szCs w:val="24"/>
        </w:rPr>
        <w:t>TÝM PF UK:</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soudní síň dne 17. 3. 2014 od 20 hod. pro trénikové utkání s Erasmus University Rotterdam jako nácvik na mezinárodní soutěž Willem C. Vis Internacional Arbitration Moo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VŠEHRD:</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stupní hala a atrium ve dnech 24. 3. až 11. 4. 2014 pro pořádání výstav věnovaných Bohumilu Hrabalovi a genocidě ve Rwandě; výstavy nesmí být v rozporu s požárními předpisy a bránit běžnému provozu v budově</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m. č. 214 dne 24. 3. 2014 od 16 do 18 hod. pro pořádání „tvůrčí dílny“ pod vedením spisovatele Václava Kahudy v v rámci tzv. „Hrabalova týdne“ – pro výuku musí být zajištěny náhradní prostory </w:t>
      </w:r>
    </w:p>
    <w:p>
      <w:pPr>
        <w:pStyle w:val="Normal"/>
        <w:numPr>
          <w:ilvl w:val="0"/>
          <w:numId w:val="4"/>
        </w:numPr>
        <w:spacing w:before="0" w:after="0"/>
        <w:rPr/>
      </w:pPr>
      <w:r>
        <w:rPr>
          <w:rFonts w:cs="Times New Roman" w:ascii="Times New Roman" w:hAnsi="Times New Roman"/>
          <w:sz w:val="24"/>
          <w:szCs w:val="24"/>
        </w:rPr>
        <w:t xml:space="preserve">m. č. 319 dne 25. 3. 2014 od 13,45 do 17,45 hod. pro naučné pásmo „Via Hrabal“ v rámci tzv. „Hrabalova týdne“ – pro výuku musí být zajištěny náhradní prostory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 č. 319 dne 26. 3. 2014 od 16 do 19 hod. pro přednášku režiséra Jiřího Menzela a následující projekci filmu v rámci tzv. „Hrabalova týdne“ – pro výuku musí být zajištěny náhradní prostor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 č. 38 dne 29. 4., 7. 5. (podmíněně, pokud bude vyřešena kolize s výukou) a 13. 5. 2014 vždy od 16 do 18 hod. pro kurzy s partnerskou AK Kinstellar</w:t>
      </w:r>
    </w:p>
    <w:p>
      <w:pPr>
        <w:pStyle w:val="Normal"/>
        <w:numPr>
          <w:ilvl w:val="0"/>
          <w:numId w:val="4"/>
        </w:numPr>
        <w:spacing w:before="0" w:after="0"/>
        <w:rPr/>
      </w:pPr>
      <w:r>
        <w:rPr>
          <w:rFonts w:cs="Times New Roman" w:ascii="Times New Roman" w:hAnsi="Times New Roman"/>
          <w:sz w:val="24"/>
          <w:szCs w:val="24"/>
        </w:rPr>
        <w:t xml:space="preserve">m. č. 38 dne 12. 5. 2014 od 20 hod. (resp. po skončení vědeckého semínáře prof. Gerlocha) do 23 hod. pro valnou hromadu spolku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4"/>
        </w:numPr>
        <w:spacing w:before="0" w:after="0"/>
        <w:rPr/>
      </w:pPr>
      <w:r>
        <w:rPr>
          <w:rFonts w:cs="Times New Roman" w:ascii="Times New Roman" w:hAnsi="Times New Roman"/>
          <w:sz w:val="24"/>
          <w:szCs w:val="24"/>
        </w:rPr>
        <w:t>Mgr. Krejčík, 11. -13. 3. 2014, UNI Wroclaw, navázání kontaktů a posílení spolupráce, ZO hradí pojištění, ostatní náklady hrazeny z jiných zdrojů</w:t>
      </w:r>
    </w:p>
    <w:p>
      <w:pPr>
        <w:pStyle w:val="Normal"/>
        <w:numPr>
          <w:ilvl w:val="0"/>
          <w:numId w:val="4"/>
        </w:numPr>
        <w:spacing w:before="0" w:after="0"/>
        <w:rPr/>
      </w:pPr>
      <w:r>
        <w:rPr>
          <w:rFonts w:cs="Times New Roman" w:ascii="Times New Roman" w:hAnsi="Times New Roman"/>
          <w:sz w:val="24"/>
          <w:szCs w:val="24"/>
        </w:rPr>
        <w:t>prof. Trȍster, 18. - 20. 7. 2014, sympózium na UNI Bonn, ZO hradí pojištění, ostatní náklady hrazeny z P06</w:t>
      </w:r>
    </w:p>
    <w:p>
      <w:pPr>
        <w:pStyle w:val="Normal"/>
        <w:numPr>
          <w:ilvl w:val="0"/>
          <w:numId w:val="4"/>
        </w:numPr>
        <w:spacing w:before="0" w:after="0"/>
        <w:rPr/>
      </w:pPr>
      <w:r>
        <w:rPr>
          <w:rFonts w:cs="Times New Roman" w:ascii="Times New Roman" w:hAnsi="Times New Roman"/>
          <w:sz w:val="24"/>
          <w:szCs w:val="24"/>
        </w:rPr>
        <w:t>J. Kalbheim, 27. - 31. 3. 2014, UNI Lodž, setkání lektorů DAAD, veškeré náklady hrazeny z jiných zdrojů, pojištění má vlast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pPr>
      <w:r>
        <w:rPr>
          <w:rFonts w:cs="Times New Roman" w:ascii="Times New Roman" w:hAnsi="Times New Roman"/>
          <w:sz w:val="24"/>
          <w:szCs w:val="24"/>
        </w:rPr>
        <w:t>Schválil Prof. JUDr. Jan Kuklík, DrSc., děkan fak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00"/>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InternetLink">
    <w:name w:val="Hyperlink"/>
    <w:rPr>
      <w:color w:val="0000CC"/>
      <w:u w:val="single"/>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7:00Z</dcterms:created>
  <dc:creator>Jiri Hrebejk</dc:creator>
  <dc:description/>
  <cp:keywords/>
  <dc:language>en-US</dc:language>
  <cp:lastModifiedBy>Jarmila Vanova</cp:lastModifiedBy>
  <cp:lastPrinted>2014-03-26T14:52:00Z</cp:lastPrinted>
  <dcterms:modified xsi:type="dcterms:W3CDTF">2014-03-26T13: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