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4"/>
          <w:szCs w:val="24"/>
        </w:rPr>
        <w:t xml:space="preserve">Univerzita Karlova v Praze                                                                   V Praze dne 27. 2.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27. 2. 201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 xml:space="preserve">Přítomni: </w:t>
      </w:r>
      <w:r>
        <w:rPr>
          <w:rFonts w:cs="Times New Roman" w:ascii="Times New Roman" w:hAnsi="Times New Roman"/>
          <w:sz w:val="24"/>
          <w:szCs w:val="24"/>
        </w:rPr>
        <w:t>děkan Kuklík, proděkani Beran, Damohorský, Prášková, Štangová, Šturma, tajemník Hřebejk, předseda AS Wintr, místopředsedové AS Staša, Hra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mluven:</w:t>
      </w:r>
      <w:r>
        <w:rPr>
          <w:rFonts w:cs="Times New Roman" w:ascii="Times New Roman" w:hAnsi="Times New Roman"/>
          <w:sz w:val="24"/>
          <w:szCs w:val="24"/>
        </w:rPr>
        <w:t xml:space="preserve"> proděkan Dvoř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I. Informace děka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Harmonogram jednání KD, dalších orgánů fakulty a další termín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Zaměření jednání KD na období březen až červen 201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Různé</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w:t>
      </w:r>
    </w:p>
    <w:p>
      <w:pPr>
        <w:pStyle w:val="Normal"/>
        <w:numPr>
          <w:ilvl w:val="0"/>
          <w:numId w:val="4"/>
        </w:numPr>
        <w:spacing w:before="0" w:after="0"/>
        <w:ind w:left="0" w:firstLine="218"/>
        <w:jc w:val="both"/>
        <w:rPr/>
      </w:pPr>
      <w:r>
        <w:rPr>
          <w:rFonts w:cs="Times New Roman" w:ascii="Times New Roman" w:hAnsi="Times New Roman"/>
          <w:sz w:val="24"/>
          <w:szCs w:val="24"/>
        </w:rPr>
        <w:t>Děkan informoval o odvolání proděkanů Horáčka a Markové a jmenování proděkanů včetně jejich pověření jednotlivými úseky činnosti:</w:t>
      </w:r>
    </w:p>
    <w:p>
      <w:pPr>
        <w:pStyle w:val="Normal"/>
        <w:spacing w:before="0" w:after="0"/>
        <w:jc w:val="both"/>
        <w:rPr/>
      </w:pPr>
      <w:r>
        <w:rPr>
          <w:rFonts w:cs="Times New Roman" w:ascii="Times New Roman" w:hAnsi="Times New Roman"/>
          <w:sz w:val="24"/>
          <w:szCs w:val="24"/>
        </w:rPr>
        <w:t>Doc. JUDr. Karel Beran, Ph.D. – pro magisterský studijní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 JUDr. Milan Damohorský, DrSc. – pro zahraniční záležit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 JUDr. Jan Dvořák, CSc. – pro doktorský studijní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c. JUDr. Helena Prášková, CSc. – pro celoživotní vzdělávání</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volání dalších proděkanů a doplnění kolegia děkana o další proděkany proběhne po zasedání AS PF UK dne 27. 2. 2014.</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ind w:left="0" w:firstLine="284"/>
        <w:jc w:val="both"/>
        <w:rPr/>
      </w:pPr>
      <w:r>
        <w:rPr>
          <w:rFonts w:cs="Times New Roman" w:ascii="Times New Roman" w:hAnsi="Times New Roman"/>
          <w:sz w:val="24"/>
          <w:szCs w:val="24"/>
        </w:rPr>
        <w:t xml:space="preserve">Tajemník prověří funkční období disciplinární komise. Proděkan Beran navrhl vytvoření komise pro studijní informační systém a pro hodnocení výuky studenty.  </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kan požádal předsedu AS PF o nominace zástupců AS PF do stávajících i navrhovaných komis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 se ke zřízení a personálnímu obsazení komisí – poradních orgánů děkana vrátí na jednání 13. 3. 2014.</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prava Základních informací („Karolinky“) v tištěné formě bude provedena po dokončení personální obměny orgánů fakulty (včetně poradních). V elektronické podobě na webu PF UK bude aktualizována průběžně.  Tištěná forma (60 výtisků) bude předána členům KD, sekretariátu děkana a tajemníka, sekretariátům kateder (ústavů a center), vedoucím pracovišť děkanátu a ředitelce Knihovn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 I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rmíny jednání KD</w:t>
      </w:r>
      <w:r>
        <w:rPr>
          <w:rFonts w:cs="Times New Roman" w:ascii="Times New Roman" w:hAnsi="Times New Roman"/>
          <w:sz w:val="24"/>
          <w:szCs w:val="24"/>
        </w:rPr>
        <w:t xml:space="preserve">: 13. 3. 2014 od 15 hod., 20. 3. 2014 od 15 hod., 27. 3. 2014 od 14 hod., 10. 4. 2014 od 15 hod., 24. 4. 2014 od 14 hod., 15. 5. 2014 od 14 hod., 29. 5. 2014 od 15 hod., 12. 6. 2014 od 14 hod. Děkan navrhne další jednání KD v druhé polovině června 201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rmíny jednání VR:</w:t>
      </w:r>
      <w:r>
        <w:rPr>
          <w:rFonts w:cs="Times New Roman" w:ascii="Times New Roman" w:hAnsi="Times New Roman"/>
          <w:sz w:val="24"/>
          <w:szCs w:val="24"/>
        </w:rPr>
        <w:t xml:space="preserve"> 17. 4. 2014, 19. 6. 2014 (vždy od 14 ho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rada vedoucích kateder, ústavů a center</w:t>
      </w:r>
      <w:r>
        <w:rPr>
          <w:rFonts w:cs="Times New Roman" w:ascii="Times New Roman" w:hAnsi="Times New Roman"/>
          <w:sz w:val="24"/>
          <w:szCs w:val="24"/>
        </w:rPr>
        <w:t>: 13. 3. 2014, 29. 5. 2014 (vždy od 13 ho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 bere na vědomí </w:t>
      </w:r>
      <w:r>
        <w:rPr>
          <w:rFonts w:cs="Times New Roman" w:ascii="Times New Roman" w:hAnsi="Times New Roman"/>
          <w:b/>
          <w:sz w:val="24"/>
          <w:szCs w:val="24"/>
        </w:rPr>
        <w:t>termíny řádných zasedání AS PF UK</w:t>
      </w:r>
      <w:r>
        <w:rPr>
          <w:rFonts w:cs="Times New Roman" w:ascii="Times New Roman" w:hAnsi="Times New Roman"/>
          <w:sz w:val="24"/>
          <w:szCs w:val="24"/>
        </w:rPr>
        <w:t xml:space="preserve">: 27. 2. 2014, 13. 3. 2014, 24. 4. 2014, 12. 6. 2014 (vždy od 16 hod.)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 bere na vědomí </w:t>
      </w:r>
      <w:r>
        <w:rPr>
          <w:rFonts w:cs="Times New Roman" w:ascii="Times New Roman" w:hAnsi="Times New Roman"/>
          <w:b/>
          <w:sz w:val="24"/>
          <w:szCs w:val="24"/>
        </w:rPr>
        <w:t>termín jednání OR</w:t>
      </w:r>
      <w:r>
        <w:rPr>
          <w:rFonts w:cs="Times New Roman" w:ascii="Times New Roman" w:hAnsi="Times New Roman"/>
          <w:sz w:val="24"/>
          <w:szCs w:val="24"/>
        </w:rPr>
        <w:t xml:space="preserve">: 11. 4. 201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Uvedené termíny jednání orgánů fakulty jakož i další termíny vztahující se k magisterskému a doktorskému studijnímu programu jsou uvedeny v Základních informacích (Karolince), str. 14, 15, 82 a 84 a v příloze tohoto zápis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I.</w:t>
      </w:r>
    </w:p>
    <w:p>
      <w:pPr>
        <w:pStyle w:val="Normal"/>
        <w:numPr>
          <w:ilvl w:val="0"/>
          <w:numId w:val="5"/>
        </w:numPr>
        <w:spacing w:before="0" w:after="0"/>
        <w:ind w:left="284"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ěkan stanovil zaměření jednání KD na období březen až červen 2014:    </w:t>
      </w:r>
    </w:p>
    <w:p>
      <w:pPr>
        <w:pStyle w:val="Normal"/>
        <w:spacing w:before="0" w:after="0"/>
        <w:rPr/>
      </w:pPr>
      <w:r>
        <w:rPr>
          <w:rFonts w:eastAsia="Times New Roman" w:cs="Times New Roman" w:ascii="Times New Roman" w:hAnsi="Times New Roman"/>
          <w:sz w:val="24"/>
          <w:szCs w:val="24"/>
          <w:u w:val="single"/>
          <w:lang w:eastAsia="cs-CZ"/>
        </w:rPr>
        <w:t>Na úseku magisterského studia</w:t>
      </w:r>
      <w:r>
        <w:rPr>
          <w:rFonts w:eastAsia="Times New Roman" w:cs="Times New Roman" w:ascii="Times New Roman" w:hAnsi="Times New Roman"/>
          <w:sz w:val="24"/>
          <w:szCs w:val="24"/>
          <w:lang w:eastAsia="cs-CZ"/>
        </w:rPr>
        <w:t xml:space="preserve"> (analýza efektivnosti povinně volitelných a volitelných předmětů, hodnocení výuky studenty, efektivita doporučeného studijního programu – postupně připraví proděkan Beran/ a koncepce přijímacího řízení /připraví děkan/).</w:t>
      </w:r>
    </w:p>
    <w:p>
      <w:pPr>
        <w:pStyle w:val="Normal"/>
        <w:spacing w:before="0" w:after="0"/>
        <w:rPr/>
      </w:pPr>
      <w:r>
        <w:rPr>
          <w:rFonts w:eastAsia="Times New Roman" w:cs="Times New Roman" w:ascii="Times New Roman" w:hAnsi="Times New Roman"/>
          <w:sz w:val="24"/>
          <w:szCs w:val="24"/>
          <w:u w:val="single"/>
          <w:lang w:eastAsia="cs-CZ"/>
        </w:rPr>
        <w:t>Na úseku doktorského studia</w:t>
      </w:r>
      <w:r>
        <w:rPr>
          <w:rFonts w:eastAsia="Times New Roman" w:cs="Times New Roman" w:ascii="Times New Roman" w:hAnsi="Times New Roman"/>
          <w:sz w:val="24"/>
          <w:szCs w:val="24"/>
          <w:lang w:eastAsia="cs-CZ"/>
        </w:rPr>
        <w:t xml:space="preserve"> (doplnění nabídky studijního plánu pro studenty 1. ročníku – připraví proděkan Dvořák).</w:t>
      </w:r>
    </w:p>
    <w:p>
      <w:pPr>
        <w:pStyle w:val="Normal"/>
        <w:spacing w:before="0" w:after="0"/>
        <w:rPr/>
      </w:pPr>
      <w:r>
        <w:rPr>
          <w:rFonts w:eastAsia="Times New Roman" w:cs="Times New Roman" w:ascii="Times New Roman" w:hAnsi="Times New Roman"/>
          <w:sz w:val="24"/>
          <w:szCs w:val="24"/>
          <w:u w:val="single"/>
          <w:lang w:eastAsia="cs-CZ"/>
        </w:rPr>
        <w:t xml:space="preserve">Na zahraničním úseku </w:t>
      </w:r>
      <w:r>
        <w:rPr>
          <w:rFonts w:eastAsia="Times New Roman" w:cs="Times New Roman" w:ascii="Times New Roman" w:hAnsi="Times New Roman"/>
          <w:sz w:val="24"/>
          <w:szCs w:val="24"/>
          <w:lang w:eastAsia="cs-CZ"/>
        </w:rPr>
        <w:t>(rozšíření nabídky letních škol na Asijské univerzity, rozšíření nabídky kurzů LLM a Ph.D. v angličtině – připraví proděkan Damohorský).</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úseku celoživotního vzdělávání (rozšíření nabídky kurzů Juridika – připraví proděkanka Prášková).</w:t>
      </w:r>
    </w:p>
    <w:p>
      <w:pPr>
        <w:pStyle w:val="Normal"/>
        <w:numPr>
          <w:ilvl w:val="0"/>
          <w:numId w:val="5"/>
        </w:numPr>
        <w:tabs>
          <w:tab w:val="clear" w:pos="708"/>
          <w:tab w:val="left" w:pos="284" w:leader="none"/>
        </w:tabs>
        <w:spacing w:before="0" w:after="0"/>
        <w:ind w:left="0" w:hanging="0"/>
        <w:jc w:val="both"/>
        <w:rPr/>
      </w:pPr>
      <w:r>
        <w:rPr>
          <w:rFonts w:eastAsia="Times New Roman" w:cs="Times New Roman" w:ascii="Times New Roman" w:hAnsi="Times New Roman"/>
          <w:sz w:val="24"/>
          <w:szCs w:val="24"/>
          <w:lang w:eastAsia="cs-CZ"/>
        </w:rPr>
        <w:t xml:space="preserve">Děkan dále připomněl úkoly v oblasti normotvorby (novelizace Statutu PF UK /čestný člen vědecké rady/, navrhovaná úprava vnitřního mzdového předpisu UK), dále projednání převodu finančních prostředků mezi fondy dle žádosti děkana Gerlocha /projednání AS PF/ a projednání závazku mlčenlivosti pro pracovníky administrativy PF U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V.</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agisterské promoce za vedení fakulty zajistí:</w:t>
      </w:r>
    </w:p>
    <w:p>
      <w:pPr>
        <w:pStyle w:val="Normal"/>
        <w:spacing w:before="0" w:after="0"/>
        <w:ind w:left="720" w:hanging="0"/>
        <w:jc w:val="both"/>
        <w:rPr/>
      </w:pPr>
      <w:r>
        <w:rPr>
          <w:rFonts w:cs="Times New Roman" w:ascii="Times New Roman" w:hAnsi="Times New Roman"/>
          <w:sz w:val="24"/>
          <w:szCs w:val="24"/>
        </w:rPr>
        <w:t>11. 3. 2014 v 10, 30 hod. proděkan Damohorský</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12, 00 hod. proděkan Beran</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13,30 hod. proděkan Damohorský</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12. 3. 2014 v 10, 30 hod. proděkanka Štangová</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12, 00 hod. děkan Kuklík </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 informoval o připravené akci UK k výročí narození B. Hrabala (kulatý stůl). Navrhl ke zvážení propojení této akce s akcemi připravovanými spolkem Všehrd na PF UK.</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Šturma informoval o připravených bilančních zprávách programů PRVOUK na PF UK, o vyhlášení nového kola výběrových řízení GA ČR (návrhy na oddělení pro vědu, výzkum, edici PF UK do 4. 4. 2014) a informoval o schválení projektů SVV (z PF UK 16 projektů v celkové hodnotě 4 800 000 Kč). Dále informoval o průběhu VR PF UK dne 20. 2. 2014 (úspěšně proběhlo habilitační řízení dr. P. Lišky). </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Štangová informovala o přípravě Reprezentačního plesu PF UK a o poradě proděkanů pro vnější vztahy dne 18. 2. 2014 na RUK</w:t>
      </w:r>
    </w:p>
    <w:p>
      <w:pPr>
        <w:pStyle w:val="Normal"/>
        <w:numPr>
          <w:ilvl w:val="0"/>
          <w:numId w:val="3"/>
        </w:numPr>
        <w:spacing w:before="0" w:after="0"/>
        <w:ind w:left="284" w:hanging="284"/>
        <w:jc w:val="both"/>
        <w:rPr/>
      </w:pPr>
      <w:r>
        <w:rPr>
          <w:rFonts w:cs="Times New Roman" w:ascii="Times New Roman" w:hAnsi="Times New Roman"/>
          <w:sz w:val="24"/>
          <w:szCs w:val="24"/>
        </w:rPr>
        <w:t>Proděkanka Prášková informovala o nabídce MŠMT účasti v zadávacím řízení na veřejnou zakázku „Program právo – tvorba systému a realizace právnického vzdělávání zaměstnanců MŠMT“. Vzhledem k příliš velkému objemu požadované výuky a dalším požadavkům odborného, technického a administrativního charakteru v relaci k nabízené ceně nebude PF UK o veřejnou zakázku usilovat..</w:t>
      </w:r>
    </w:p>
    <w:p>
      <w:pPr>
        <w:pStyle w:val="Normal"/>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ajemník informoval:</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cs-CZ"/>
        </w:rPr>
        <w:t xml:space="preserve">o sdělení tajemníka FF UK Ing. F. Malého o návrhu, který předložil RUK, na vyplacení 160 000 Kč ve prospěch PF UK za podíl na programu PRVOUK v gesci FF UK za rok 2013, </w:t>
      </w:r>
    </w:p>
    <w:p>
      <w:pPr>
        <w:pStyle w:val="Normal"/>
        <w:numPr>
          <w:ilvl w:val="0"/>
          <w:numId w:val="2"/>
        </w:numPr>
        <w:spacing w:before="0" w:after="0"/>
        <w:ind w:left="426" w:hanging="426"/>
        <w:jc w:val="both"/>
        <w:rPr/>
      </w:pPr>
      <w:r>
        <w:rPr>
          <w:rFonts w:cs="Times New Roman" w:ascii="Times New Roman" w:hAnsi="Times New Roman"/>
          <w:sz w:val="24"/>
          <w:szCs w:val="24"/>
        </w:rPr>
        <w:t xml:space="preserve">o vydání kolaudačního souhlasu s užíváním vyrovnávací plošiny pro invalidy ve vstupním vestibulu (vydal OV ÚMČ Praha 1 spis. zn. S UMCP1/005352/2014/VÝS-Čk-1/901)  </w:t>
      </w:r>
    </w:p>
    <w:p>
      <w:pPr>
        <w:pStyle w:val="Normal"/>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 návrhu ředitelky Knihovny dr. Mouchové na odkoupení knih z pozůstalosti doc. Mikule; KD souhlasí s částkou 20 000 Kč</w:t>
      </w:r>
    </w:p>
    <w:p>
      <w:pPr>
        <w:pStyle w:val="Normal"/>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 jednání s ředitelem Kolejí a menz ing. Macounem ohledně modernizace studentské menzy v budově PF UK</w:t>
      </w:r>
    </w:p>
    <w:p>
      <w:pPr>
        <w:pStyle w:val="Normal"/>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jednání se zástupci firmy Film Makers ohledně organizace „Mercedes víkendu“ 5. až 7. 9. 2014. Členové KD nesouhlasí s demontáží zařízení m. č. 100 pro účely této akce.  </w:t>
      </w:r>
    </w:p>
    <w:p>
      <w:pPr>
        <w:pStyle w:val="Normal"/>
        <w:numPr>
          <w:ilvl w:val="0"/>
          <w:numId w:val="2"/>
        </w:numPr>
        <w:spacing w:before="0" w:after="0"/>
        <w:ind w:left="28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žádosti paní Zuntové využít prostory atria pro soukromou akci v sobotu 24. 5. 2014;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kan nemá námitek, podmínky dohodne provozní oddělení</w:t>
      </w:r>
    </w:p>
    <w:p>
      <w:pPr>
        <w:pStyle w:val="Normal"/>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ěkan Damohorský informoval o probíhajících konkurzech na program ERASMUS.</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ateřina Hendrychová na částečné krytí nákladů stáže na Stálé misi ČR v ústředí OSN v New Yorku ve dnech 28. 2. až 1. 6. 2014, ve výši 25 000 Kč; doporučuje proděkan Damohorský</w:t>
      </w:r>
    </w:p>
    <w:p>
      <w:pPr>
        <w:pStyle w:val="Normal"/>
        <w:numPr>
          <w:ilvl w:val="0"/>
          <w:numId w:val="2"/>
        </w:numPr>
        <w:spacing w:before="0" w:after="0"/>
        <w:jc w:val="both"/>
        <w:rPr/>
      </w:pPr>
      <w:r>
        <w:rPr>
          <w:rFonts w:cs="Times New Roman" w:ascii="Times New Roman" w:hAnsi="Times New Roman"/>
          <w:sz w:val="24"/>
          <w:szCs w:val="24"/>
        </w:rPr>
        <w:t>Michaela Hermanová na částečné krytí nákladů studijního pobytu v Brisbane (Austrálie) ve dnech 1. 3. až 30. 4. 2014, ve výši 40 000 Kč; doporučují proděkan Damohorský a prof. Pauknerová</w:t>
      </w:r>
    </w:p>
    <w:p>
      <w:pPr>
        <w:pStyle w:val="Normal"/>
        <w:numPr>
          <w:ilvl w:val="0"/>
          <w:numId w:val="2"/>
        </w:numPr>
        <w:spacing w:before="0" w:after="0"/>
        <w:jc w:val="both"/>
        <w:rPr/>
      </w:pPr>
      <w:r>
        <w:rPr>
          <w:rFonts w:cs="Times New Roman" w:ascii="Times New Roman" w:hAnsi="Times New Roman"/>
          <w:sz w:val="24"/>
          <w:szCs w:val="24"/>
        </w:rPr>
        <w:t>Šárka Loukotová na částečné krytí nákladů studijního pobytu na UNI Otago (Nový Zéland) ve dnech 8. 2. až 9. 7. 2014, ve výši 40 000 Kč; doporučují proděkan Damohorský a dr. Elischer</w:t>
      </w:r>
    </w:p>
    <w:p>
      <w:pPr>
        <w:pStyle w:val="Normal"/>
        <w:numPr>
          <w:ilvl w:val="0"/>
          <w:numId w:val="2"/>
        </w:numPr>
        <w:spacing w:before="0" w:after="0"/>
        <w:jc w:val="both"/>
        <w:rPr/>
      </w:pPr>
      <w:r>
        <w:rPr>
          <w:rFonts w:cs="Times New Roman" w:ascii="Times New Roman" w:hAnsi="Times New Roman"/>
          <w:sz w:val="24"/>
          <w:szCs w:val="24"/>
        </w:rPr>
        <w:t>Mgr. David Smrčka (DSP) na částečné krytí nákladů studijního pobytu na UNI Montréal (Kanada) ve dnech 7. 1. až 30. 6. 2014, ve výši 40 000 Kč; doporučuje proděkan Damohorský</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eronika Vanišová na částečné krytí nákladů studijního pobytu v Brisbane (Austrálie) ve dnech 1. 3. až 30. 4. 2014, ve výši 40 000 Kč; doporučují proděkan Damohorský a prof. Pauknerová</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obert Kabát (DSP) na částečné krytí nákladů spojených s účastí na Česko – slovenské právnické soutěži SVOČ, konané ve dnech 19. a 20. 9. 2013 v Olomouci, ve výši 4 000 Kč; doporučuje proděkan Šturm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Jakub Drápal (DSP) na krytí nákladů spojených s účastí na konferenci II. kriminologické dny, konané ve dnech 27. a 28. 1. 2014 v Českých Budějovicích, ve výši 1 600 Kč ; doporučuje prof. Jelín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gr. Veronika Vilímková (DSP) na částečné krytí nákladů spojených s účastí na konferenci Annual European Law Conference, konané ve dnech 19. až  22. 2. 2014 na King´s College v Londýně, ve výši 6 300 Kč; doporučuje prof. Tomáš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JUDr. Tereza Kunertová (DSP) na částečné krytí nákladů spojených s pracovní cestou (GA UK) na UNI Maastricht ve dnech 26. 2 až  1. 3. 2014, ve výši 6 000 Kč; doporučuje prof. Tomáš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gr. Klára Kulhánková na částečné krytí nákladů spojených s účastí na konferenci International Graduate Legal Research Conference, konané ve dnech 10. až 16. 4. 2014 na  King´s College v Londýně, ve výši 15 000 Kč; doporučuje prof. Černá</w:t>
      </w:r>
    </w:p>
    <w:p>
      <w:pPr>
        <w:pStyle w:val="Normal"/>
        <w:numPr>
          <w:ilvl w:val="0"/>
          <w:numId w:val="2"/>
        </w:numPr>
        <w:spacing w:before="0" w:after="0"/>
        <w:jc w:val="both"/>
        <w:rPr/>
      </w:pPr>
      <w:r>
        <w:rPr>
          <w:rFonts w:cs="Times New Roman" w:ascii="Times New Roman" w:hAnsi="Times New Roman"/>
          <w:sz w:val="24"/>
          <w:szCs w:val="24"/>
        </w:rPr>
        <w:t xml:space="preserve">Aneta Bernardová, Zuzana Hrubá, František Kasl, Veronika Merjavá, Jan Tylš na částečné krytí nákladů spojených s účastí na 21. ročníku Willem C. Vis International Commercial Arbitration Moot, konaného ve dnech 21. 3. až 23. 3. 2014 (předkolo) a  10. až 17. 4. 2014 ve Vídni (celosvětové finále), ve výši každému 25 000 Kč; </w:t>
      </w:r>
    </w:p>
    <w:p>
      <w:pPr>
        <w:pStyle w:val="Normal"/>
        <w:spacing w:before="0" w:after="0"/>
        <w:ind w:left="720" w:hanging="0"/>
        <w:jc w:val="both"/>
        <w:rPr/>
      </w:pPr>
      <w:r>
        <w:rPr>
          <w:rFonts w:cs="Times New Roman" w:ascii="Times New Roman" w:hAnsi="Times New Roman"/>
          <w:sz w:val="24"/>
          <w:szCs w:val="24"/>
        </w:rPr>
        <w:t xml:space="preserve">doporučuje prof. Pauknerová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iří Culka na částečné krytí nákladů spojených s účastí na národním kole soutěže v simulovaném soudním procesu v mezinárodním právu veřejném Jessup, konaném 21. 2. 2014 na Ústavním soudu v Brně, ve výši 1 750 Kč (hradil dopravu za celou skupinu); doporučuje proděkan Šturma </w:t>
      </w:r>
    </w:p>
    <w:p>
      <w:pPr>
        <w:pStyle w:val="Normal"/>
        <w:numPr>
          <w:ilvl w:val="0"/>
          <w:numId w:val="2"/>
        </w:numPr>
        <w:spacing w:before="0" w:after="0"/>
        <w:jc w:val="both"/>
        <w:rPr/>
      </w:pPr>
      <w:r>
        <w:rPr>
          <w:rFonts w:cs="Times New Roman" w:ascii="Times New Roman" w:hAnsi="Times New Roman"/>
          <w:sz w:val="24"/>
          <w:szCs w:val="24"/>
        </w:rPr>
        <w:t xml:space="preserve">Ludmila Halajová na částečné krytí nákladů spojených s účastí na národním kole soutěže v simulovaném soudním procesu v mezinárodním právu veřejném Jessup, konaném 21. 2. 2014 na Ústavním soudu v Brně, ve výši 1 800 Kč hradila ubytování za celou skupinu); doporučuje proděkan Šturma </w:t>
      </w:r>
    </w:p>
    <w:p>
      <w:pPr>
        <w:pStyle w:val="Normal"/>
        <w:numPr>
          <w:ilvl w:val="0"/>
          <w:numId w:val="2"/>
        </w:numPr>
        <w:spacing w:before="0" w:after="0"/>
        <w:jc w:val="both"/>
        <w:rPr/>
      </w:pPr>
      <w:r>
        <w:rPr>
          <w:rFonts w:cs="Times New Roman" w:ascii="Times New Roman" w:hAnsi="Times New Roman"/>
          <w:sz w:val="24"/>
          <w:szCs w:val="24"/>
        </w:rPr>
        <w:t xml:space="preserve">Mgr. Marián Lipovský (DSP) na částečné krytí nákladů spojených s účastí na národním kole soutěže v simulovaném soudním procesu v mezinárodním právu veřejném Jessup, konaném 21. 2. 2014 na Ústavním soudu v Brně, ve výši 375 Kč; doporučuje proděkan Šturm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ucie Černá, Jitka Dvořáková, Jan Jiráček, Aneta Korcová, Kiril Ščeblykin, Pavlína Trchalíková, Jiří Trumpeš, Martin Urban na částečné krytí nákladů spojených s účastí v soutěži ELSA, Moot Court Competition, konané ve dne  ch 10. – 14. 3. 2014 na PF UK v Praze, ve každému ve výši 7 000 Kč  </w:t>
      </w:r>
    </w:p>
    <w:p>
      <w:pPr>
        <w:pStyle w:val="Normal"/>
        <w:numPr>
          <w:ilvl w:val="0"/>
          <w:numId w:val="2"/>
        </w:numPr>
        <w:spacing w:before="0" w:after="0"/>
        <w:jc w:val="both"/>
        <w:rPr/>
      </w:pPr>
      <w:r>
        <w:rPr>
          <w:rFonts w:cs="Times New Roman" w:ascii="Times New Roman" w:hAnsi="Times New Roman"/>
          <w:sz w:val="24"/>
          <w:szCs w:val="24"/>
        </w:rPr>
        <w:t xml:space="preserve">Mgr. Bc. Petr Šedina (DSP) na částečné krytí nákladů spojených s účastí na International Graduate Legal Research Conference 2014, konané ve dnech  14.až 15. 4. 2014 na King´s College v Londýně, ve výši 11 000 Kč; doporučuje proděkan Damohorský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ojtěch Šmíd a Adam Zahálka (DSP) na částečné krytí nákladů spojených s účastí na mezinárodním semináři z oblasti duševního vlastnictví, konaném ve dnech 24. až 28. 3. 2014 na University of Technology v Drážďanech, každému ve výši 7 500 Kč; doporučuje profesor Kříž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yplacení účelového stipendia je vždy podmíněno skutečnou účastí studenta na dané akc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426" w:hanging="426"/>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 xml:space="preserve">zapůjčením místností </w:t>
      </w:r>
      <w:r>
        <w:rPr>
          <w:rFonts w:cs="Times New Roman" w:ascii="Times New Roman" w:hAnsi="Times New Roman"/>
          <w:sz w:val="24"/>
          <w:szCs w:val="24"/>
        </w:rPr>
        <w:t>pro:</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MNESTY INTERNATIONAL (Pražská univerzitní skupin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 č. 220 (po dohodě s Juridikem) dne 3. 4. 2014 od 16 do 19 hod. pro besedu na téma „Sport a lidská práv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OMMON LAW SOCIET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 č. 348 pro jazykové kurzy ve dnech pondělí až čtvrtek vždy od 18 do 19,30 hod. po dobu letního semestr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350 pro jazykové kurzy ve dnech úterý a čtvrtek vždy od 18 do 19,30 hod. po dobu letního semestru  </w:t>
      </w:r>
    </w:p>
    <w:p>
      <w:pPr>
        <w:pStyle w:val="Normal"/>
        <w:numPr>
          <w:ilvl w:val="0"/>
          <w:numId w:val="2"/>
        </w:numPr>
        <w:spacing w:before="0" w:after="0"/>
        <w:jc w:val="both"/>
        <w:rPr/>
      </w:pPr>
      <w:r>
        <w:rPr>
          <w:rFonts w:cs="Times New Roman" w:ascii="Times New Roman" w:hAnsi="Times New Roman"/>
          <w:sz w:val="24"/>
          <w:szCs w:val="24"/>
        </w:rPr>
        <w:t>m. č. 220 (po dohodě s Juridikem) dne 5. 3. 2014 od 18 do 21 hod. pro filmový seminář s přednáškou</w:t>
      </w:r>
    </w:p>
    <w:p>
      <w:pPr>
        <w:pStyle w:val="Normal"/>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ELS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 č. 220 dne 26. 2. 2014 od 16 do 18 hod. pro přednášku „Úspěšná kariéra v mezinárodní společnost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243 dnech 27. 2., 5. 3., 12. 3. a 19. 3. vždy od 16 do 18 hod. pro školení na soft skills (komunikace s potenciálním zaměstnavatelem)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 č. 213 dne 5. 3. 2014 od 16 do 18 hod.pro přednášku „Lidská práva pro gay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243 dn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 č. 414 (soudní síň) dne 11. 3., 12. 3. a 13. 3. 2014 vždy od 8 do 18 hod. pro Elsa Moot Court Competitio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 č. 300 dne 12. 3. 2014 od 18 do 20 hod. pro evropské kolo moot court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 č. 243 dne 14. 4. 2014 od 13 do 17 hod. pro moot court z obchodního práva</w:t>
      </w:r>
    </w:p>
    <w:p>
      <w:pPr>
        <w:pStyle w:val="Normal"/>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JURIST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 č. 38 dne 4. 3. 2014 od 16 hod. pro seminář s Bílým kruhem bezpečí</w:t>
      </w:r>
    </w:p>
    <w:p>
      <w:pPr>
        <w:pStyle w:val="Normal"/>
        <w:numPr>
          <w:ilvl w:val="0"/>
          <w:numId w:val="2"/>
        </w:numPr>
        <w:spacing w:before="0" w:after="0"/>
        <w:jc w:val="both"/>
        <w:rPr/>
      </w:pPr>
      <w:r>
        <w:rPr>
          <w:rFonts w:cs="Times New Roman" w:ascii="Times New Roman" w:hAnsi="Times New Roman"/>
          <w:sz w:val="24"/>
          <w:szCs w:val="24"/>
        </w:rPr>
        <w:t>m. č. 38 dne 4. 3. 2014 od 19 hod. pro workshop se studentskou unií UK ke změnám ve spolkovém práv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 č. 220 (po dohodě s Juridikem) dne 24. 3. 2014 od 15,45 hod. přednášku a film „Genocida ve Rwandě pohledem velitele sil OSN a soudce Mezinárodního trestního tribunálu pro Rwandu“.</w:t>
      </w:r>
    </w:p>
    <w:p>
      <w:pPr>
        <w:pStyle w:val="Odstavecseseznamem"/>
        <w:spacing w:before="0" w:after="0"/>
        <w:ind w:left="708" w:hanging="282"/>
        <w:rPr>
          <w:rFonts w:ascii="Times New Roman" w:hAnsi="Times New Roman" w:cs="Times New Roman"/>
          <w:sz w:val="24"/>
          <w:szCs w:val="24"/>
        </w:rPr>
      </w:pPr>
      <w:r>
        <w:rPr>
          <w:rFonts w:cs="Times New Roman" w:ascii="Times New Roman" w:hAnsi="Times New Roman"/>
          <w:sz w:val="24"/>
          <w:szCs w:val="24"/>
        </w:rPr>
        <w:t>SPOLEČNOST PRO CÍRKEVNÍ PRÁVO:</w:t>
      </w:r>
    </w:p>
    <w:p>
      <w:pPr>
        <w:pStyle w:val="Odstavecseseznamem"/>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m. č. 243 dne 24. 4. 2014 od 17 hod. pro konání valné hromady (s Juridikem dohodnuto) </w:t>
      </w:r>
    </w:p>
    <w:p>
      <w:pPr>
        <w:pStyle w:val="Odstavecseseznamem"/>
        <w:spacing w:before="0" w:after="0"/>
        <w:ind w:left="708" w:hanging="282"/>
        <w:rPr>
          <w:rFonts w:ascii="Times New Roman" w:hAnsi="Times New Roman" w:cs="Times New Roman"/>
          <w:sz w:val="24"/>
          <w:szCs w:val="24"/>
        </w:rPr>
      </w:pPr>
      <w:r>
        <w:rPr>
          <w:rFonts w:cs="Times New Roman" w:ascii="Times New Roman" w:hAnsi="Times New Roman"/>
          <w:sz w:val="24"/>
          <w:szCs w:val="24"/>
        </w:rPr>
        <w:t>VŠEHRD:</w:t>
      </w:r>
    </w:p>
    <w:p>
      <w:pPr>
        <w:pStyle w:val="Odstavecseseznamem"/>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 č. 120 dne 5. 3. 2014 od 16 do 18 hod. pro besedu „UNICEF, jeho výsledky, činnost a vztah k ČR“ (výuka předmětu „Úloha kodifikace v právních dějinách“ se přesune do m. č. 220)</w:t>
      </w:r>
    </w:p>
    <w:p>
      <w:pPr>
        <w:pStyle w:val="Odstavecseseznamem"/>
        <w:numPr>
          <w:ilvl w:val="0"/>
          <w:numId w:val="1"/>
        </w:numPr>
        <w:spacing w:before="0" w:after="0"/>
        <w:rPr/>
      </w:pPr>
      <w:r>
        <w:rPr>
          <w:rFonts w:cs="Times New Roman" w:ascii="Times New Roman" w:hAnsi="Times New Roman"/>
          <w:sz w:val="24"/>
          <w:szCs w:val="24"/>
        </w:rPr>
        <w:t xml:space="preserve">m. č. 38 dne 12. 3. 2014 od 14 do 20 hod. pro konverzační hodiny v cizím jazyce s rodilými mluvčími </w:t>
      </w:r>
    </w:p>
    <w:p>
      <w:pPr>
        <w:pStyle w:val="Odstavecseseznamem"/>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m. č. 412 v úterý a ve středu 18. a 19. 3. 2014 a 8. a 9. 4. 2014 vždy od 14 do 20 hod. pro konverzační hodiny v cizím jazyce s rodilými mluvčími </w:t>
      </w:r>
    </w:p>
    <w:p>
      <w:pPr>
        <w:pStyle w:val="Odstavecseseznamem"/>
        <w:spacing w:before="0" w:after="0"/>
        <w:ind w:left="1068" w:hanging="642"/>
        <w:rPr>
          <w:rFonts w:ascii="Times New Roman" w:hAnsi="Times New Roman" w:cs="Times New Roman"/>
          <w:sz w:val="24"/>
          <w:szCs w:val="24"/>
        </w:rPr>
      </w:pPr>
      <w:r>
        <w:rPr>
          <w:rFonts w:cs="Times New Roman" w:ascii="Times New Roman" w:hAnsi="Times New Roman"/>
          <w:sz w:val="24"/>
          <w:szCs w:val="24"/>
        </w:rPr>
        <w:t>DÁLE:</w:t>
      </w:r>
    </w:p>
    <w:p>
      <w:pPr>
        <w:pStyle w:val="Odstavecseseznamem"/>
        <w:spacing w:before="0" w:after="0"/>
        <w:ind w:left="1068" w:hanging="642"/>
        <w:rPr/>
      </w:pPr>
      <w:r>
        <w:rPr>
          <w:rFonts w:cs="Times New Roman" w:ascii="Times New Roman" w:hAnsi="Times New Roman"/>
          <w:sz w:val="24"/>
          <w:szCs w:val="24"/>
        </w:rPr>
        <w:t xml:space="preserve">m. č. 38 nebo 414 (soudní síň) ve dnech 4. 3., 11. 3., 18. 3., 25. 3., 1. 4. a 8. 4. 2014 vždy od 18 hod. pro přípravu týmu PF UK na 21. ročník mezinárodní soutěže Willem C. Vis International Commercial Arbitration Moot; (organizátorka Veronika Merjavá)   </w:t>
      </w:r>
    </w:p>
    <w:p>
      <w:pPr>
        <w:pStyle w:val="Odstavecseseznamem"/>
        <w:spacing w:before="0" w:after="0"/>
        <w:ind w:left="1068" w:hanging="642"/>
        <w:rPr>
          <w:rFonts w:ascii="Times New Roman" w:hAnsi="Times New Roman" w:cs="Times New Roman"/>
          <w:sz w:val="24"/>
          <w:szCs w:val="24"/>
        </w:rPr>
      </w:pPr>
      <w:r>
        <w:rPr>
          <w:rFonts w:cs="Times New Roman" w:ascii="Times New Roman" w:hAnsi="Times New Roman"/>
          <w:sz w:val="24"/>
          <w:szCs w:val="24"/>
        </w:rPr>
        <w:t xml:space="preserve">m. č. 300, 414 dne 4. 4. 2014 od 16 do 20 hod. , m. č. 401, 402, 403, 404, 412, 414, 415 dne 5. a 6. 4. 2014 od 8 do 20 hod. pro 6. ročník pražského předkola soutěže BBH Prague Pre-Moot jako příprava na 21. ročník mezinárodní soutěže Willem C. Vis International Commercial Arbitration Moot; (organizátorka Veronika Kinclová)   </w:t>
      </w:r>
    </w:p>
    <w:p>
      <w:pPr>
        <w:pStyle w:val="Normal"/>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1"/>
        </w:numPr>
        <w:spacing w:before="0" w:after="0"/>
        <w:ind w:left="426" w:hanging="426"/>
        <w:jc w:val="both"/>
        <w:rPr/>
      </w:pPr>
      <w:r>
        <w:rPr>
          <w:rFonts w:cs="Times New Roman" w:ascii="Times New Roman" w:hAnsi="Times New Roman"/>
          <w:sz w:val="24"/>
          <w:szCs w:val="24"/>
        </w:rPr>
        <w:t>prof. Jelínek, 18. - 20. 2. 2014, PEVŠ Bratislava, studium literatury, PF UK hradí pojištění, ostatní náklady hrazeny z P06</w:t>
      </w:r>
    </w:p>
    <w:p>
      <w:pPr>
        <w:pStyle w:val="Normal"/>
        <w:numPr>
          <w:ilvl w:val="0"/>
          <w:numId w:val="1"/>
        </w:numPr>
        <w:spacing w:before="0" w:after="0"/>
        <w:ind w:left="426" w:hanging="426"/>
        <w:jc w:val="both"/>
        <w:rPr/>
      </w:pPr>
      <w:r>
        <w:rPr>
          <w:rFonts w:cs="Times New Roman" w:ascii="Times New Roman" w:hAnsi="Times New Roman"/>
          <w:sz w:val="24"/>
          <w:szCs w:val="24"/>
        </w:rPr>
        <w:t>Dr. Bílková, 9. - 16. 2. 2014, UNI Madrid, výzkumný pobyt, veškeré náklady hrazeny z jiných zdrojů, pojištění má vlastní</w:t>
      </w:r>
    </w:p>
    <w:p>
      <w:pPr>
        <w:pStyle w:val="Normal"/>
        <w:numPr>
          <w:ilvl w:val="0"/>
          <w:numId w:val="1"/>
        </w:numPr>
        <w:spacing w:before="0" w:after="0"/>
        <w:ind w:left="426" w:hanging="426"/>
        <w:jc w:val="both"/>
        <w:rPr/>
      </w:pPr>
      <w:r>
        <w:rPr>
          <w:rFonts w:cs="Times New Roman" w:ascii="Times New Roman" w:hAnsi="Times New Roman"/>
          <w:sz w:val="24"/>
          <w:szCs w:val="24"/>
        </w:rPr>
        <w:t>prof. Tichý,  22. - 24. 2. 2014, MPU Hamburg, rešerše, konzultace, veškeré náklady hrazeny z P05,  pojištění má vlastní</w:t>
      </w:r>
    </w:p>
    <w:p>
      <w:pPr>
        <w:pStyle w:val="Normal"/>
        <w:numPr>
          <w:ilvl w:val="0"/>
          <w:numId w:val="1"/>
        </w:numPr>
        <w:spacing w:before="0" w:after="0"/>
        <w:ind w:left="426" w:hanging="426"/>
        <w:jc w:val="both"/>
        <w:rPr/>
      </w:pPr>
      <w:r>
        <w:rPr>
          <w:rFonts w:cs="Times New Roman" w:ascii="Times New Roman" w:hAnsi="Times New Roman"/>
          <w:sz w:val="24"/>
          <w:szCs w:val="24"/>
        </w:rPr>
        <w:t>prof. Tretera, 16. - 18. 3. 2014, Mülheim, konference, PF UK hradí pojištění, ostatní náklady hrazeny z P06</w:t>
      </w:r>
    </w:p>
    <w:p>
      <w:pPr>
        <w:pStyle w:val="Normal"/>
        <w:numPr>
          <w:ilvl w:val="0"/>
          <w:numId w:val="1"/>
        </w:numPr>
        <w:spacing w:before="0" w:after="0"/>
        <w:ind w:left="426" w:hanging="426"/>
        <w:jc w:val="both"/>
        <w:rPr/>
      </w:pPr>
      <w:r>
        <w:rPr>
          <w:rFonts w:cs="Times New Roman" w:ascii="Times New Roman" w:hAnsi="Times New Roman"/>
          <w:sz w:val="24"/>
          <w:szCs w:val="24"/>
        </w:rPr>
        <w:t>doc. Horák, 16. - 18. 3. 2014,  Mülheim, konference, PF UK hradí pojištění, ostatní náklady hrazeny z P06</w:t>
      </w:r>
    </w:p>
    <w:p>
      <w:pPr>
        <w:pStyle w:val="Normal"/>
        <w:numPr>
          <w:ilvl w:val="0"/>
          <w:numId w:val="1"/>
        </w:numPr>
        <w:spacing w:before="0" w:after="0"/>
        <w:ind w:left="426" w:hanging="426"/>
        <w:jc w:val="both"/>
        <w:rPr/>
      </w:pPr>
      <w:r>
        <w:rPr>
          <w:rFonts w:cs="Times New Roman" w:ascii="Times New Roman" w:hAnsi="Times New Roman"/>
          <w:sz w:val="24"/>
          <w:szCs w:val="24"/>
        </w:rPr>
        <w:t>Dr. Pipková, 24. - 27. 4. 2014,  UNI Wien, konference ECTIL a práce v knihovně, veškeré náklady hrazeny z P05, pojištění má vlastní</w:t>
      </w:r>
    </w:p>
    <w:p>
      <w:pPr>
        <w:pStyle w:val="Normal"/>
        <w:numPr>
          <w:ilvl w:val="0"/>
          <w:numId w:val="1"/>
        </w:numPr>
        <w:spacing w:before="0" w:after="0"/>
        <w:ind w:left="426" w:hanging="426"/>
        <w:jc w:val="both"/>
        <w:rPr/>
      </w:pPr>
      <w:r>
        <w:rPr>
          <w:rFonts w:cs="Times New Roman" w:ascii="Times New Roman" w:hAnsi="Times New Roman"/>
          <w:sz w:val="24"/>
          <w:szCs w:val="24"/>
        </w:rPr>
        <w:t>prof. Tomášek, 7. - 22. 9. 2014, UNI Chicago, studijní pobyt, PF UK hradí pojištění, ostatní náklady hrazeny z P06</w:t>
      </w:r>
    </w:p>
    <w:p>
      <w:pPr>
        <w:pStyle w:val="Normal"/>
        <w:numPr>
          <w:ilvl w:val="0"/>
          <w:numId w:val="1"/>
        </w:numPr>
        <w:spacing w:before="0" w:after="0"/>
        <w:ind w:left="426" w:hanging="426"/>
        <w:jc w:val="both"/>
        <w:rPr/>
      </w:pPr>
      <w:r>
        <w:rPr>
          <w:rFonts w:cs="Times New Roman" w:ascii="Times New Roman" w:hAnsi="Times New Roman"/>
          <w:sz w:val="24"/>
          <w:szCs w:val="24"/>
        </w:rPr>
        <w:t>prof. Karfíková, 24. - 25. 3. 2014, UNI Košice, konzultace, PF UK hradí pojištění, ostatní náklady hrazeny z P06</w:t>
      </w:r>
    </w:p>
    <w:p>
      <w:pPr>
        <w:pStyle w:val="Normal"/>
        <w:numPr>
          <w:ilvl w:val="0"/>
          <w:numId w:val="1"/>
        </w:numPr>
        <w:spacing w:before="0" w:after="0"/>
        <w:ind w:left="426" w:hanging="426"/>
        <w:jc w:val="both"/>
        <w:rPr/>
      </w:pPr>
      <w:r>
        <w:rPr>
          <w:rFonts w:cs="Times New Roman" w:ascii="Times New Roman" w:hAnsi="Times New Roman"/>
          <w:sz w:val="24"/>
          <w:szCs w:val="24"/>
        </w:rPr>
        <w:t>Dr. Bílková, 27. 2. – 9. 3. 2014, UNI Hongkong, konference, veškeré náklady hrazeny z jiných zdrojů, pojištění má vlastní</w:t>
      </w:r>
    </w:p>
    <w:p>
      <w:pPr>
        <w:pStyle w:val="Normal"/>
        <w:numPr>
          <w:ilvl w:val="0"/>
          <w:numId w:val="1"/>
        </w:numPr>
        <w:spacing w:before="0" w:after="0"/>
        <w:ind w:left="426" w:hanging="426"/>
        <w:jc w:val="both"/>
        <w:rPr/>
      </w:pPr>
      <w:r>
        <w:rPr>
          <w:rFonts w:cs="Times New Roman" w:ascii="Times New Roman" w:hAnsi="Times New Roman"/>
          <w:sz w:val="24"/>
          <w:szCs w:val="24"/>
        </w:rPr>
        <w:t>Mgr. Kohout, 9. - 13. 4. 2014, UNI Nice, zasedání Academia Network, ZO hradí pojištění a stravné, ostatní náklady hrazeny z prostředků Erasmus</w:t>
      </w:r>
    </w:p>
    <w:p>
      <w:pPr>
        <w:pStyle w:val="Normal"/>
        <w:numPr>
          <w:ilvl w:val="0"/>
          <w:numId w:val="1"/>
        </w:numPr>
        <w:spacing w:before="0" w:after="0"/>
        <w:ind w:left="426" w:hanging="426"/>
        <w:jc w:val="both"/>
        <w:rPr/>
      </w:pPr>
      <w:r>
        <w:rPr>
          <w:rFonts w:cs="Times New Roman" w:ascii="Times New Roman" w:hAnsi="Times New Roman"/>
          <w:sz w:val="24"/>
          <w:szCs w:val="24"/>
        </w:rPr>
        <w:t>prof. Marková, 24. - 25. 3. 2014, UNI Košice, konzultace, ZO hradí pojištění, ostatní náklady hrazeny z P06</w:t>
      </w:r>
    </w:p>
    <w:p>
      <w:pPr>
        <w:pStyle w:val="Normal"/>
        <w:numPr>
          <w:ilvl w:val="0"/>
          <w:numId w:val="1"/>
        </w:numPr>
        <w:spacing w:before="0" w:after="0"/>
        <w:ind w:left="426" w:hanging="426"/>
        <w:jc w:val="both"/>
        <w:rPr/>
      </w:pPr>
      <w:r>
        <w:rPr>
          <w:rFonts w:cs="Times New Roman" w:ascii="Times New Roman" w:hAnsi="Times New Roman"/>
          <w:sz w:val="24"/>
          <w:szCs w:val="24"/>
        </w:rPr>
        <w:t>Dr. Pfeiffer,  19. - 22. 3. 2014, Academy of European Law Trevír, konference, ZO hradí pojištění, ostatní náklady hrazeny ze SVV 266401</w:t>
      </w:r>
    </w:p>
    <w:p>
      <w:pPr>
        <w:pStyle w:val="Normal"/>
        <w:numPr>
          <w:ilvl w:val="0"/>
          <w:numId w:val="1"/>
        </w:numPr>
        <w:spacing w:before="0" w:after="0"/>
        <w:ind w:left="426" w:hanging="426"/>
        <w:jc w:val="both"/>
        <w:rPr/>
      </w:pPr>
      <w:r>
        <w:rPr>
          <w:rFonts w:cs="Times New Roman" w:ascii="Times New Roman" w:hAnsi="Times New Roman"/>
          <w:sz w:val="24"/>
          <w:szCs w:val="24"/>
        </w:rPr>
        <w:t>prof. Pauknerová 6. - 11. 5. 2014, UNIDROIT Řím, zasedání Governing Council, ZO hradí pojištění, ostatní náklady hrazeny z jiných zdrojů</w:t>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pPr>
      <w:r>
        <w:rPr>
          <w:rFonts w:cs="Times New Roman" w:ascii="Times New Roman" w:hAnsi="Times New Roman"/>
          <w:sz w:val="24"/>
          <w:szCs w:val="24"/>
        </w:rPr>
        <w:t>Schválil Prof. JUDr. Jan Kuklík, DrSc., děkan faku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b/>
          <w:b/>
          <w:sz w:val="24"/>
          <w:szCs w:val="24"/>
        </w:rPr>
      </w:pPr>
      <w:r>
        <w:rPr>
          <w:b/>
          <w:sz w:val="24"/>
        </w:rPr>
        <w:t xml:space="preserve">Příloha - </w:t>
      </w:r>
      <w:r>
        <w:rPr>
          <w:rFonts w:cs="Times New Roman" w:ascii="Times New Roman" w:hAnsi="Times New Roman"/>
          <w:b/>
          <w:sz w:val="24"/>
          <w:szCs w:val="24"/>
        </w:rPr>
        <w:t>termínový přeh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27. 2. 2014: zasedání AS PF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t 4. 3. 2014: inaugurace rektora UK (14 hod. Karolinum)</w:t>
      </w:r>
    </w:p>
    <w:p>
      <w:pPr>
        <w:pStyle w:val="Normal"/>
        <w:spacing w:lineRule="auto" w:line="240" w:before="0" w:after="0"/>
        <w:rPr/>
      </w:pPr>
      <w:r>
        <w:rPr>
          <w:rFonts w:cs="Times New Roman" w:ascii="Times New Roman" w:hAnsi="Times New Roman"/>
          <w:sz w:val="24"/>
          <w:szCs w:val="24"/>
        </w:rPr>
        <w:t>út 11.3.2014: 10.30, 12,00 a 13,30: promoce absolventů magisterského studijního programu</w:t>
      </w:r>
    </w:p>
    <w:p>
      <w:pPr>
        <w:pStyle w:val="Normal"/>
        <w:spacing w:lineRule="auto" w:line="240" w:before="0" w:after="0"/>
        <w:rPr/>
      </w:pPr>
      <w:r>
        <w:rPr>
          <w:rFonts w:cs="Times New Roman" w:ascii="Times New Roman" w:hAnsi="Times New Roman"/>
          <w:sz w:val="24"/>
          <w:szCs w:val="24"/>
        </w:rPr>
        <w:t>st 12.3. 2014: 10.30 a 12.00: promoce absolventů magisterského studijního programu</w:t>
      </w:r>
    </w:p>
    <w:p>
      <w:pPr>
        <w:pStyle w:val="Normal"/>
        <w:spacing w:lineRule="auto" w:line="240" w:before="0" w:after="0"/>
        <w:rPr/>
      </w:pPr>
      <w:r>
        <w:rPr>
          <w:rFonts w:cs="Times New Roman" w:ascii="Times New Roman" w:hAnsi="Times New Roman"/>
          <w:sz w:val="24"/>
          <w:szCs w:val="24"/>
        </w:rPr>
        <w:t xml:space="preserve">čt 13. 3. 2014: 13 hod.: porada vedoucích kateder, ústavů a center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hod.: jednání K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hod.: zasedání AS PF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20. 3. 2014: 15 hod. jednání K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27. 3. 2014: 14 hod. jednání K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10.4.2014: 12,30: přijímací komi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hod.: jednání K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 11. 4. 2014: oborová rada</w:t>
      </w:r>
    </w:p>
    <w:p>
      <w:pPr>
        <w:pStyle w:val="Normal"/>
        <w:spacing w:lineRule="auto" w:line="240" w:before="0" w:after="0"/>
        <w:rPr/>
      </w:pPr>
      <w:r>
        <w:rPr>
          <w:rFonts w:eastAsia="Times New Roman" w:cs="Times New Roman" w:ascii="Times New Roman" w:hAnsi="Times New Roman"/>
          <w:sz w:val="24"/>
          <w:szCs w:val="24"/>
          <w:lang w:eastAsia="cs-CZ"/>
        </w:rPr>
        <w:t>út 15. 4.2014: 12,00 a 13,30 hod. promoce absolventů státních rigorózních zkoušek</w:t>
      </w:r>
    </w:p>
    <w:p>
      <w:pPr>
        <w:pStyle w:val="Normal"/>
        <w:spacing w:lineRule="auto" w:line="240" w:before="0" w:after="0"/>
        <w:rPr/>
      </w:pPr>
      <w:r>
        <w:rPr>
          <w:rFonts w:eastAsia="Times New Roman" w:cs="Times New Roman" w:ascii="Times New Roman" w:hAnsi="Times New Roman"/>
          <w:sz w:val="24"/>
          <w:szCs w:val="24"/>
          <w:lang w:eastAsia="cs-CZ"/>
        </w:rPr>
        <w:t>čt 17. 4. 2014: 14 hod. vědecká rada</w:t>
      </w:r>
    </w:p>
    <w:p>
      <w:pPr>
        <w:pStyle w:val="Normal"/>
        <w:spacing w:lineRule="auto" w:line="240" w:before="0" w:after="0"/>
        <w:rPr/>
      </w:pPr>
      <w:r>
        <w:rPr>
          <w:rFonts w:eastAsia="Times New Roman" w:cs="Times New Roman" w:ascii="Times New Roman" w:hAnsi="Times New Roman"/>
          <w:sz w:val="24"/>
          <w:szCs w:val="24"/>
          <w:lang w:eastAsia="cs-CZ"/>
        </w:rPr>
        <w:t>čt 24. 4. 2014: 14 hod. jednání K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6 hod. zasedání AS PF UK  </w:t>
      </w:r>
    </w:p>
    <w:p>
      <w:pPr>
        <w:pStyle w:val="Normal"/>
        <w:spacing w:lineRule="auto" w:line="240" w:before="0" w:after="0"/>
        <w:rPr/>
      </w:pPr>
      <w:r>
        <w:rPr>
          <w:rFonts w:eastAsia="Times New Roman" w:cs="Times New Roman" w:ascii="Times New Roman" w:hAnsi="Times New Roman"/>
          <w:sz w:val="24"/>
          <w:szCs w:val="24"/>
          <w:lang w:eastAsia="cs-CZ"/>
        </w:rPr>
        <w:t xml:space="preserve">po 5. 5. 2014: 16 – 19 hod. panelová diskuse k 10. výročí přistoupení ČR k UE (pořadatelstv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RUK)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 15. 5. 2014: 14 hod. jednání KD</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 15. 5. až pá 30. 5. 2014: soukromoprávní a veřejnoprávní část SZZK</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 29. 5. 2014: 13 hod. porada vedoucích kateder, ústavů a center</w:t>
      </w:r>
    </w:p>
    <w:p>
      <w:pPr>
        <w:pStyle w:val="Normal"/>
        <w:spacing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5 hod. jednání KD</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t 10. 6. 2014 až čt 12. 6. 2014: I. část SZZK (4. a 5. ročník) /upřesnění po uzavření přihláš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 11. 6. 2014: řádný termín přijímací zkoušky do DSP</w:t>
      </w:r>
    </w:p>
    <w:p>
      <w:pPr>
        <w:pStyle w:val="Normal"/>
        <w:spacing w:lineRule="auto" w:line="240" w:before="0" w:after="0"/>
        <w:rPr/>
      </w:pPr>
      <w:r>
        <w:rPr>
          <w:rFonts w:cs="Times New Roman" w:ascii="Times New Roman" w:hAnsi="Times New Roman"/>
          <w:sz w:val="24"/>
          <w:szCs w:val="24"/>
        </w:rPr>
        <w:t>čt 12. 6. 2014: 14 hod. jednání K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hod. zasedání AS PF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16. 6. 2014: přijímací kom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19. 6. 2014: 14 hod vědecká 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 20. 6. 2014: náhradní termín přijímací zkoušky do D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 23.6.2014 – čt 26.6.2014: </w:t>
        <w:tab/>
        <w:t>9 – 15 hod. zápis do 1.ročníku MSP</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termíny zápisu do MSP: út 9. 9. 2014 a st 10. 9. 2014)</w:t>
      </w:r>
    </w:p>
    <w:p>
      <w:pPr>
        <w:pStyle w:val="Normal"/>
        <w:spacing w:lineRule="auto" w:line="240" w:before="0" w:after="0"/>
        <w:rPr/>
      </w:pPr>
      <w:r>
        <w:rPr>
          <w:rFonts w:cs="Times New Roman" w:ascii="Times New Roman" w:hAnsi="Times New Roman"/>
          <w:sz w:val="24"/>
          <w:szCs w:val="24"/>
        </w:rPr>
        <w:t>st 25. 6. 2014: promoce absolventů magisterského studijního pr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t 26. 6. 2014: promoce absolventů magisterského studijního program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character" w:styleId="InternetLink">
    <w:name w:val="Hyperlink"/>
    <w:rPr>
      <w:color w:val="0000CC"/>
      <w:u w:val="single"/>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53:00Z</dcterms:created>
  <dc:creator>Jiri Hrebejk</dc:creator>
  <dc:description/>
  <cp:keywords/>
  <dc:language>en-US</dc:language>
  <cp:lastModifiedBy>Jarmila Vanova</cp:lastModifiedBy>
  <cp:lastPrinted>2014-02-27T13:53:00Z</cp:lastPrinted>
  <dcterms:modified xsi:type="dcterms:W3CDTF">2014-03-17T14: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