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23. 1.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3. 1.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Štangová, Šturma, tajemník Hřebejk, předseda AS Staš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izván: </w:t>
      </w:r>
      <w:r>
        <w:rPr>
          <w:rFonts w:cs="Times New Roman" w:ascii="Times New Roman" w:hAnsi="Times New Roman"/>
          <w:sz w:val="24"/>
          <w:szCs w:val="24"/>
        </w:rPr>
        <w:t xml:space="preserve">Prof. Tomášek (k bodu 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9. 1. 201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Příprava hodnocení PRVOUK 2012 – 2013, další vědecké aktivity fakult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Štur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Definitivní verze Aktualizace Dlouhodobého záměru fakulty na rok 2014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Kuklík)</w:t>
      </w:r>
    </w:p>
    <w:p>
      <w:pPr>
        <w:pStyle w:val="Normal"/>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Schválení otázek státních zkoušek v upravené akreditaci magisterského studijního programu (proděkan Horáček)</w:t>
      </w:r>
    </w:p>
    <w:p>
      <w:pPr>
        <w:pStyle w:val="Normal"/>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Opatření děkana fakulty k provedení Pravidel pro organizaci studia </w:t>
      </w:r>
    </w:p>
    <w:p>
      <w:pPr>
        <w:pStyle w:val="Normal"/>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i Kuklík, Dvořák, Horáček)</w:t>
      </w:r>
    </w:p>
    <w:p>
      <w:pPr>
        <w:pStyle w:val="Normal"/>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Informace o jednání oborové rady doktorského studijního programu</w:t>
      </w:r>
    </w:p>
    <w:p>
      <w:pPr>
        <w:pStyle w:val="Normal"/>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Dvořák)</w:t>
      </w:r>
    </w:p>
    <w:p>
      <w:pPr>
        <w:pStyle w:val="Normal"/>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Informace o přípravě reprezentačního plesu fakulty (proděkanka Štangová)</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provedlo kontrolu zápisu a plnění usnesení z jednání KD dne 9. 1. 2014. Po úpravě bude konečná verze zápisu standardním způsobem rozeslán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Šturma bod jednání uvedl a připomněl, že souhrnná zpráva za PF UK by měla být předložena vědecké radě PF UK (20. 2. 2014) a poté do 28. 2. 2014 postoupena RUK. </w:t>
      </w:r>
    </w:p>
    <w:p>
      <w:pPr>
        <w:pStyle w:val="Normal"/>
        <w:numPr>
          <w:ilvl w:val="0"/>
          <w:numId w:val="9"/>
        </w:numPr>
        <w:spacing w:before="0" w:after="0"/>
        <w:ind w:left="284" w:hanging="284"/>
        <w:jc w:val="both"/>
        <w:rPr/>
      </w:pPr>
      <w:r>
        <w:rPr>
          <w:rFonts w:cs="Times New Roman" w:ascii="Times New Roman" w:hAnsi="Times New Roman"/>
          <w:sz w:val="24"/>
          <w:szCs w:val="24"/>
        </w:rPr>
        <w:t>Jednotliví koordinátoři PRVOUKů na PF UK (04 prof. Gerloch, 05 prof. Dvořák, 06 prof. Tomášek) informovali o metodice a harmonogramu zpracování hodnocení PRVOUKů za svůj program.</w:t>
      </w:r>
    </w:p>
    <w:p>
      <w:pPr>
        <w:pStyle w:val="Normal"/>
        <w:numPr>
          <w:ilvl w:val="0"/>
          <w:numId w:val="9"/>
        </w:numPr>
        <w:spacing w:before="0" w:after="0"/>
        <w:ind w:left="284" w:hanging="284"/>
        <w:jc w:val="both"/>
        <w:rPr/>
      </w:pPr>
      <w:r>
        <w:rPr>
          <w:rFonts w:cs="Times New Roman" w:ascii="Times New Roman" w:hAnsi="Times New Roman"/>
          <w:sz w:val="24"/>
          <w:szCs w:val="24"/>
        </w:rPr>
        <w:t xml:space="preserve">Proděkan pro vědu zpracuje souhrnnou zprávu za PF UK. V ní rovněž uvede zapojení prof. Damohorského v PRVOUKu 02 a dr. Urbana v PRVOUKu 017.  </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Šturma připomněl další vědecké aktivity – zapojení v GA ČR, GA UK a SVV a uzavření smlouvy o vydávání časopisu Jurisprudence společně s Wolters Kluwer. Konstatoval, že prostředky na vědu pro rok 2014 byly v zásadě vyčerpán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numPr>
          <w:ilvl w:val="0"/>
          <w:numId w:val="1"/>
        </w:numPr>
        <w:spacing w:before="0" w:after="0"/>
        <w:ind w:left="284" w:hanging="295"/>
        <w:jc w:val="both"/>
        <w:rPr>
          <w:rFonts w:ascii="Times New Roman" w:hAnsi="Times New Roman" w:cs="Times New Roman"/>
          <w:sz w:val="24"/>
          <w:szCs w:val="24"/>
        </w:rPr>
      </w:pPr>
      <w:r>
        <w:rPr>
          <w:rFonts w:cs="Times New Roman" w:ascii="Times New Roman" w:hAnsi="Times New Roman"/>
          <w:sz w:val="24"/>
          <w:szCs w:val="24"/>
        </w:rPr>
        <w:t>Proděkan Kuklík předložil písemný návrh, upravený podle diskuse na minulém jednání KD. Do finální verze bude materiál upraven podle dnešní diskuse.</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Kuklík zpracuje konečnou verzi aktualizace, kterou předloží vědecké radě PF UK a AS PF U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Horáček soustředil otázky pro II. část státní zkoušky od jednotlivých kateder (nedodala katedra správního práva), které předal děkanovi.</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Horáček zajistí před zveřejněním otázek jejich jednotnou úpravu; poté sekretariáty kateder zveřejní otázky na webových stránkách katedry (v týdnu po 1. 2. 2014).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pro magisterský studijní program analogicky připraví otázky pro III. a IV. závěrečné SZZ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Kuklík v součinnosti s proděkany Horáčkem a Dvořákem předložil písemně návrh opatření děkana „K provedení pravidel pro organizaci studia“, který uvedl. Upozornil, že problémem je formulace přechodných ustanovení v podmínkách souběhu studijních plánů podle předchozí a současné akreditace a výklad některých pojmů.</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Kuklík dopracuje (po diskusi na AS PF UK) návrh opatření; KD doporučuje, aby OD nabylo účinnosti k začátku letního semestru (17. 2. 2014)</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w:t>
      </w:r>
    </w:p>
    <w:p>
      <w:pPr>
        <w:pStyle w:val="Normal"/>
        <w:numPr>
          <w:ilvl w:val="0"/>
          <w:numId w:val="8"/>
        </w:numPr>
        <w:spacing w:before="0" w:after="0"/>
        <w:ind w:left="284" w:hanging="284"/>
        <w:jc w:val="both"/>
        <w:rPr/>
      </w:pPr>
      <w:r>
        <w:rPr>
          <w:rFonts w:cs="Times New Roman" w:ascii="Times New Roman" w:hAnsi="Times New Roman"/>
          <w:sz w:val="24"/>
          <w:szCs w:val="24"/>
        </w:rPr>
        <w:t xml:space="preserve">Proděkan Dvořák informoval o jednání oborové rady (OR) dne 17. 1. 2014. Hlavním bodem bylo schválení individuálních témat dizertačních prací. </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Dvořák konstatoval, že k 23. 1. 2014 studuje v doktorském studijním programu 439 studentů, z toho 41 v prezenční formě studia </w:t>
      </w:r>
    </w:p>
    <w:p>
      <w:pPr>
        <w:pStyle w:val="Normal"/>
        <w:numPr>
          <w:ilvl w:val="0"/>
          <w:numId w:val="8"/>
        </w:numPr>
        <w:spacing w:before="0" w:after="0"/>
        <w:ind w:left="284" w:hanging="284"/>
        <w:jc w:val="both"/>
        <w:rPr/>
      </w:pPr>
      <w:r>
        <w:rPr>
          <w:rFonts w:cs="Times New Roman" w:ascii="Times New Roman" w:hAnsi="Times New Roman"/>
          <w:sz w:val="24"/>
          <w:szCs w:val="24"/>
        </w:rPr>
        <w:t xml:space="preserve">Příští zasedání OR bude 11. 4. 2014 (proděkan pro doktorský studijní program zváží doplnění OR o externisty; případný návrh by musela projednat vědecká rada PF UK).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w:t>
      </w:r>
    </w:p>
    <w:p>
      <w:pPr>
        <w:pStyle w:val="Normal"/>
        <w:numPr>
          <w:ilvl w:val="0"/>
          <w:numId w:val="6"/>
        </w:numPr>
        <w:spacing w:before="0" w:after="0"/>
        <w:ind w:left="284" w:hanging="284"/>
        <w:jc w:val="both"/>
        <w:rPr/>
      </w:pPr>
      <w:r>
        <w:rPr>
          <w:rFonts w:cs="Times New Roman" w:ascii="Times New Roman" w:hAnsi="Times New Roman"/>
          <w:sz w:val="24"/>
          <w:szCs w:val="24"/>
        </w:rPr>
        <w:t>Proděkanka Štangová informovala o stavu přípravy Reprezentačního plesu PF UK.</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 zajistí uzavření smlouvy s TT Production, s. r. o., do které navrhne fixní odměnu pro zprostředkovatele (pana Trpáka).</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I.:</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vytváření International Advisory Board (mezinárodního poradního sboru Univerzity Karlovy) a vyzval členy KD k návrhům na možné členy tohoto sboru, které bude jmenovat rektor UK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pozornil na blízká výročí, která mají spojitost s PF UK a UK, a k nimž by mohly být na UK organizovány různé akce s podílem PF U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astínil možnost konání „kulatých stolů“ na UK k nosným právním problémům současnosti (církevní restituce, vztah veřejného a soukromého práva, rekodifikace občanského práva apod.)</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principech rozdělování příspěvků a dotací na UK na vědu (pro PF UK v zásadě stejná úroveň jako v roce 2013)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dpořil návrh katedry ústavního práva na udělení Zlaté medaile UK prof. Pavlíčkovi při příležitosti jeho letošního významného životního jubilea</w:t>
      </w:r>
    </w:p>
    <w:p>
      <w:pPr>
        <w:pStyle w:val="Normal"/>
        <w:numPr>
          <w:ilvl w:val="0"/>
          <w:numId w:val="5"/>
        </w:numPr>
        <w:spacing w:before="0" w:after="0"/>
        <w:jc w:val="both"/>
        <w:rPr/>
      </w:pPr>
      <w:r>
        <w:rPr>
          <w:rFonts w:cs="Times New Roman" w:ascii="Times New Roman" w:hAnsi="Times New Roman"/>
          <w:sz w:val="24"/>
          <w:szCs w:val="24"/>
        </w:rPr>
        <w:t xml:space="preserve">informoval o koncertě pořádaném Arcibiskupstvím pražským na podporu Farního centra v Praze – Petrovicích dne 6. 2. 2014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nabídce primátora hl. m. Prahy k diskusi o tématech spojených s hlavním městem Prahou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ředal proděkanu Damohorskému nabídku Vyšší školy ekonomiky v Moskvě na účast na mezinárodní konferenci v dubnu 2014 k problematice informačních technologií</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ředal proděkanu Kuklíkovi podklady pro projekt „Kred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anketě v Hospodářských novinách z 23. 1. 2014; po diskusi KD doporučilo na danou anketu reagovat dopisem redakci HN a iniciovat širší diskusi o kritériích hodnocení</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Šturma: </w:t>
      </w:r>
    </w:p>
    <w:p>
      <w:pPr>
        <w:pStyle w:val="Normal"/>
        <w:numPr>
          <w:ilvl w:val="0"/>
          <w:numId w:val="5"/>
        </w:numPr>
        <w:spacing w:before="0" w:after="0"/>
        <w:jc w:val="both"/>
        <w:rPr/>
      </w:pPr>
      <w:r>
        <w:rPr>
          <w:rFonts w:cs="Times New Roman" w:ascii="Times New Roman" w:hAnsi="Times New Roman"/>
          <w:sz w:val="24"/>
          <w:szCs w:val="24"/>
        </w:rPr>
        <w:t xml:space="preserve">informoval o nabídkách na knižní vydání příspěvků z konference „Viktor Knapp – vědecké dílo v proměnách času“ (3 nabídky)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Kuklík: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nabídce z Nadace Hugo Grotius na podávání projektů</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závěrečných zkouškách LLM a o předání diplomů absolventům kurzu dne 31. 1. 2014</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připravovaných pohovorech vyslání studentů v rámci programu ERASMUS</w:t>
      </w:r>
    </w:p>
    <w:p>
      <w:pPr>
        <w:pStyle w:val="Normal"/>
        <w:numPr>
          <w:ilvl w:val="0"/>
          <w:numId w:val="5"/>
        </w:numPr>
        <w:spacing w:before="0" w:after="0"/>
        <w:jc w:val="both"/>
        <w:rPr/>
      </w:pPr>
      <w:r>
        <w:rPr>
          <w:rFonts w:cs="Times New Roman" w:ascii="Times New Roman" w:hAnsi="Times New Roman"/>
          <w:sz w:val="24"/>
          <w:szCs w:val="24"/>
        </w:rPr>
        <w:t xml:space="preserve">informoval o řešení stížnosti na studenta DSP PF UK v Kanadě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Štangová: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formovala o objednávce dárkových předmětů PF UK</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numPr>
          <w:ilvl w:val="0"/>
          <w:numId w:val="5"/>
        </w:numPr>
        <w:spacing w:before="0" w:after="0"/>
        <w:jc w:val="both"/>
        <w:rPr/>
      </w:pPr>
      <w:r>
        <w:rPr>
          <w:rFonts w:cs="Times New Roman" w:ascii="Times New Roman" w:hAnsi="Times New Roman"/>
          <w:sz w:val="24"/>
          <w:szCs w:val="24"/>
        </w:rPr>
        <w:t>vyzval k vytvoření studie úpravy vestibulu</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jemník informoval: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ochotě Mgr. T. Dočkala (interní doktorand na katedře obchodního práva) připravit novou vzorovou smlouvu pro Juridikum a podílet se na kontrole úplného znění vnitřních předpisů PF UK </w:t>
      </w:r>
    </w:p>
    <w:p>
      <w:pPr>
        <w:pStyle w:val="Normal"/>
        <w:numPr>
          <w:ilvl w:val="0"/>
          <w:numId w:val="4"/>
        </w:numPr>
        <w:spacing w:before="0" w:after="0"/>
        <w:jc w:val="both"/>
        <w:rPr/>
      </w:pPr>
      <w:r>
        <w:rPr>
          <w:rFonts w:cs="Times New Roman" w:ascii="Times New Roman" w:hAnsi="Times New Roman"/>
          <w:sz w:val="24"/>
          <w:szCs w:val="24"/>
        </w:rPr>
        <w:t xml:space="preserve">o nutnosti dořešit problematiku smluvních pracovně lékařských služeb pro učitele a ostatní zaměstnance PF UK podle zákona </w:t>
      </w:r>
      <w:r>
        <w:rPr>
          <w:rFonts w:cs="Times New Roman" w:ascii="Times New Roman" w:hAnsi="Times New Roman"/>
          <w:color w:val="000000"/>
          <w:sz w:val="24"/>
          <w:szCs w:val="24"/>
        </w:rPr>
        <w:t xml:space="preserve">č. 373/2011 Sb., o specifických zdravotních službách. Dosavadní </w:t>
      </w:r>
      <w:r>
        <w:rPr>
          <w:rFonts w:cs="Times New Roman" w:ascii="Times New Roman" w:hAnsi="Times New Roman"/>
          <w:sz w:val="24"/>
          <w:szCs w:val="24"/>
        </w:rPr>
        <w:t>jednání s dr. Stupkou (Rehaland) nebyla efektivní. Pokud dr. Stupka nezajistí možnost těchto služeb do 28. 2. 2014, tajemník osloví jiné pracoviště</w:t>
      </w:r>
    </w:p>
    <w:p>
      <w:pPr>
        <w:pStyle w:val="Formtovanv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o nabídce slovenského deníku Korzár (pokrytí Košický a Prešovský kraj)      prezentovat v rozsahu A4 možnost studia na PF UK (prezentační poplatek 510 euro); KD nedoporučilo tuto nabídku využít </w:t>
      </w:r>
    </w:p>
    <w:p>
      <w:pPr>
        <w:pStyle w:val="Normal"/>
        <w:numPr>
          <w:ilvl w:val="0"/>
          <w:numId w:val="4"/>
        </w:numPr>
        <w:spacing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abídce společnosti ArtCorp s. r. o. podílet se sponzorským darem na tvorbě filmu s pracovním názvem Bohumil Hrabal Praze / Praha Bohumilu Hrabalovi, který bude premiérově promítán 28. 3. 2014 v kině Lucerna; KD nedoporučilo tuto nabídku přijmout</w:t>
      </w:r>
    </w:p>
    <w:p>
      <w:pPr>
        <w:pStyle w:val="Normal"/>
        <w:numPr>
          <w:ilvl w:val="0"/>
          <w:numId w:val="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o výsledcích generální revize fondu Knihovny PF UK; revizí bylo zjištěn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lkový stav knihovního fondu od r. 1946 do 31. 12. 2013          393 004 svazků</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elkový počet odepsaných svazků od r. 1946 do 31. 12. 2013       70 506 svazků</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čet svazků zničených povodní v roce 2002                               156 743 svazků</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tav knihovního fondu k 31. 12. 2013                                           165 755 svazků</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D vyslovilo v této souvislosti poděkování paní Aleně Vondrákové za provedenou revizi a Dr. Janě Mouchové uznání za vedení Knihovny PF U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jednání se zástupkyněmi společnosti Stars Communicatin, s. r. o. ohledně akce Mercedes weekend ve dnech 5. až 7. 9. 2014 v budově PF UK. Jednání v této věci budou pokračovat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Marková: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formovala o připraveném programu U3V na letní semest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formovala o žádosti MŠMT na uspořádání kurzu o jednotlivých právních oborech pro neprávníky – zaměstnance MŠMT; KD doporučilo získat v této věci další informace</w:t>
      </w:r>
    </w:p>
    <w:p>
      <w:pPr>
        <w:pStyle w:val="Normal"/>
        <w:numPr>
          <w:ilvl w:val="0"/>
          <w:numId w:val="4"/>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informovala o zájmu na zajištění dalšího kurzu o novém občanském zákoníku</w:t>
      </w:r>
    </w:p>
    <w:p>
      <w:pPr>
        <w:pStyle w:val="Normal"/>
        <w:numPr>
          <w:ilvl w:val="0"/>
          <w:numId w:val="2"/>
        </w:numPr>
        <w:spacing w:before="0" w:after="0"/>
        <w:ind w:left="284" w:hanging="284"/>
        <w:jc w:val="both"/>
        <w:rPr/>
      </w:pPr>
      <w:r>
        <w:rPr>
          <w:rFonts w:cs="Times New Roman" w:ascii="Times New Roman" w:hAnsi="Times New Roman"/>
          <w:sz w:val="24"/>
          <w:szCs w:val="24"/>
        </w:rPr>
        <w:t>Předseda AS PF U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návrhu svolat ustavující zasedání nově zvoleného AS PF UK na středu   12. 2. 2014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poručil informovat fakultní veřejnost o viditelných pracích v budově PF UK (např. výměna madel na vstupních dveří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D souhlasí s přiznáním a vyplacením odměn u příležitosti pracovních výročí paní Heleně Hanušové a Mgr. Lence Mrázkové podle kolektivní smlouvy U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Odstavecseseznamem"/>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atěj Benda, Šárka Dimitriadisová, Jana Holevová, Barbora Hůlková, Tereza Chocholoušová, Hana Javůrková, Zuzana Kolísková, Nikola Krátká, Lenka Kubická, Kateřina Machovcová, David Němeček, Naďa Pračková, Suzan Saidamová, Kiril Ščeblykin, Pavlína Trchalíková, Jiří Trumpeš, Martin Urban, Pavel Víšek, Petra Vyvlečková, na částečné krytí nákladů studijní cesty v rámci výměnného pobytu s The Buchman fakulty of Law Tel Aviv Univerzity (Izrael) v rámci sítě Elsa, ve dnech 5. 4. 2014 až 12. 4. 2014, každému 10 000 Kč; doporučuje proděkan Damohorský</w:t>
      </w:r>
    </w:p>
    <w:p>
      <w:pPr>
        <w:pStyle w:val="Odstavecseseznamem"/>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an Formánek, Viktor Hatina, Michal Kuk, Zuzana Vargová za propagaci a prezentaci PF UK, přípravu a zpracování informačních materiálů a zajištění akcí prezentujících PF UK v období od 1.10. 2014 do 31. 1. 2014, každému ve výši 6 000 Kč </w:t>
      </w:r>
    </w:p>
    <w:p>
      <w:pPr>
        <w:pStyle w:val="Odstavecseseznamem"/>
        <w:numPr>
          <w:ilvl w:val="0"/>
          <w:numId w:val="4"/>
        </w:numPr>
        <w:spacing w:before="0" w:after="0"/>
        <w:jc w:val="both"/>
        <w:rPr/>
      </w:pPr>
      <w:r>
        <w:rPr>
          <w:rFonts w:cs="Times New Roman" w:ascii="Times New Roman" w:hAnsi="Times New Roman"/>
          <w:sz w:val="24"/>
          <w:szCs w:val="24"/>
        </w:rPr>
        <w:t>Mgr. Lenka Pošíková (DSP) na částečné krytí nákladů spojených s účastí na odborné konferenci II. kriminologické dny ve dnech 27. až 28. 1. 2014 v Českých Budějovicích, ve výši 2 720 Kč; doporučuje prof. Jelínek</w:t>
      </w:r>
    </w:p>
    <w:p>
      <w:pPr>
        <w:pStyle w:val="Odstavecseseznamem"/>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gr. Bc. Igor Barilik (DSP) na částečné krytí nákladů spojených se studijním pobytem na China Univerzity of Political Science and Law na jaře 2014, ve výši 20 000 Kč; doporučuje prof. Jelínek</w:t>
      </w:r>
    </w:p>
    <w:p>
      <w:pPr>
        <w:pStyle w:val="Odstavecseseznamem"/>
        <w:numPr>
          <w:ilvl w:val="0"/>
          <w:numId w:val="4"/>
        </w:numPr>
        <w:spacing w:before="0" w:after="0"/>
        <w:jc w:val="both"/>
        <w:rPr/>
      </w:pPr>
      <w:r>
        <w:rPr>
          <w:rFonts w:cs="Times New Roman" w:ascii="Times New Roman" w:hAnsi="Times New Roman"/>
          <w:sz w:val="24"/>
          <w:szCs w:val="24"/>
        </w:rPr>
        <w:t>Anna Brabcová, Tomáš Hrabal, Kateřina Radová, Zuzana Vargová,  na částečné krytí nákladů spojených s účastí na European Law Court Competition ve dnech 20. 2. až 24. 2. 2014 v Turíně (Itálie), každému ve výši 14 000 Kč; doporučuje prof. Tomášek</w:t>
      </w:r>
    </w:p>
    <w:p>
      <w:pPr>
        <w:pStyle w:val="Odstavecseseznamem"/>
        <w:numPr>
          <w:ilvl w:val="0"/>
          <w:numId w:val="4"/>
        </w:numPr>
        <w:spacing w:before="0" w:after="0"/>
        <w:jc w:val="both"/>
        <w:rPr/>
      </w:pPr>
      <w:r>
        <w:rPr>
          <w:rFonts w:cs="Times New Roman" w:ascii="Times New Roman" w:hAnsi="Times New Roman"/>
          <w:sz w:val="24"/>
          <w:szCs w:val="24"/>
        </w:rPr>
        <w:t xml:space="preserve">Jakub Vojtěch na částečné krytí nákladů spojených se studijním pobytem na UNI Káhira (Egypt) na základě mezivládní kulturní dohody mezi ČR a EAR v období únor až červen 2014, ve výši 37 000 Kč; doporučuje proděkan Damohorský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chválení stipendií je podmíněno faktickou účastí studenta na dané akc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Normal"/>
        <w:numPr>
          <w:ilvl w:val="0"/>
          <w:numId w:val="4"/>
        </w:numPr>
        <w:spacing w:before="0" w:after="0"/>
        <w:jc w:val="both"/>
        <w:rPr/>
      </w:pPr>
      <w:r>
        <w:rPr>
          <w:rFonts w:cs="Times New Roman" w:ascii="Times New Roman" w:hAnsi="Times New Roman"/>
          <w:sz w:val="24"/>
          <w:szCs w:val="24"/>
        </w:rPr>
        <w:t xml:space="preserve">m. č. 38 dne 4. 4. 2014 pro workshop Law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Economics  </w:t>
      </w:r>
    </w:p>
    <w:p>
      <w:pPr>
        <w:pStyle w:val="Normal"/>
        <w:numPr>
          <w:ilvl w:val="0"/>
          <w:numId w:val="4"/>
        </w:numPr>
        <w:spacing w:before="0" w:after="0"/>
        <w:jc w:val="both"/>
        <w:rPr/>
      </w:pPr>
      <w:r>
        <w:rPr>
          <w:rFonts w:cs="Times New Roman" w:ascii="Times New Roman" w:hAnsi="Times New Roman"/>
          <w:sz w:val="24"/>
          <w:szCs w:val="24"/>
        </w:rPr>
        <w:t>KD souhlasí s akcí „Týdny vězeňství“, které chce pořádat Common Law Society ve dnech 17. 3. až 4. 4. 2014 v budově PF UK (výstava, přednášky, promítání filmu) a bere na vědomí i akce mimo budovu PF UK (návštěvy věznic, kavárenské semináře). PF UK z rozpočtu PF UK nemůže na tuto akci poskytnout finanční příspěv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upozorňuje na možnou kolizi s akcemi spolu Všehrd, který na poslední březnov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ýden 2014 oznámil úmysl pořádat v budově PF UK „Hrabalovské slavnosti“.  </w:t>
      </w:r>
    </w:p>
    <w:p>
      <w:pPr>
        <w:pStyle w:val="Normal"/>
        <w:spacing w:before="0" w:after="0"/>
        <w:jc w:val="both"/>
        <w:rPr/>
      </w:pPr>
      <w:r>
        <w:rPr>
          <w:rFonts w:cs="Times New Roman" w:ascii="Times New Roman" w:hAnsi="Times New Roman"/>
          <w:sz w:val="24"/>
          <w:szCs w:val="24"/>
        </w:rPr>
        <w:t>Souhlas se zapůjčením místnosti je vždy pod podmínkou, že v dané místnosti neprobíhá výuka dle rozvrhu, nebo že místnost nebyla rezervována již dřív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pacing w:before="0" w:after="0"/>
        <w:jc w:val="both"/>
        <w:rPr/>
      </w:pPr>
      <w:r>
        <w:rPr>
          <w:rFonts w:cs="Times New Roman" w:ascii="Times New Roman" w:hAnsi="Times New Roman"/>
          <w:sz w:val="24"/>
          <w:szCs w:val="24"/>
        </w:rPr>
        <w:t>prof. Pauknerová, 20. - 27. 7. 2014, UNI Vídeň, účast na kongresu, ZO hradí pojištění, ostatní náklady hrazeny z P05</w:t>
      </w:r>
    </w:p>
    <w:p>
      <w:pPr>
        <w:pStyle w:val="Normal"/>
        <w:numPr>
          <w:ilvl w:val="0"/>
          <w:numId w:val="4"/>
        </w:numPr>
        <w:spacing w:before="0" w:after="0"/>
        <w:jc w:val="both"/>
        <w:rPr/>
      </w:pPr>
      <w:r>
        <w:rPr>
          <w:rFonts w:cs="Times New Roman" w:ascii="Times New Roman" w:hAnsi="Times New Roman"/>
          <w:sz w:val="24"/>
          <w:szCs w:val="24"/>
        </w:rPr>
        <w:t>JUDr. Pfeiffer, 20. - 27. 7. 2014, UNI Vídeň, účast na kongresu, ZO hradí pojištění, ostatní náklady hrazeny z P05</w:t>
      </w:r>
    </w:p>
    <w:p>
      <w:pPr>
        <w:pStyle w:val="Normal"/>
        <w:numPr>
          <w:ilvl w:val="0"/>
          <w:numId w:val="4"/>
        </w:numPr>
        <w:spacing w:before="0" w:after="0"/>
        <w:jc w:val="both"/>
        <w:rPr/>
      </w:pPr>
      <w:r>
        <w:rPr>
          <w:rFonts w:cs="Times New Roman" w:ascii="Times New Roman" w:hAnsi="Times New Roman"/>
          <w:sz w:val="24"/>
          <w:szCs w:val="24"/>
        </w:rPr>
        <w:t>doc. Kühn, 6. -9. 2. 2014, Maďarská akademie věd, workshop na téma Ústavní interpelace, veškeré náklady hrazeny z P04 nebo hostitelem (vč. cestovního pojištění)</w:t>
      </w:r>
    </w:p>
    <w:p>
      <w:pPr>
        <w:pStyle w:val="Normal"/>
        <w:numPr>
          <w:ilvl w:val="0"/>
          <w:numId w:val="4"/>
        </w:numPr>
        <w:spacing w:before="0" w:after="0"/>
        <w:jc w:val="both"/>
        <w:rPr/>
      </w:pPr>
      <w:r>
        <w:rPr>
          <w:rFonts w:cs="Times New Roman" w:ascii="Times New Roman" w:hAnsi="Times New Roman"/>
          <w:sz w:val="24"/>
          <w:szCs w:val="24"/>
        </w:rPr>
        <w:t>prof. Tomášek, 28. 2.- 2. 3. 2014, PEVŠ Bratislava, European Law Moot Court – člen poroty, ZO hradí pojištění a diety, ostatní náklady hradí hostitel</w:t>
      </w:r>
    </w:p>
    <w:p>
      <w:pPr>
        <w:pStyle w:val="Normal"/>
        <w:numPr>
          <w:ilvl w:val="0"/>
          <w:numId w:val="4"/>
        </w:numPr>
        <w:spacing w:before="0" w:after="0"/>
        <w:jc w:val="both"/>
        <w:rPr/>
      </w:pPr>
      <w:r>
        <w:rPr>
          <w:rFonts w:cs="Times New Roman" w:ascii="Times New Roman" w:hAnsi="Times New Roman"/>
          <w:sz w:val="24"/>
          <w:szCs w:val="24"/>
        </w:rPr>
        <w:t>Mgr. Kunertová, 20. - 24. 2. 2014, UNI Turín (Itálie), Moot Court – doprovod studentů, veškeré náklady hrazeny z P06, pojištění má vlastní</w:t>
      </w:r>
    </w:p>
    <w:p>
      <w:pPr>
        <w:pStyle w:val="Normal"/>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439"/>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6:00Z</dcterms:created>
  <dc:creator>Jiri Hrebejk</dc:creator>
  <dc:description/>
  <cp:keywords/>
  <dc:language>en-US</dc:language>
  <cp:lastModifiedBy>Jarmila Vanova</cp:lastModifiedBy>
  <dcterms:modified xsi:type="dcterms:W3CDTF">2014-02-05T17: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