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9. 1. 201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9. 1. 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Gerloch, proděkani Damohorský, Dvořák, Horáček, Kuklík, Marková, Štangová, Šturma, tajemník Hřebejk, předseda AS Staš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 I. Kontrola zápisu ze zasedání KD dne 12. 12. 201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I. Kontrola přípravy specializovaných státních zkoušek a závěrečných státní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koušek v magisterském studijním programu (proděkan Horáče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II. Opatření děkana k realizaci Pravidel pro organizaci studi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proděkani Kuklík, Dvořák, Horáček)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V. Opatření děkana k organizaci vědecké činnosti, opatření děkana k evidenci   vědeckých výsledků za rok 2013 (proděkan Šturma)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.  Postup při přípravě zprávy o činnosti fakulty v roce 2013 (proděkan Kuklík)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I. Pracovní verze aktualizace dlouhodobého záměru na rok 2014 (proděkan Kuklík)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I. Příprava stanoviska k dopisu designovaného rektora UK (děkan, proděkan Kuklí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VIII. Různé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D provedlo kontrolu zápisu a plnění usnesení z jednání KD dne 12. 12. 2013. Po úpravě bude konečná verze zápisu standardním způsobem rozeslána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Horáček dokompletuje zkouškové otázky pro SZK z jednotlivých kateder.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ěkan Horáček předloží děkanovi přehled učitelů, kteří jsou schváleni vědeckou radou jako odborníci a jsou oprávněni zkoušet státní zkoušky v magisterském studijním programu (§53 odst. 2 zákona o VŠ). Z přehledu vyplynou návrhy na schválení dalších odborníků za členy komisí pro SZK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ný přehled jako v bodě 2. předloží děkanovi proděkan Dvořák za doktorský studijní program a úsek rigorózního ří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děkan Kuklík informoval o stavu přípravy Opatření děkana k realizaci Pravidel pro organizaci studia na PF UK. V diskusi byly upřesněny některé výkladové a metodologické problémy vyplývající ze stávající úpravy. Proděkani Kuklík, Dvořák a Horáček předložili základní pracovní verzi, návrh konečné verze Opatření děkana předloží na příští zasedání K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V. </w:t>
      </w:r>
    </w:p>
    <w:p>
      <w:pPr>
        <w:pStyle w:val="Normal"/>
        <w:numPr>
          <w:ilvl w:val="0"/>
          <w:numId w:val="7"/>
        </w:numPr>
        <w:spacing w:before="0" w:after="0"/>
        <w:ind w:left="284" w:hanging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Šturma předložil konečný písemný návrh Opatření děkana k zajištění vědecké činnosti na Právnické fakultě Univerzity Karlovy v Praze a rozvoji grantové a projektové aktivity, upravený po předchozích diskusích.</w:t>
      </w:r>
    </w:p>
    <w:p>
      <w:pPr>
        <w:pStyle w:val="Normal"/>
        <w:numPr>
          <w:ilvl w:val="0"/>
          <w:numId w:val="7"/>
        </w:numPr>
        <w:spacing w:before="0" w:after="0"/>
        <w:ind w:left="284" w:hanging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ěkan Šturma dopracuje konečnou verzi Opatření děkana, kterou bez zbytečného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kladu předloží děkanovi.</w:t>
      </w:r>
    </w:p>
    <w:p>
      <w:pPr>
        <w:pStyle w:val="Normal"/>
        <w:numPr>
          <w:ilvl w:val="0"/>
          <w:numId w:val="7"/>
        </w:numPr>
        <w:spacing w:before="0" w:after="0"/>
        <w:ind w:left="284" w:hanging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Opatření děkana k evidenci vědeckých výsledků předloží proděkan Šturma po legislativní úpravě bez zbytečného odkladu děkanovi tak, aby mohlo nabýt účinnosti 15. 1. 2014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V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klady pro zprávu o činnosti předloží za své úseky proděkani a tajemník proděkanu Kuklíkovi do 31. 1.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I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 předložil písemný podklad (teze, ze kterých by měla vyjít úprava dlouhodobého záměru PF UK). Po diskusi KD vyslovilo s předloženým podkladem souhl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I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an seznámil členy KD s dopisem designovaného rektora UK prof. Zimy ohledně námětů na fungování Univerzity, stanovení jejích priorit jakož i dalších podnětů pro její budoucí rozvoj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šírné diskusi členové KD vyjádřili některé podněty za své úseky činnost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.Kuklík připraví návrh odpovědi, do které zpracuje podněty vzešlé z diskuse a zohlední provázanost s dlouhodobým záměrem PF U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II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připravované konferenci katedry správního práva a správní vědy o vztahu veřejného a soukromého práva ve dnech 30 - 31. 1. 2014 na PF UK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oval se členy KD úmysl udělit Medaile PF UK některým externím členům vědecké rady v souvislosti s ukončením svého funkčního období. K předání medailí by došlo v pátek 31. 1. 2014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Šturma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, že Rada vlády opět odložila zveřejnění seznamu impaktovaných časopisů; do zveřejnění se vychází ze stávajícího seznam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il návrh smlouvy o spolupráci s Wolters Kluwer ČR, a. s.; o převzetí vydávání časopisu Jurisprudence. Smlouva je navržena na dva roky s možností prodloužení. KD vyjádřilo tomuto projektu podporu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Damohorský informoval: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ípravě mezifakultní dohody s Kazakh Humanities and Law University, která byla iniciována proděkanem Šturmo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běžném zájmu Hankuk University of Foreign Studies (Soul, Jižní Korea) o vzájemnou spolupráci s PF UK. Jednání o konkrétních podobách případné spolupráce teprve proběhno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 nominaci studentů PF UK prostřednictvím RUK k semestrálním studijním pobytům v rámci meziuniverzitních smluv: Slavomír Slávik, Anna Konopásková (oba McGill University, Montreal), Patrícia Holíková (Université de Montréal), JUDr. Martin Krčmář (Universidad de Lima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Štangová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a o mailové korespondenci s panem M. Trpákem (TT Production, s. r. o.) ohledně zajištění Plesu PF UK a o stavu přípravy tohoto plesu, jehož konání je připravováno na pátek 21. 3. 2014.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Horáček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dodatečných žádostech o „prospěchová“ stipendia; tyto žádosti vyžadují individuální posouzení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oval koncepci uznávání studijních povinností z občanského a obchodního práva po nabytí NOZ (nutná je koordinace příslušných kateder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přípravě Dne otevřených dveří 24. 1. 2014 od 13 hod. (o moderování byl požádán dr. Hřebejk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 o veletrhu Gaudeamus ve dnech 28. až 29. 1. 2014 v Praze – za PF UK bude standardní zajištění (proděkan Horáček, Mgr. Prouza, studenti z komise pro prezentaci PF UK)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 o obdržené zprávě Vysokoškolského odborového svazu z kontroly stavu zajištění bezpečnosti a ochrany zdraví při práci na PF UK, provedené svazovou inspekcí dne 13. 11. 2013, se závěrem, který konstatuje, „že otázkám bezpečnosti ochrany zdraví při práci je věnována patřičná péče“. V této souvislosti KD vyslovilo uznání panu Bohumilu Hájkovi za zajišťování agendy BOZP, PO a CO. 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instalaci invalidní plošiny ve vstupním vestibulu budovy, která nahradí stávající rampu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l zahájit přípravy na vytvoření informační tabule o budově PF UK; KD se k této otázce vrátí později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ouhlasem dezignovaného děkana Kuklíka zajistí aktualizaci a dotisk Základních informací (Karolinky) s novými údaji po 1. 2. 2014. Změny po 1. 2. 2014 budou promítnuty i do elektronické verze Základních informací.  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i Prague Fashion weekend 2014 Mercedes – Benz bude o možném zapojení PF UK iniciovat schůzku se zástupkyní společnosti paní J. Šlemínovou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ka Marková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a o problémech s uznáváním splnění studijních povinností v CŽV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a o pasivitě RUK ve věci osvědčení o absolvování kurzů CŽV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ila na nutnost úpravy smlouvy o zajištění kurzů Juridika po nabytí účinnosti NOZ; tajemník připraví nový text návrhu smlouvy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Sedláčková na částečné krytí nákladů spojených s účastí na Czech Moot Court Competition ( v oblasti mezinárodního práva soukromého) v Brně dne 21. 11. 2013, ve výši 2 000 Kč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Kamaleeva, Radek Morávek, Martin Tůma, Dominik Vítek na částečné krytí nákladů spojených s účastí na mezinárodní konferenci Cyberspace 2014, konané ve dnech 22. až 24. 11. 2013 na MU v Brně, ve výši každému 330 Kč; doporučuje dr. Antoš 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Hájek, Jan Chmel, Veronika Jirková, Vojtěch Kallai, za pomoc při přípravě a průběhu mezinárodní vědecké konference „Viktor Knapp – vědecké dílo v proměnách času“, která se uskutečnila ve dnech 12. až 14. 12. 2013 na PF UK, každému ve výši   3. 500 Kč; doporučuje dr. Žák Krzyžanková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avel Pražák (DSP) za pomoc při přípravě a průběhu mezinárodní vědecké konference „Viktor Knapp – vědecké dílo v proměnách času“, která se uskutečnila ve dnech 12. až 14. 12. 2013 na PF UK, ve výši 500 Kč; doporučuje dr. Žák Krzyžanková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Tereza Krupová (DSP) za výuku seminářů v kurzu CŽV a nadstandardní zapojení ve výuce právní etiky během zimního semestru ak. roku 2013/2014, ve výši 3 400 Kč; doporučuje doc. Kysel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Tomáš Friedel (DSP) za výuku seminářů v kurzu CŽV a nadstandardní zapojení ve výuce právní etiky během zimního semestru ak. roku 2013/2014, ve výši 6 800 Kč; doporučuje doc. Kysel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Tomáš Friedel (DSP) na částečné krytí nákladů vzniklých v souvislosti se shromažďováním materiálů pro disertační práci (náklady vyučtované soudy podle zákona č. 106/1999 Sb.), ve výši 21 217 Kč; doporučuje doc. Kysela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a Hlaváčová na částečné krytí nákladů stáže při stálé misi OSN v New Yorku ve dnech 30. 1. až 25. 5. 2014, ve výši 30 000 Kč; doporučuje proděkan Damohorský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Matysová na částečné krytí nákladů spojených se studijním pobytem na UNI di Roma v období leden až červen 2014, ve výši 2 600 Kč (letenka); doporučuje proděkan Damohorský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Sedláčková na částečné krytí nákladů spojených se studijním pobytem na UNI Griffith (Austrálie) v období únor až červen 2014, ve výši 40 000 Kč; doporučuje proděkan Damohorský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 xml:space="preserve">zapůjčením místností </w:t>
      </w:r>
      <w:r>
        <w:rPr>
          <w:rFonts w:cs="Times New Roman" w:ascii="Times New Roman" w:hAnsi="Times New Roman"/>
          <w:sz w:val="24"/>
          <w:szCs w:val="24"/>
        </w:rPr>
        <w:t>pr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batní klub studentů a přátel UK:</w:t>
      </w:r>
    </w:p>
    <w:p>
      <w:pPr>
        <w:pStyle w:val="Normal"/>
        <w:numPr>
          <w:ilvl w:val="0"/>
          <w:numId w:val="3"/>
        </w:numPr>
        <w:spacing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21, 38, 302 vždy ve středu od 5. 2. 2014 do 25. 6. 2014 od 18 hod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olečnosti Prague International Marathon: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tory šatny a prostoru v přízemí pro zázemí ½Maratonu Praha dne 5. 4. 2014 od 6 do 18 hod. za stejných podmínek jako v roce 2013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uhlas je vždy pod podmínkou, že v dané místnosti neprobíhá výuka dle rozvrhu, nebo že místnost nebyla rezervována již dřív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r. Sik-Simon, 22. - 24. 1. 2014, UNI Bayreuth, přednáška o ochraně spotřebitele, veškeré náklady hrazeny z P05, pojištění má vlastní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of. Tichý, 16. - 18. 1. 2014, LMU Mnichov, konference, veškeré náklady hrazeny z P05 nebo z jiných zdrojů, pojištění má vlastní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 Prof. JUDr. Aleš Gerloch, CSc., děkan fak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0:00Z</dcterms:created>
  <dc:creator>Jiri Hrebejk</dc:creator>
  <dc:description/>
  <cp:keywords/>
  <dc:language>en-US</dc:language>
  <cp:lastModifiedBy>Jarmila Vanova</cp:lastModifiedBy>
  <cp:lastPrinted>2014-01-24T12:29:00Z</cp:lastPrinted>
  <dcterms:modified xsi:type="dcterms:W3CDTF">2014-01-24T12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