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ázky k postupové zkoušce z ústavního prá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ámci ověřování znalostí v níže uvedených zkouškových okruzích bude zjišťován rovněž jejich státovědný základ, historická geneze a případně i komparativní souvislosti. Předpokládá se znalost nejen ústavní úpravy, ale i příslušných zákonů a judikatury Ústavního sou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ředmět a prameny ústavního práv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inuita a diskontinuita v ústavním právu ČR, legalita a legitimita v politických zvratech v roce 1918, 1948 a 19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stavní pořádek ČR; vztah Ústavy a jiných součástí ústavního pořád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stava ČR – vznik, koncepce, forma, obsa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ztah vnitrostátního a mezinárodního práva v Č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stup ČR do Evropské unie a konsekvence jejího členství v ústavním systému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Československá a česká státní idea – obsah a ústavně právní význam; aktuální význam ústavních tradic; státní symboly a jiná symbolika Č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Ústavní charakteristika České republiky; ČR jako demokratický právní stát, ČR jako sekulární stá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nota a dělba moci v ústavním vývoji, uplatnění principu dělby moci v  konstrukci Ústavy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verenita lidu a formy jejího uskutečňování v ČR; právo na odp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olební právo a volební systémy v Č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dní přezkum v otázkách voleb v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onodárná moc v 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dát poslance a senátora – vznik, obsah, záruky, záni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islativní proces v 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likace zákonů a jiných pramenů práva v Č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munita ústavních činitelů; význam slibu a délka funkčního období  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ústavních činitelů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působy ustavování do funkcí v ústavním systému Č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konná moc v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ident republiky – postavení v ústavním systému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omoci prezidenta republi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áda Č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udní moc v ČR; ústavní principy soudcovské nezávislosti a nestrannosti  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jejich záru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Ústavní soud v ústavním systému Č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ůsobnost Ústavního soudu a řízení před ní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Řízení o ústavních stížnostech před Ústavním soud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hodnutí Ústavního soudu a jejich význam v ústavním práv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stava soudů v ČR, jmenování a odvolávání soudců, soudcovské ra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ky kontroly a dozoru v ústavním systému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zemní učlenění státu a ústavní základy územní samosprávy v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išťování bezpečnosti v ČR – ústavní a zákonná úprava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átní občanství – vznik, právní úprava, zánik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stina základních práv a svobod – vznik, ideové zdroje, postavení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ústavním řádu ČR, obsah, vztah k mezinárodním smlouvá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jekty práv a svobod v Listin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práva a svobody – pojem, prameny, funk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ecná ustanovení Listin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my a způsoby omezení základních práv a svobod v ČR; úprava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vinností v Listi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cip rovnosti a zákaz diskriminace, uplatnění v rozhodování Ústavního soud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oboda jednotlivce a její ústavní záruky v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astnické právo a jeho ústavní záruky v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litická práva v Listině – subjekty, obsah, omezení, soutěž politických sil,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ru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oboda projevu a právo na informace v Č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tiční právo v Č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romažďovací právo v Č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družovací právo v 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tické strany v právním řádu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stavní ochrana menšin v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cipy sociálního státu v Listi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hrana životního prostředí v Ústavě a v Listi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na spravedlivý proces v Listin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ky ochrany základních práv a svob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4:00Z</dcterms:created>
  <dc:creator>.</dc:creator>
  <dc:description/>
  <dc:language>en-US</dc:language>
  <cp:lastModifiedBy>Ivanka Klofandova</cp:lastModifiedBy>
  <cp:lastPrinted>2011-10-17T11:30:00Z</cp:lastPrinted>
  <dcterms:modified xsi:type="dcterms:W3CDTF">2014-03-20T08:34:00Z</dcterms:modified>
  <cp:revision>2</cp:revision>
  <dc:subject/>
  <dc:title>Ústavní systémy - školní rok 1999/2000</dc:title>
</cp:coreProperties>
</file>