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tázky ke specializované  státní zkoušce z Teorie práv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jem práva. Právo objektivní a právo subjektivn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ávo a právní vědomí. Mezery v právu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ávo pozitivní a právo přirozené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ávní normativita; obecné a specifické atributy právních norem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Struktura kondicionálních právních norem. Kritéria rozlišování dispozitivních a kogentních</w:t>
      </w:r>
      <w:r>
        <w:rPr>
          <w:sz w:val="24"/>
        </w:rPr>
        <w:t xml:space="preserve"> právních nore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ávní principy v soudobém právu. Právní principy a právní normy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vní normy se zvláštní strukturou; jejich funkce v soudobém práv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ůsobnost právních norem. Retroaktivita prá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inentální typ právní kultur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gloamerický  typ právní kultury; pojem common law, rozdíly mezi právem anglickým a právem U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jem a druhy pramenů práv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lasifikace normativních právních aktů. Právní síla obecně závazných normativních právních aktů, jejich  platnost a účinnost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vní precedenty; soudcovské právo. Význam soudní judikatury v kontinentálním práv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vorba práva, legislativní proces a právní terminologi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ameny práva České republiky; vnitřní předpisy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stém práva. Jednota práva, kriteria členění práva na právní odvětví,  právní institut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ukromoprávní a veřejnoprávní metoda právní regula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vo mezinárodní a právo vnitrostátn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ubjektivní práva a právní povinnosti. Druhy subjektivních práv; právní nároky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vní tituly. Klasifikace právních skutečnost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uhy právní způsobilost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vní subjektivita a druhy subjektů prá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asifikace deliktů a právní odpovědnost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vky zaviněného porušení právní povinnosti a základy právní odpovědnosti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jektivní a objektivní právní odpovědnos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jem interpretace práva. Relace primárního objektu a sekundárních objektů interpreta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todologické direktivy interpretace prá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klad adekvátní, restriktivní  a extenzivní; aplikace práva podle analogie a extenzivní výklad (rozdíly, přípustnost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ostupy právní argumentac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likace práva orgány veřejné moci. Uvážení při aplikaci prá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ty aplikace práva a jejich klasifika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dnoty, účely a zájmy v práv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ravedlnost a právní jistota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ace legality, legitimity a efektivity ve společenském působení práv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vní stát a vláda práva: minulost a současnos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vo a č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7:00Z</dcterms:created>
  <dc:creator>PPT</dc:creator>
  <dc:description/>
  <dc:language>en-US</dc:language>
  <cp:lastModifiedBy>Zuzana Perinova</cp:lastModifiedBy>
  <cp:lastPrinted>2014-01-10T14:49:00Z</cp:lastPrinted>
  <dcterms:modified xsi:type="dcterms:W3CDTF">2014-03-13T13:37:00Z</dcterms:modified>
  <cp:revision>2</cp:revision>
  <dc:subject/>
  <dc:title>1)</dc:title>
</cp:coreProperties>
</file>