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átní specializovaná závěrečná zkouška – II. čá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rá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zkouškové otázky platné od akademického roku 2013/201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jem a vývoj  moderního obchodního práv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bchodní právo E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ncepce a způsoby jednání za podnikatel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ncipy teorie firemního práva a jejich projevy v právní úpravě obchodní firm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ncipy obchodního rejstříkového práva a jejich projevy v právní úprav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eské a evropské soutěžní právo, jeho větve, funkce, legislativní vyjádř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ásada odbornosti, respektu k ochraně slabší smluvní strany, poctivosti obchodního styku a další specifika postavení podnikatele v právních vztazích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oretické pojetí obchodní korporace – znaky, kategorie, vývojové tenden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vinnost loajality společníka vůči obchodní korporaci – právní úprava a judikatura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hrana menšinových společníků v právu obchodních korporac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chrana věřitele v českém právu obchodních korporací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cept péče řádného hospodáře, jeho pojetí a vyjádření v tuzemské a zahraniční právní úpravě a judikatuř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obní obchodní společnosti – charakteristika,  české a zahraniční přístup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pitálové obchodní společnosti – charakteristika a vývojové tendenc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ncepce a funkce základního kapitálu, alternativy k evropské koncepci reálné tvorby a udržení základního kapitál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sah  a kvantitativní vymezení podílu v obchodní korporaci a  jeho projevy v právní úpravě a judikatuř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rgán obchodní korporace  – pojem,  kategorie a právní režim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ělba moci v monistické a dualistické struktuře akciové společnos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užstevní právo – struktura, rysy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cernové právo – české,  zahraniční a evropské přístupy a jejich projevy v právní úpravě a judikatu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44:00Z</dcterms:created>
  <dc:creator>Stanislava Cerna</dc:creator>
  <dc:description/>
  <dc:language>en-US</dc:language>
  <cp:lastModifiedBy>Stanislava Cerna</cp:lastModifiedBy>
  <dcterms:modified xsi:type="dcterms:W3CDTF">2014-01-23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