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teorie práva</w:t>
      </w:r>
    </w:p>
    <w:p>
      <w:pPr>
        <w:pStyle w:val="Heading2"/>
        <w:spacing w:before="0" w:after="0"/>
        <w:jc w:val="center"/>
        <w:rPr/>
      </w:pPr>
      <w:r>
        <w:rPr/>
        <w:t>letní semestr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pondělí 17 – 18 hod., pátek 9 – 10 hod.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pátek 10:00 – 11:40, učebna č. 347 – 3. patro</w:t>
      </w:r>
    </w:p>
    <w:p>
      <w:pPr>
        <w:pStyle w:val="Normal"/>
        <w:ind w:left="2124" w:firstLine="708"/>
        <w:rPr/>
      </w:pPr>
      <w:r>
        <w:rPr/>
        <w:t>pátek 12:00 – 13:40, učebna č. 346 – 3. patro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2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vodní seminá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 (pojem, funkce, primární a sekundární objekty interpretac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I (metody interpretace práva), základy právní argumenta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/>
              <w:t>Subjektivní práva, právní vztah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Subjekty prá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. (pojem a druhy procesů aplikace práva, metoda subsumpc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I. (průběh řízení a akty aplikace práv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11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ávní odpovědno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bCs/>
                <w:u w:val="none"/>
              </w:rPr>
              <w:t>Vztah práva a státu, demokratický právní stá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ěkanský den – výuka odpad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/>
              <w:t>2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ákladní práva a svobody, soudobý standard lidských prá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Právo a společnost, hodnotové otázky v právu, problematika spravedlnos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. 5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u w:val="none"/>
              </w:rPr>
              <w:t>Závěrečný seminář: závěrečný test a jeho vyhodnocení, opakování lát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 5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8:00Z</dcterms:created>
  <dc:creator>Pavel Ondrejek</dc:creator>
  <dc:description/>
  <dc:language>en-US</dc:language>
  <cp:lastModifiedBy>Zuzana Perinova</cp:lastModifiedBy>
  <dcterms:modified xsi:type="dcterms:W3CDTF">2014-02-24T09:18:00Z</dcterms:modified>
  <cp:revision>2</cp:revision>
  <dc:subject/>
  <dc:title>Program seminářů na zimní semestr 2008/2009</dc:title>
</cp:coreProperties>
</file>