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8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seminářů z teorie práv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ademický rok 2013/2014 - letní semestr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c. JUDr. PhDr. Pavel Maršálek, Ph.D.</w:t>
      </w:r>
    </w:p>
    <w:p>
      <w:pPr>
        <w:pStyle w:val="TextBody"/>
        <w:spacing w:lineRule="auto" w:line="38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. 242, marsalep@prf.cuni.cz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nterpretace práva (pojem, předmět a význam). (26. 2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2. Metody interpretace práva. Právní argumentace. (5. 3.)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Subjektivní právo a právní povinnost (pojem, druhy a jejich realizace). (12. 3.)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Subjekty práva a druhy právní způsobilosti. (19. 3.) 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Uskutečňování a aplikace práva. Druhy procesů aplikace práva. Akty aplikace práva. (26. 3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 xml:space="preserve">6. Právní odpovědnost (pojem, struktura a klasifikace). (2.4.) 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Vztah práva a státu. Právní stát a panství práva. Demokratický a sociální právní stát. (9. 4.)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Základní práva a svobody v soudobém právním státě. (16.4.)</w:t>
      </w:r>
    </w:p>
    <w:p>
      <w:pPr>
        <w:pStyle w:val="TextBody"/>
        <w:spacing w:lineRule="auto" w:line="360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Struktura právního státu. Ústavnost, zákonnost a jejich záruky. (23. 4.)</w:t>
      </w:r>
    </w:p>
    <w:p>
      <w:pPr>
        <w:pStyle w:val="TextBody"/>
        <w:spacing w:lineRule="auto" w:line="360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Právo a hodnoty. Legalita a legitimita. (30. 4.)</w:t>
      </w:r>
    </w:p>
    <w:p>
      <w:pPr>
        <w:pStyle w:val="TextBody"/>
        <w:spacing w:lineRule="auto" w:line="360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Působení práva ve společnosti (7. 5.)</w:t>
      </w:r>
    </w:p>
    <w:p>
      <w:pPr>
        <w:pStyle w:val="TextBody"/>
        <w:spacing w:lineRule="auto" w:line="360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Závěrečné opakování (21. 5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0:00Z</dcterms:created>
  <dc:creator>uživatel</dc:creator>
  <dc:description/>
  <dc:language>en-US</dc:language>
  <cp:lastModifiedBy>Zuzana Perinova</cp:lastModifiedBy>
  <dcterms:modified xsi:type="dcterms:W3CDTF">2014-02-21T08:40:00Z</dcterms:modified>
  <cp:revision>2</cp:revision>
  <dc:subject/>
  <dc:title>Program seminářů z teorie práva</dc:title>
</cp:coreProperties>
</file>