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Akademického senátu Právnické fakulty UK ze dne 12. únor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Hosté: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rogra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1. Volba předsedy a místopředsedů AS PF 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. Vyjádření k návrhu na odvolání a jmenování proděkanů</w:t>
      </w:r>
    </w:p>
    <w:p>
      <w:pPr>
        <w:pStyle w:val="Normal"/>
        <w:jc w:val="both"/>
        <w:rPr/>
      </w:pPr>
      <w:r>
        <w:rPr>
          <w:b/>
          <w:color w:val="000000"/>
        </w:rPr>
        <w:t>3. Časový harmonogram zasedání senátu v letním semestru ak. roku 2013/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. Různé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sedání zahájil dr. Staš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Volba předsedy a místopředsedů AS PF U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ro zjišťování výsledků tajných hlasování v průběhu dnešního zasedání senát zřídil volební a sčítací komisi ve složení kol. doc. Kindl, kol. Růžička a kol. bc. Tuláček; komise si zvolila předsedou kol. doc. Kind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ol. dr. Frinta navrhl zvolit předsedou AS PF UK kol. dr. Stašu, k návrhu se připojil kol. doc. Salač, kol. dr. Antoš navrhl kol. doc. Wintra; oba navržení vyslovili se svou kandidaturou souhl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tajném hlasování obdržel z 21 platných hlasů kol. dr. Staša 9 hlasů a kol. doc. Wintr 12 hlasů; kol. doc. Wintr byl zvolen předsedou AS PF UK a ujal se řízení zased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l. Anzenbacher navrhl zvolit místopředsedou AS PF UK kol. Hradila, kol. doc. Wintr navrhl kol. dr. Stašu a kol. dr. Žákovská navrhla kol. dr. Chromou. Kol. Hradil a kol. dr. Staša vyslovili se svou kandidaturou souhlas, kol. dr. Chromá nikol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tajném hlasování s 21 platnými hlasy byli zvoleni místopředsedy AS PF UK kol. dr. Staša (20 pro, 1 zdrž.) a kol. Hradil (19 pro, 1 proti, 1 zdrž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. Vyjádření k návrhu na odvolání a jmenování proděka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Děkan prof. Kuklík předložil dne 5. února 2014 p</w:t>
      </w:r>
      <w:r>
        <w:rPr/>
        <w:t>odle ustanovení čl. 13 odst. 3 Statutu PF UK  Akademickému senátu PF UK návrh na vyjádření k záměru děkana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k 12. únoru 2014 odvolat stávající proděkany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k 13. únoru 2014 jmenovat jako nové proděkan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JUDr. Karla Berana, Ph.D. – proděkanem pro magisterský studijní program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. JUDr. Milana Damohorského, DrSc. – proděkanem pro zahraniční záležitosti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JUDr. Jana Dvořáka, CSc. – proděkanem pro doktorský studijní progra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JUDr. Helenu Práškovou, CSc. – proděkankou pro celoživotní vzdělávání (Juridikum, kurz CŽV, univerzita třetího věku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UDr. Michala Skřejpka, DrSc. – proděkanem pro profesorské a habilitační řízení (včetně agendy vědecké rady) a pro rozvoj fakulty (PPT, knihovna, investiční záměry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. JUDr. Věru Štangovou, CSc. – proděkankou pro přijímací řízení, rigorózní řízení a práci s absolventy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UDr. Pavla Šturmu, DrSc. – proděkanem pro vědu, výzkum a ediční činnost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Děkan prof. Kuklík svůj návrh krátce uvedl a poté jednotliví navržení proděkani v uvedeném pořadí představovali koncepce výkonu svých funkcí. Ke každému vystoupení navrženého proděkana se konala diskuse. V těchto diskusích vystoupili kromě děkana a všech navržených proděkanů senátoři kol. Anzenbacher, kol. Benda, kol. Hlavačka, kol. Horký, kol. Hradil, kol. Růžička, kol. Říha, </w:t>
      </w:r>
      <w:r>
        <w:rPr>
          <w:bCs/>
        </w:rPr>
        <w:t xml:space="preserve">kol. </w:t>
      </w:r>
      <w:r>
        <w:rPr>
          <w:color w:val="000000"/>
        </w:rPr>
        <w:t xml:space="preserve">doc. Salač, </w:t>
      </w:r>
      <w:r>
        <w:rPr>
          <w:bCs/>
        </w:rPr>
        <w:t xml:space="preserve">kol. </w:t>
      </w:r>
      <w:r>
        <w:rPr>
          <w:color w:val="000000"/>
        </w:rPr>
        <w:t xml:space="preserve">bc. Tuláček a </w:t>
      </w:r>
      <w:r>
        <w:rPr>
          <w:bCs/>
        </w:rPr>
        <w:t xml:space="preserve">kol. </w:t>
      </w:r>
      <w:r>
        <w:rPr>
          <w:color w:val="000000"/>
        </w:rPr>
        <w:t xml:space="preserve">doc. Wintr. V závěrečném vystoupení děkan prof. Kuklík mj. přizval do kolegia děkana všechny tři členy předsednictva AS PF UK a vyjádřil záměr zvát na jednání kolegia k ekonomickým otázkám i dr. Boháč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Tajné hlasování o vyjádření k návrhu na odvolání a na jmenování proděkanů se uskutečnilo zároveň, volební a sčítací komise nadále pracovala ve složení kol. </w:t>
      </w:r>
      <w:r>
        <w:rPr>
          <w:bCs/>
        </w:rPr>
        <w:t>doc. Kindl (předseda), kol. Růžička a kol. bc. Tuláč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Hlasy </w:t>
      </w:r>
      <w:r>
        <w:rPr/>
        <w:t>v tajném hlasování o vyjádření k návrhu na jmenování proděkanů byly odevzdány takto. Z 21 platných hlasovacích lístk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prof. Damohorského 18, proti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prof. Dvořáka 18, proti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dr. Horáčka 16, proti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doc. Markové 20, prot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doc. Štangové 20, proti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 odvolání prof. Šturmy 20, proti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S PF UK vyjádřil souhlas s odvoláním všech stávajících proděkanů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y v tajném hlasování o vyjádření k návrhu na jmenování proděkanů byly odevzdány takto. Z 21 platných hlasovacích lístků obdrželi</w:t>
      </w:r>
    </w:p>
    <w:p>
      <w:pPr>
        <w:pStyle w:val="Normal"/>
        <w:jc w:val="both"/>
        <w:rPr/>
      </w:pPr>
      <w:r>
        <w:rPr/>
        <w:t>doc. Beran 13 pro, 5 proti, 3 zdrž.,</w:t>
      </w:r>
    </w:p>
    <w:p>
      <w:pPr>
        <w:pStyle w:val="Normal"/>
        <w:jc w:val="both"/>
        <w:rPr/>
      </w:pPr>
      <w:r>
        <w:rPr/>
        <w:t>prof. Damohorský 18 pro, 1 proti, 2 zdrž.,</w:t>
      </w:r>
    </w:p>
    <w:p>
      <w:pPr>
        <w:pStyle w:val="Normal"/>
        <w:jc w:val="both"/>
        <w:rPr/>
      </w:pPr>
      <w:r>
        <w:rPr/>
        <w:t>prof. Dvořák 18 pro, 0 proti, 3 zdrž.,</w:t>
      </w:r>
    </w:p>
    <w:p>
      <w:pPr>
        <w:pStyle w:val="Normal"/>
        <w:jc w:val="both"/>
        <w:rPr/>
      </w:pPr>
      <w:r>
        <w:rPr/>
        <w:t xml:space="preserve">doc. Prášková 18 pro, 0 proti, 3 zdrž., </w:t>
      </w:r>
    </w:p>
    <w:p>
      <w:pPr>
        <w:pStyle w:val="Normal"/>
        <w:jc w:val="both"/>
        <w:rPr/>
      </w:pPr>
      <w:r>
        <w:rPr/>
        <w:t>prof. Skřejpek 9 pro, 3 proti, 9 zdrž.,</w:t>
      </w:r>
    </w:p>
    <w:p>
      <w:pPr>
        <w:pStyle w:val="Normal"/>
        <w:jc w:val="both"/>
        <w:rPr/>
      </w:pPr>
      <w:r>
        <w:rPr/>
        <w:t>doc. Štangová 6 pro, 14 proti, 1 zdrž.,</w:t>
      </w:r>
    </w:p>
    <w:p>
      <w:pPr>
        <w:pStyle w:val="Normal"/>
        <w:jc w:val="both"/>
        <w:rPr/>
      </w:pPr>
      <w:r>
        <w:rPr/>
        <w:t>prof. Šturma 7 pro, 9 proti, 5 zdr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F UK vyjádřil souhlasné stanovisko ke jmenování</w:t>
      </w:r>
    </w:p>
    <w:p>
      <w:pPr>
        <w:pStyle w:val="Normal"/>
        <w:jc w:val="both"/>
        <w:rPr/>
      </w:pPr>
      <w:r>
        <w:rPr/>
        <w:t>doc. Berana proděkanem pro magisterský studijní program,</w:t>
      </w:r>
    </w:p>
    <w:p>
      <w:pPr>
        <w:pStyle w:val="Normal"/>
        <w:jc w:val="both"/>
        <w:rPr/>
      </w:pPr>
      <w:r>
        <w:rPr/>
        <w:t>prof. Damohorského proděkanem pro zahraniční záležitosti,</w:t>
      </w:r>
    </w:p>
    <w:p>
      <w:pPr>
        <w:pStyle w:val="Normal"/>
        <w:jc w:val="both"/>
        <w:rPr/>
      </w:pPr>
      <w:r>
        <w:rPr/>
        <w:t>prof. Dvořáka proděkanem pro doktorský studijní program 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ráškové proděkankou pro celoživotní vzdělávání (Juridikum, kurz CŽV, univerzita třetího věku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F UK nevyjádřil souhlasné stanovisko ke jmen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křejpka proděkanem pro profesorské a habilitační řízení (včetně agendy vědecké rady) a pro rozvoj fakulty (PPT, knihovna, investiční záměry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Štangové proděkankou pro přijímací řízení, rigorózní řízení a práci s absolventy 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Šturmy proděkanem pro vědu, výzkum a ediční činnost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ásledné diskusi po vyhlášení výsledků hlasování vystoupili kol. doc. Beran, kol. Horký, kol. Hradil, kol. Kamaleeva, kol. Růžička a kol. Říha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3. Časový harmonogram zasedání senátu v letním semestru ak. roku 2013/201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 PF na návrh předsednictva AS a po projednání s děkanem jednomyslně stanovil časový harmonogram zasedání senátu </w:t>
      </w:r>
      <w:r>
        <w:rPr>
          <w:rFonts w:cs="Times New Roman" w:ascii="Times New Roman" w:hAnsi="Times New Roman"/>
          <w:color w:val="000000"/>
          <w:sz w:val="24"/>
          <w:szCs w:val="24"/>
        </w:rPr>
        <w:t>v letním semestru ak. roku 2013/2014 takto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27. února 2014 v 16.0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13. března 2014 v 16.0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24. dubna 2014 v 16.0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 12. června 2014 v 16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4. Různé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 tomto bodu zazněla krátká diskuse na téma přípravy publikace úplných znění vnitřních předpisů fakulty. V diskusi vystoupili kol. bc. Tuláček, kol. dr. Staša, kol. doc. Wintr a tajemník fakulty dr. Hřebejk. Dr. Dočkal, pověřený redakčními pracemi, bude spolupracovat s kol. dr. Stašou a kol. bc. Tuláč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Wint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9:00Z</dcterms:created>
  <dc:creator>Peter Brezina</dc:creator>
  <dc:description/>
  <cp:keywords/>
  <dc:language>en-US</dc:language>
  <cp:lastModifiedBy>Honza</cp:lastModifiedBy>
  <dcterms:modified xsi:type="dcterms:W3CDTF">2014-02-17T20:37:00Z</dcterms:modified>
  <cp:revision>6</cp:revision>
  <dc:subject/>
  <dc:title>zapis z jednani</dc:title>
</cp:coreProperties>
</file>