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ÚSTAVNÍ PRÁVO 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KLASIFIKOVANÝ ZÁPOČE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Za </w:t>
      </w:r>
      <w:r>
        <w:rPr>
          <w:b/>
          <w:sz w:val="28"/>
          <w:szCs w:val="28"/>
        </w:rPr>
        <w:t>letní semestr ak. r. 2013/2014</w:t>
      </w:r>
      <w:r>
        <w:rPr/>
        <w:t xml:space="preserve"> (písemný test, termíny pro celý ročník, studenti se hlásí prostřednictvím I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Struktura testu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13 testových otázek (s alternativami odpovědí, jedna odpověď je správná), hodnocení - správná odpověď na otázku = 1 bod;</w:t>
      </w:r>
    </w:p>
    <w:p>
      <w:pPr>
        <w:pStyle w:val="Normal"/>
        <w:ind w:left="720" w:hanging="0"/>
        <w:jc w:val="both"/>
        <w:rPr/>
      </w:pPr>
      <w:r>
        <w:rPr/>
        <w:t>-    2 otázky na výklad  pojmů (odpověď vypracuje student), hodnocení až 2 body za vyčerpávající odpověď (0 až 2 body);</w:t>
      </w:r>
    </w:p>
    <w:p>
      <w:pPr>
        <w:pStyle w:val="Normal"/>
        <w:ind w:left="720" w:hanging="0"/>
        <w:jc w:val="both"/>
        <w:rPr/>
      </w:pPr>
      <w:r>
        <w:rPr/>
        <w:t>-  1 otázka procesního charakteru (aplikace zákona popř. rozhodnutí ústavního orgánu na konkrétním příkladu), hodnocení až 3 body za vyčerpávající odpověď (0 až 3 bod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Koše pro testové otázky</w:t>
      </w:r>
      <w:r>
        <w:rPr/>
        <w:t>:                                                                       počet otázek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ústavní historie 1918 – 1992                                                               2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 xml:space="preserve">teoretická východiska Ústavy (resp. součásti ústavního pořádku)     1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základní pojmy (preambule, I. hlava Ústavy)                                     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olby a referendum                                                                              2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moc zákonodárná                                                                                 2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legislativní proces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moc výkonná (prezident republiky, vláda, ministerstva)                     2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NKÚ nebo ČNB                                                                                   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státní zastupitelství nebo veřejný ochránce práv                                 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Zadání bude z materie přednášek, předpisů ústavního pořádku, prováděcích předpisů i </w:t>
      </w:r>
    </w:p>
    <w:p>
      <w:pPr>
        <w:pStyle w:val="Normal"/>
        <w:ind w:firstLine="720"/>
        <w:rPr/>
      </w:pPr>
      <w:r>
        <w:rPr/>
        <w:t>judikatury Ústavního soudu.</w:t>
      </w:r>
    </w:p>
    <w:p>
      <w:pPr>
        <w:pStyle w:val="Normal"/>
        <w:ind w:left="720" w:hanging="0"/>
        <w:rPr/>
      </w:pPr>
      <w:r>
        <w:rPr/>
        <w:t>Pro každý termín bude vytvořena varianta A a varianta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Čas na vypracování</w:t>
      </w:r>
      <w:r>
        <w:rPr/>
        <w:t>: 30 min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Hodnocení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20 – 18 bodů = výborně; 17 – 15 bodů = velmi dobře; 14 – 12 bodů = dobře; 11 a méně bodů = neprospěl(a); do IS se vkládají všechny známky (i „4“); třetí „4“ se do IS nevkládá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ermíny</w:t>
      </w:r>
      <w:r>
        <w:rPr/>
        <w:t xml:space="preserve"> (hodina a čísla místností budou stanoveny dodatečně): </w:t>
      </w:r>
    </w:p>
    <w:p>
      <w:pPr>
        <w:pStyle w:val="Normal"/>
        <w:ind w:left="720" w:hanging="0"/>
        <w:rPr/>
      </w:pPr>
      <w:r>
        <w:rPr/>
        <w:t>Út 27. 5. 2014</w:t>
      </w:r>
    </w:p>
    <w:p>
      <w:pPr>
        <w:pStyle w:val="Normal"/>
        <w:ind w:left="720" w:hanging="0"/>
        <w:rPr/>
      </w:pPr>
      <w:r>
        <w:rPr/>
        <w:t>Út   3. 6. 2014</w:t>
      </w:r>
    </w:p>
    <w:p>
      <w:pPr>
        <w:pStyle w:val="Normal"/>
        <w:ind w:left="720" w:hanging="0"/>
        <w:rPr/>
      </w:pPr>
      <w:r>
        <w:rPr/>
        <w:t>Út 17. 6. 2014</w:t>
      </w:r>
    </w:p>
    <w:p>
      <w:pPr>
        <w:pStyle w:val="Normal"/>
        <w:ind w:left="720" w:hanging="0"/>
        <w:rPr/>
      </w:pPr>
      <w:r>
        <w:rPr/>
        <w:t>Čt.  4. 9. 2014</w:t>
      </w:r>
    </w:p>
    <w:p>
      <w:pPr>
        <w:pStyle w:val="Normal"/>
        <w:ind w:left="720" w:hanging="0"/>
        <w:rPr/>
      </w:pPr>
      <w:r>
        <w:rPr/>
        <w:t>Čt 18. 9.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Zápisy výsledků do indexu</w:t>
      </w:r>
      <w:r>
        <w:rPr/>
        <w:t xml:space="preserve">: v týdnu od 23. 6. 2014; den a hodina jakož i další 2 termíny zápisu v září 2014 budou stanoveny dodatečně.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jednáno a schváleno na schůzi katedry 10. 1. 2014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6:00Z</dcterms:created>
  <dc:creator>Jiri HREBEJK</dc:creator>
  <dc:description/>
  <dc:language>en-US</dc:language>
  <cp:lastModifiedBy>Ivanka Klofandova</cp:lastModifiedBy>
  <cp:lastPrinted>2013-02-25T08:05:00Z</cp:lastPrinted>
  <dcterms:modified xsi:type="dcterms:W3CDTF">2014-01-23T09:36:00Z</dcterms:modified>
  <cp:revision>2</cp:revision>
  <dc:subject/>
  <dc:title>Ústavní právo – zabezpečení výuky</dc:title>
</cp:coreProperties>
</file>