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Ústavní právo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přednášky – letní semestr ak. r. 2013/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přednášky</w:t>
      </w:r>
      <w:r>
        <w:rPr/>
        <w:t xml:space="preserve">  středa 12 až 14 hod, č. 100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2. –       Úvod – vymezení předmětu, přednášky a seminární výuka, způsob práce s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literaturou, prameny a judikaturou, formy hodnocení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Kontinuita a diskontinuita v ústavním vývoji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Zánik československé federace a vznik ČR jako samostatného stát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of. Gerlo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6. 2.  -      Prameny ústavního práva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Polylegální pojetí Ústavy ČR – tzv. ústavní pořádek (čl. 112 Ústavy, judikatura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Ústavního soudu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of. Gerloch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3.   -      Vztah ústavního a mezinárodního práva, vztah ústavního práva k právu EU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of. Gerlo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12. 3.   -     Preambule Ústavy, I. hlava Ústavy - základní pojmy, ústavní principy a jejich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význam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ČR jako svrchovaný a jednotný, demokratický právní stát, založený na úctě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k právům a svobodám člověka a občan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of. Gerloch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3..  –      Státní území, státní občanství, státní symboly, státní svátky, otázka státního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jazyk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of. Pavlíček (dr. Hřebejk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6. 3.   –      Volby v ČR, základní zásady volebního práva (volební systémy, ústavní a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zákonná úprava, volební proces a jeho hlavní instituty)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Referendum v ČR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dr. Jirásková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4.  –       Základní rozdíly ve volebním procesu při volbách do Poslanecké sněmovny,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Senátu, krajských zastupitelstev, obecních (městských) zastupitelstev, do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Evropského Parlamentu a prezidenta republiky; soudní přezkum a judikatura 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Ústavního soudu ve volebních věcech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dr. Jirásková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9.  4.   –    Postavení Parlamentu ČR v ústavním systému, vztah k ostatním ústavním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orgánům 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Mandát člena Parlamentu ČR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Koncepce bikameralismu v ČR, vzájemné vztahy Poslanecké sněmovny a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Senátu, vztah Parlamentu ČR k Evropskému Parlamentu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dr. Syllová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4.  –     Komory Parlamentu ČR, jejich jednací řády a vnitřní struktur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dr. Syllová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3. 4.  –     Legislativní proces v ČR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dr. Hřebejk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0. 4.   –   Postavení moci výkonné v ústavním systému, orgány moci výkonné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rezident ČR (postavení, vztah k jiným ústavním orgánům, Kancelář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rof. Pavlíček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. 5. –  Vláda ČR (postavení, vztah k jiným ústavním orgánům, vnitřní organizace,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právní akty vlády)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Ministerstva a jiné správní úřad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dr. Mls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1. 5. -   NKÚ, ČNB, Státní zastupitelství a veřejný ochránce práv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v ústavním systému ČR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r. Hřebejk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 výkladu jednotlivých institutů budou v přednáškách zakomponovány státovědné 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istorické poznatky jakož i názory z judikatury zejména Ústavního soudu Č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zn. velikonoční pondělí 21. 4. 201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rektorský den středa 14. 5. 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ěření přednášek pro zimní semestr ak. r.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-  Postavení moci soudní v ústavním systému; nezávislost soudů a soudců,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nestrannost jejich rozhodování a jejich záruky. Soustava soudů v ČR,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Právo na soudní a jinou právní ochranu a její atributy (čl. 36 – 40 Listiny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–  Ústavní soud ČR, postavení v ústavním systému, složení, pravomoc a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působnost. Řízení před Ústavním soudem (obecně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3. – Jednotlivé druhy řízení před Ústavním soudem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180"/>
        <w:jc w:val="both"/>
        <w:rPr/>
      </w:pPr>
      <w:r>
        <w:rPr/>
        <w:t xml:space="preserve">4 – Ústavní základy územní samosprávy v ČR, ustanovení přechodná a závěrečná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</w:p>
    <w:p>
      <w:pPr>
        <w:pStyle w:val="Normal"/>
        <w:ind w:left="180" w:hanging="0"/>
        <w:jc w:val="both"/>
        <w:rPr/>
      </w:pPr>
      <w:r>
        <w:rPr/>
        <w:t xml:space="preserve">5. - Listina základních práv a svobod, vztah k mezinárodním smlouvám. Význam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Listiny (Charty) základních práv EU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Formy a způsoby omezení základních práv a svobod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eambule, hlava I. a VI. Listiny.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180"/>
        <w:jc w:val="both"/>
        <w:rPr/>
      </w:pPr>
      <w:r>
        <w:rPr/>
        <w:t>6. - Základní lidská práva a svob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7. - Politická práva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ind w:left="360" w:hanging="180"/>
        <w:jc w:val="both"/>
        <w:rPr/>
      </w:pPr>
      <w:r>
        <w:rPr/>
        <w:t>8. - Práva národnostních a etnických menšin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 - Hospodářská, sociální a kulturní práva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10. - Mimořádné stavy, zajištění bezpečnosti ČR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1. - Komparace základních ústavních institutů ČR v evropském a mezinárodním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ámci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12. - Ústava a ústavnost v ČR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2:00Z</dcterms:created>
  <dc:creator>Jiri HREBEJK</dc:creator>
  <dc:description/>
  <dc:language>en-US</dc:language>
  <cp:lastModifiedBy>Ivanka Klofandova</cp:lastModifiedBy>
  <cp:lastPrinted>2014-01-22T14:51:00Z</cp:lastPrinted>
  <dcterms:modified xsi:type="dcterms:W3CDTF">2014-01-22T13:52:00Z</dcterms:modified>
  <cp:revision>2</cp:revision>
  <dc:subject/>
  <dc:title>Ústavní právo – zabezpečení výuky</dc:title>
</cp:coreProperties>
</file>