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Univerzita Karlova v Praze</w:t>
        <w:tab/>
        <w:tab/>
        <w:tab/>
        <w:tab/>
        <w:tab/>
        <w:tab/>
        <w:t>V Praze dne 10. 1. 2014</w:t>
      </w:r>
    </w:p>
    <w:p>
      <w:pPr>
        <w:pStyle w:val="Normal"/>
        <w:spacing w:lineRule="auto" w:line="360"/>
        <w:jc w:val="both"/>
        <w:rPr/>
      </w:pPr>
      <w:r>
        <w:rPr/>
        <w:t xml:space="preserve">Právnická fakulta </w:t>
        <w:tab/>
        <w:tab/>
        <w:tab/>
        <w:tab/>
        <w:tab/>
        <w:tab/>
        <w:tab/>
        <w:t>PF/ 71 /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patření děkana č. 1/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 organizaci sběru dat a vykazování publikační činnosti za rok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ždý akademický, vědecký, odborný pracovník nebo doktorand PF UK (dále jen „pracovník“) vykazuje průběžně, nejpozději však do 15.2.2014, všechny publikační výstupy dosažené v roce 2013 (včetně výstupů z ledna t.r. s vročením 2013) obvyklým způsobem do OBD (IS knihovny PF), včetně uvedení čísla zdroje financování (PRVOUK, SVV, gran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kazování se týká všech pracovníků bez ohledu na rozsah úvazku. Při technických problémech může vyplnění elektronických formulářů podle autorem dodaných údajů zajistit pověřený pracovník dané katedry, ústavu nebo cent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ěřený pracovník knihovny (PhDr. Čumpl) poskytuje pracovníkům fakulty nezbytnou pom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ždý pracovník kromě toho dodá výčet pouze těch publikací, které vykazuje jako domácí tvůrce, tj. byly vytvořeny v rámci plnění povinností vyplývajících z pracovněprávního nebo studijního vztahu k PF UK. Tento výčet musí být poskytnut v písemné formě a s podpisem (vlastnoručním podpisem lze potvrdit případně i vytištěnou stránku z e-mailu nebo z OBD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blikace tzv. domácího tvůrce podle bodu 4 nesmějí být vykazovány pro RIV za jiné pracoviště, na kterém náš pracovník též působ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atření nabývá účinnosti dnem 15. 1.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Prof. JUDr. Aleš Gerloch, CSc.,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ab/>
        <w:tab/>
        <w:t>Děkan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7:00Z</dcterms:created>
  <dc:creator>uzivatel</dc:creator>
  <dc:description/>
  <cp:keywords/>
  <dc:language>en-US</dc:language>
  <cp:lastModifiedBy>Jarmila Vanova</cp:lastModifiedBy>
  <cp:lastPrinted>2014-01-10T13:23:00Z</cp:lastPrinted>
  <dcterms:modified xsi:type="dcterms:W3CDTF">2014-01-10T13:55:00Z</dcterms:modified>
  <cp:revision>5</cp:revision>
  <dc:subject/>
  <dc:title>Návrh opatření k organizaci sběru dat a vykazování publikační činnosti za rok 2010</dc:title>
</cp:coreProperties>
</file>