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Univerzita Karlova v Praze                                                                 V Praze dne 27. 11. 2013</w:t>
      </w:r>
    </w:p>
    <w:p>
      <w:pPr>
        <w:pStyle w:val="Normal"/>
        <w:jc w:val="left"/>
        <w:rPr/>
      </w:pPr>
      <w:r>
        <w:rPr>
          <w:bCs/>
        </w:rPr>
        <w:t xml:space="preserve">Právnická fakulta                                                                                 PF/ 7477 /2013                                             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atření děkana č. 9/201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věrce bezpečnosti a ochrany zdraví při práci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708"/>
        <w:jc w:val="left"/>
        <w:rPr/>
      </w:pPr>
      <w:r>
        <w:rPr/>
        <w:t xml:space="preserve">Na základě ustanovení § 108 odst. 5 zákona č. 262/2006 Sb., přikazuji provést na všech pracovištích a zařízeních Právnické fakulty </w:t>
      </w:r>
      <w:r>
        <w:rPr>
          <w:bCs/>
        </w:rPr>
        <w:t>prověrku bezpečnosti a ochrany zdraví při prác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věrku provede komise ve složení: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ředseda:  JUDr. Jiří Hřebejk - tajemník fakulty,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Členové:   Aleš Hájek - vedoucí provozního oddělení,</w:t>
      </w:r>
    </w:p>
    <w:p>
      <w:pPr>
        <w:pStyle w:val="Normal"/>
        <w:jc w:val="left"/>
        <w:rPr/>
      </w:pPr>
      <w:r>
        <w:rPr/>
        <w:t xml:space="preserve">                       </w:t>
      </w:r>
      <w:r>
        <w:rPr/>
        <w:t xml:space="preserve">Bohumil Hájek - specialista bezpečnosti práce a prevence rizik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 zahájením prověrky bude předseda informovat o tomto příkazu vedení odborové organizace, která může doplnit komisi o svého člena a prověrka proběhne ve vzájemné dohod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ůběh kontroly proběhne podle plánu, který zpracuje specialista bezpečnosti práce a prevence rizik, dle platný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provedené prověrce vypracuje komise zprávu s patřičnými závěry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ermín zahájení prověrky :                            2. 12. 2013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Termín ukončení prověrky :                         16. 12. 2013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Termín předání zprávy děkanovi :                13.   1. 2014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oto opatření nabývá účinnosti dne 2. 12. 20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of.. JUDr. Aleš Gerloch, CSc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ě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992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6:00Z</dcterms:created>
  <dc:creator>JUDr. Pavel Šprynar</dc:creator>
  <dc:description/>
  <cp:keywords/>
  <dc:language>en-US</dc:language>
  <cp:lastModifiedBy>Jarmila Vanova</cp:lastModifiedBy>
  <cp:lastPrinted>2013-11-29T11:12:00Z</cp:lastPrinted>
  <dcterms:modified xsi:type="dcterms:W3CDTF">2013-11-29T10:25:00Z</dcterms:modified>
  <cp:revision>8</cp:revision>
  <dc:subject/>
  <dc:title>Český svaz zaměstnavatelů v energetice</dc:title>
</cp:coreProperties>
</file>