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tázky TNH II/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gregátní poptávka a nabídka, jejich vlastnosti a změn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nalýza poptávky a nabídky, její význam a ilustra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ankovní systém a tvorba peněz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íle a oblasti mikroekonomické regulace, ilustrace zásahů státu do dílčích trh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íle ekonomické politiky a jejich vztahy, magický čtyřúhelník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íle finančního řízení firmy, finanční analýza a finanční ukazatele fir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íle, zaměření a možnosti měnové politi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ně a jejich druhy, cíle daňové politi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ňové břemeno a jeho děl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evizové trhy, měnové kurzy a jejich druh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konalá konkurence, její vlastnosti a důsled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ruhy firemních nákladů a jejich vlastnost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fektivita tržní rovnováh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fektivnost zdanění, „náklady mrtvé váhy“ daní a </w:t>
      </w:r>
      <w:r>
        <w:rPr>
          <w:rFonts w:cs="Times New Roman" w:ascii="Times New Roman" w:hAnsi="Times New Roman"/>
          <w:sz w:val="24"/>
          <w:szCs w:val="24"/>
        </w:rPr>
        <w:t>Lafferova křivk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konomická analýza da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konomická efektivnost, Paretovo a Kaldor-Hicksovo kritérium efektivnost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konomické chování veřejné byrokraci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konomické rozhodování, jeho podstata a princip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konomické vlastnosti (výhody a nevýhody) hlavních typů fir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ro a Maastrichtská kritéria, Pakt stability a růst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xplicitní a implicitní náklady firmy, účetní a ekonomický zisk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ory (modely) hospodářského růst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aktory určující výši a vývoj mezd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inancování a finanční řízení fir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inanční kapitál, tvorba a význam úspor, motivace k úsporá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nanční ukazatele a jejich funkce při řízení fir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unkce a formy peněz, úloha zlata v dějinách peněz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unkce cen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unkce centrální banky a obchodních bank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Globální finanční a hospodářská krize roku 2008, její příčiny a důsled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historické směry ekonomického myšl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současné směry ekonomického myšl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ká politika, její nástroje a účinnos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ospodářský cyklus a proticyklická politika stát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ký cyklus, jeho projevy a fáz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ký růst a jeho typy, měření a důsledky růs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ování firem v podmínkách dokonalé a monopolistické konkuren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ování firem v podmínkách oligopolu a monopolu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hyby v ekonomickém uvažová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nflace a deflace a jejich příčiny, past likvidit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nflace a její druhy, měření inflace a jeho význa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nstituce kapitálového trh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nvestice a aktiva, vztah mezi cenou aktiv a jejich výnos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Investiční akcelerátor a multiplikátor a jejich význam v hospodářském cyk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apitál, jeho formy a druh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rporace, jejich řízení a správ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ritéria monopolní síl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řivka výrobních možností a typy hospodářského růstu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vantitativní teorie peněz, Fisherova rovnost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akroekonomická role peněz a měnová politik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ěnově politické nástroje ČNB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zinárodní ekonomická integrace, ekonomická a měnová uni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ezinárodní obchod, absolutní a komparativní výhody v mezinárodních obchodních   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ztazích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bídka a poptávka po kapitálu, kapitálové trhy a jejich for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klady ušlé příležitosti a utopené náklady, jejich ilustra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rodohospodářská produktivita, její faktory a měř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Nástroje měnové politiky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stroje protiinflační politi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edokonalá konkurence, její typy, vlastnosti a důsled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egativní a pozitivní dopady infla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ezaměstnanost, její příčiny a for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ormální zisk a monopolní rent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bchodní a platební bilance a jejich význam v mezinárodních ekonomických vztazích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ceňování podniku, jeho cíle a metod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kunův zákon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hillipsova křivk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ptimální objem a efektivní rozsah výroby fir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eněžní zásoba a měnové agregát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ptávka a nabídka na jednotlivých trzích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ptávka a nabídka na trhu práce a jejich změn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ptávka firmy po výrobních faktorech, její vlastnosti a změn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távka po penězích a její faktory, peněžní trh a změny úrokové mír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incip klesajícího mezního produktu, princip úspor z rozsahu výrob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incipy firemního marketing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blém „principal-agent“ a jeho projevy ve správě korporac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dukční funkce a křivka celkových nákladů fir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vy a důsledky ekonomické globaliza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užnost poptávky a nabídky, jejich znázornění, měření a ilustra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užnost poptávky po výrobních faktorech, volba optimální kombinace výrobních faktor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dpoklady a důsledky oligopolu, chování firem na oligopolním trh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činy a dopady hospodářského cyk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činy a dopady kurzových změn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činy a formy finanční kriz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činy a formy ochranářských opatření v mezinárodním obchodě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činy vzniku a důsledky monopol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jmy a výdaje státního rozpočt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gulace kapitálového trhu, její cíle a nástroj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ole ekonomických subjektů a hospodářský koloběh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dělení příjmů a jeho vlastnosti, přerozdělovací procesy a jejich nástroje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zhodování o parametrech státního rozpočt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Rozpočtové deficity - argumenty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a proti 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ozpočtový deficit a jeho druhy, financování deficitu, státní dluh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ozvaha (bilance) firmy a její význa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ůstová politika státu, její nástroje, možnosti a mez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kromá a veřejná řešení externali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kromý a veřejný sektor ekonomiky, jejich charakteristiky a funk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trnulost mezd, její příčiny a důsledky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ruktura trhu a její hlavní druh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orie veřejné volby, „selhání vlády“ a jeho příčin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rh a ekonomický blahobyt, přebytek výrobce a spotřebitel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rh jako nástroj směny a prostředek alokace zdroj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ržní rovnováha z hlediska různých obdob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ržní rovnováha, její vlastnosti a změny, model konvergující pavučin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ržní selhání, jeho formy a příčin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ypy ekonomických systémů a jejich ilustra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spory a investice, jejich význam a možnosti ovlivnění, paradox úspor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ažování v mezních veličinách a jeho význa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řejná produkce statků, její příčiny a důsledky</w:t>
      </w:r>
      <w:r>
        <w:rPr>
          <w:rFonts w:eastAsia="+mj-ea" w:cs="Times New Roman" w:ascii="Times New Roman" w:hAnsi="Times New Roman"/>
          <w:bCs/>
          <w:shadow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eřejná regulace trhu prá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eřejné finance a státní rozpočet, funkce státního rozpočt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eřejné statky a veřejně poskytované soukromé statky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jich vlastnost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liv devizových režimů na národní hospodářství a hospodářskou politiku stát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liv nákladů na rozhodování fir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nitřní a vnější model správy korporací (corporate governance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dajový multiplikátor a efekt vytěsňová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hody a nevýhody měnové unie, ČR a euro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 ekonomiky a jeho měř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ývoj české ekonomiky v transformačním a potransformačním obdob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 ekonomické pojmy a princip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Základní ekonomické rozlišení firem, výhody a nevýhody jednotlivých druhů firem 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 ekonomického hledisk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kladní předpoklady tržního systém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kon klesajícího mezního užitku a racionální rozhodování spotřebitel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sahy státu do cen, jejich příčiny a důsled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sahy státu do ekonomiky, jejich cíle a for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měny poptávky a nabídky na jednotlivých trzích, jejich příčiny a důsled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měny rovnováhy na trhu finančního kapitálu a jejich příčin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prostředkující a konečné cíle měnové politiky a jejich vztah k nástrojům centrální banky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5:00Z</dcterms:created>
  <dc:creator>Consilium</dc:creator>
  <dc:description/>
  <dc:language>en-US</dc:language>
  <cp:lastModifiedBy>Marie Svehlova</cp:lastModifiedBy>
  <dcterms:modified xsi:type="dcterms:W3CDTF">2013-11-13T12:35:00Z</dcterms:modified>
  <cp:revision>2</cp:revision>
  <dc:subject/>
  <dc:title/>
</cp:coreProperties>
</file>