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 z Teorie 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cký rok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imní semest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minář pondělí -učebna 101: 18-20 hod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eminář středa -učebna 402: 14-16 h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UDr. Mgr. Jana El - Dunia, CSc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ldunij@prf.c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ní seminář: tematické zaměření, metody výuky, literatura, podmínky pro udělení zápo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m práva, právo objektivní a právo subjektivní, právo pozitivní a právo přirozené. Základní metodologické přístupy k práv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jem právní normy. Struktura právní normy, (prostředky legislativní technik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ifikace právních norem. Působnost právních norem. Retroaktivita práva (judikatura a argumentac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ávní principy a právní normy (judikatura a argumentace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. Tvorba práva v České republice. Právní řád České republi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. Právní řád České republiky (platnost a účinnost zákonů, prováděcích právních předpisů a mezinárodních smluv)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meny práva v historickém a recentním pohle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. Vztah práva vnitrostátního a mezinárodního, právo Evropské u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. Vztah  práva vnitrostátního a mezinárodního, právo Evropské unie.</w:t>
      </w:r>
      <w:r>
        <w:rPr>
          <w:b/>
          <w:i/>
        </w:rPr>
        <w:t xml:space="preserve"> Test 16. / 18. 12</w:t>
      </w:r>
    </w:p>
    <w:p>
      <w:pPr>
        <w:pStyle w:val="Normal"/>
        <w:ind w:left="360" w:hanging="0"/>
        <w:jc w:val="both"/>
        <w:rPr/>
      </w:pPr>
      <w:r>
        <w:rPr/>
        <w:t xml:space="preserve">11. Soukromoprávní a veřejnoprávní metoda právní regulac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Zápočtový seminář, udílení zápočtů.</w:t>
      </w:r>
      <w:r>
        <w:rPr>
          <w:b/>
          <w:i/>
        </w:rPr>
        <w:t xml:space="preserve"> 6. / 8. 1. 2014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Podmínky udělení zápočtu (jsou stanoveny kumulativně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imálně 70 procent účasti na seminářích.</w:t>
      </w:r>
    </w:p>
    <w:p>
      <w:pPr>
        <w:pStyle w:val="Normal"/>
        <w:numPr>
          <w:ilvl w:val="0"/>
          <w:numId w:val="1"/>
        </w:numPr>
        <w:rPr/>
      </w:pPr>
      <w:r>
        <w:rPr/>
        <w:t>Úspěšné vyřešení testu ( minimálně 60 procent správných odpovědí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Možnosti kompenzace jsou stanoveny alternativně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dohodě s vedoucí semináře prostudovat práci z doporučené  literatury ( forma konspektu, seminární práce neb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ústní přezkoušení z materie výuky v zimním semest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unij@pr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2:00Z</dcterms:created>
  <dc:creator>Jana El</dc:creator>
  <dc:description/>
  <dc:language>en-US</dc:language>
  <cp:lastModifiedBy>Zuzana Perinova</cp:lastModifiedBy>
  <dcterms:modified xsi:type="dcterms:W3CDTF">2013-10-23T12:22:00Z</dcterms:modified>
  <cp:revision>2</cp:revision>
  <dc:subject/>
  <dc:title/>
</cp:coreProperties>
</file>