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FILOSOFIE PRÁVA A STÁTU STAROVĚKU A STŘEDOVĚKU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Syllabus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Cs/>
          <w:i/>
          <w:i/>
          <w:spacing w:val="26"/>
          <w:sz w:val="28"/>
          <w:szCs w:val="28"/>
        </w:rPr>
      </w:pPr>
      <w:r>
        <w:rPr>
          <w:bCs/>
          <w:i/>
          <w:spacing w:val="26"/>
          <w:sz w:val="28"/>
          <w:szCs w:val="28"/>
        </w:rPr>
        <w:t>JUD</w:t>
      </w:r>
      <w:r>
        <w:rPr>
          <w:bCs/>
          <w:i/>
          <w:spacing w:val="26"/>
          <w:sz w:val="28"/>
          <w:szCs w:val="28"/>
          <w:vertAlign w:val="superscript"/>
        </w:rPr>
        <w:t>r</w:t>
      </w:r>
      <w:r>
        <w:rPr>
          <w:bCs/>
          <w:i/>
          <w:spacing w:val="26"/>
          <w:sz w:val="28"/>
          <w:szCs w:val="28"/>
        </w:rPr>
        <w:t xml:space="preserve"> Jan Pinz, Ph.D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pacing w:val="26"/>
          <w:sz w:val="16"/>
          <w:szCs w:val="16"/>
        </w:rPr>
      </w:pPr>
      <w:r>
        <w:rPr>
          <w:bCs/>
          <w:i/>
          <w:spacing w:val="26"/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en-US"/>
        </w:rPr>
        <w:t>Garant předmětu:</w:t>
        <w:tab/>
        <w:t>prof. 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Aleš Gerloch, C.Sc.</w:t>
      </w:r>
    </w:p>
    <w:p>
      <w:pPr>
        <w:pStyle w:val="Normal"/>
        <w:jc w:val="both"/>
        <w:rPr/>
      </w:pPr>
      <w:r>
        <w:rPr>
          <w:lang w:eastAsia="en-US"/>
        </w:rPr>
        <w:t>Vyučující předmětu:</w:t>
        <w:tab/>
        <w:t>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Jan Pinz, Ph.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hodnost předmětu pro semestry: 1,3,5,7, 9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předmětu</w:t>
      </w:r>
    </w:p>
    <w:p>
      <w:pPr>
        <w:pStyle w:val="TextBody"/>
        <w:rPr/>
      </w:pPr>
      <w:r>
        <w:rPr/>
        <w:tab/>
        <w:t xml:space="preserve">Předmět „Filosofie práva a státu starověku a středověku“ se zabývá soustavou filosofických názorů na fenomen práva a státu v rozhodujících státních útvarech od počátku starověké civilisace (staroorientální říše) a klasické civilisace antické (Hellas-Graecia a Roma), přes rané křesťanství, Byzantskou říši, legisty a kánonisty, scholastiku, Britannii a Bohemii k předrenesančnímu myšlení a renesančnímu humanismu, tzn. ve všech hlavních vývojových etapách starověku (od III. tisíciletí před naším letopočtem do 5. století našeho letopočtu) a středověku (od 6. století do 15. století). Zkoumá ideu, principy a podstatu práva a státu platné v jednotlivých obdobích, a to ve světle názorů velkých myslitelů té doby, včetně aktuálního komparačního pohledu. Součástí předmětu jsou i dobově aktuální mudrosloví v oboru práva a státu typická pro jednotlivé historicky vzniklé kmeny a národy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íl předmětu</w:t>
      </w:r>
    </w:p>
    <w:p>
      <w:pPr>
        <w:pStyle w:val="Normlnweb"/>
        <w:spacing w:before="0" w:after="0"/>
        <w:jc w:val="both"/>
        <w:rPr/>
      </w:pPr>
      <w:r>
        <w:rPr/>
        <w:tab/>
        <w:t>Poskytnout posluchačům ucelený soubor poznatků o počátcích vzniku filosofie práva a státu, o jejím vývoji v nejdůležitějších centrech historických civilisací a o jejích geograficky a geopoliticky podmíněných směrech. Sledování základů právní kultury vede též k osvojení si správného právního myšlení v historicko-filosofickém kontextu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borná literatur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2"/>
          <w:szCs w:val="22"/>
          <w:u w:val="single"/>
        </w:rPr>
        <w:t>základn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Tomsa, B.: Idea spravedlnosti a práva v řecké filosofii. Bratislava, UKo 1923. (reedice Dobrá Voda, Aleš Čeněk 20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ček, J.: Světové dějiny státu a práva ve starověku. Praha, Orbis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zková, R.: Dějiny právní filozofie. Brno, MU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amová, K. - Křížkovský L.: Dějiny myšlení o státě. Praha, ASPI Publishing,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ů, L. a kol.: Dějiny právní filozofie. Olomouc, UP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Kapitoly z dějin filosofie práva a státu. Praha, Karolinum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Úvod do právního myšlení a státovědy. Praha – Nymburk, OPS 200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Přirozenoprávní theorie a moderní právní stát. Nymburk, OPS 2010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doplňujíc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Dastich, J.: Základové praktické filosofie. Praha, B. Tempský 1863.</w:t>
      </w:r>
    </w:p>
    <w:p>
      <w:pPr>
        <w:pStyle w:val="Normal"/>
        <w:rPr/>
      </w:pPr>
      <w:r>
        <w:rPr>
          <w:sz w:val="22"/>
          <w:szCs w:val="22"/>
        </w:rPr>
        <w:t>Durdík, J.: Dějepisný nástin filosofie řecké. Praha, J. Otto 1892.</w:t>
      </w:r>
    </w:p>
    <w:p>
      <w:pPr>
        <w:pStyle w:val="Normal"/>
        <w:rPr/>
      </w:pPr>
      <w:r>
        <w:rPr>
          <w:sz w:val="22"/>
          <w:szCs w:val="22"/>
        </w:rPr>
        <w:t>Janet, P.: Dějiny vědy politické. Díl I. Praha, J. Laichter 1896.</w:t>
      </w:r>
    </w:p>
    <w:p>
      <w:pPr>
        <w:pStyle w:val="Normal"/>
        <w:rPr/>
      </w:pPr>
      <w:r>
        <w:rPr>
          <w:sz w:val="22"/>
          <w:szCs w:val="22"/>
        </w:rPr>
        <w:t>Winkler, H.: Zákony Hammurabiho. Praha, Sokol 1902.</w:t>
      </w:r>
    </w:p>
    <w:p>
      <w:pPr>
        <w:pStyle w:val="Normal"/>
        <w:rPr/>
      </w:pPr>
      <w:r>
        <w:rPr>
          <w:sz w:val="22"/>
          <w:szCs w:val="22"/>
        </w:rPr>
        <w:t>Gumplowicz, L.: Dějiny theorií o státu. Díl I, II. Praha, K. St. Sokol 1911, 19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yr, F. Základy filosofie právní. Brno, A. Píša 1920.</w:t>
      </w:r>
    </w:p>
    <w:p>
      <w:pPr>
        <w:pStyle w:val="Normal"/>
        <w:rPr/>
      </w:pPr>
      <w:r>
        <w:rPr>
          <w:sz w:val="22"/>
          <w:szCs w:val="22"/>
        </w:rPr>
        <w:t>Kallab, J.: Úvod ve studium  method právnických. Brno, Barvič – Novotný 1920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ras, J.: Přehled právních dějin zemí České koruny. Díl I. Praha, Nákl. vl. 19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Ústava. Praha, J. Laichter 19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potkin, P.: Pospolitost. Praha, „Kniha“ 1922.</w:t>
      </w:r>
    </w:p>
    <w:p>
      <w:pPr>
        <w:pStyle w:val="Normal"/>
        <w:rPr/>
      </w:pPr>
      <w:r>
        <w:rPr>
          <w:sz w:val="22"/>
          <w:szCs w:val="22"/>
        </w:rPr>
        <w:t>Tomsa, B.: Úvod do právní filosofie. I. díl. Bratislava, UKo 19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ýbl, F.: Dějiny starého věku. Díl I. Orient a Řekové. Praha, Vesmír 19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eltsch, E: Z dějin evropského ducha. Praha, Historický klub 1934.</w:t>
      </w:r>
    </w:p>
    <w:p>
      <w:pPr>
        <w:pStyle w:val="Normal"/>
        <w:rPr/>
      </w:pPr>
      <w:r>
        <w:rPr>
          <w:sz w:val="22"/>
          <w:szCs w:val="22"/>
        </w:rPr>
        <w:t>Groh, V.: Starověk I. Dějiny blízkého východu a řeckých počátků. Praha, Melantrich 19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, W.: Od Platona k dnešku. Praha, Sfinx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oteles: Etika Nikomachova. Praha, A. Kříž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a, J.: Ilustrované dějiny světové. Díl I. Starověk. Praha, J. Vilímek 19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ník, F.: Přehled dějin soukromého práva ve střední Evropě. Praha, Nákl. vl. 1945.  </w:t>
      </w:r>
    </w:p>
    <w:p>
      <w:pPr>
        <w:pStyle w:val="Normal"/>
        <w:rPr/>
      </w:pPr>
      <w:r>
        <w:rPr>
          <w:sz w:val="22"/>
          <w:szCs w:val="22"/>
        </w:rPr>
        <w:t xml:space="preserve">Skácel, M. – Skácel, J.: Základy vědecké filosofie. Praha, Cyrilo – Metodějské knikupectví G. Francla 19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Nauka o právních vědách. Praha, Všehrd 1946.</w:t>
      </w:r>
    </w:p>
    <w:p>
      <w:pPr>
        <w:pStyle w:val="Normal"/>
        <w:rPr/>
      </w:pPr>
      <w:r>
        <w:rPr>
          <w:sz w:val="22"/>
          <w:szCs w:val="22"/>
        </w:rPr>
        <w:t>Vaněček, V.: Počátky práva a státu v Československu. Praha, „Všehrd“ 1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ý, J.: Průvodce dějinami evropské filosofie. Praha – Brno – Banská Bystrica, Komenium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ěček, V.: Malé dějiny státu a práva v Československu. Praha, „Všehrd“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, I: Od hordy k řádu. Praha, V. Kotrba 1948.</w:t>
      </w:r>
    </w:p>
    <w:p>
      <w:pPr>
        <w:pStyle w:val="Normal"/>
        <w:rPr/>
      </w:pPr>
      <w:r>
        <w:rPr>
          <w:sz w:val="22"/>
          <w:szCs w:val="22"/>
        </w:rPr>
        <w:t>Sergejev, V. S.: Dějiny starověkého Řecka. Praha, Rovnost 1952.</w:t>
      </w:r>
    </w:p>
    <w:p>
      <w:pPr>
        <w:pStyle w:val="Normal"/>
        <w:rPr/>
      </w:pPr>
      <w:r>
        <w:rPr>
          <w:sz w:val="22"/>
          <w:szCs w:val="22"/>
        </w:rPr>
        <w:t>Maškin, N. A.: Dějiny starověkého Říma. Praha, SNPL 1952.</w:t>
      </w:r>
    </w:p>
    <w:p>
      <w:pPr>
        <w:pStyle w:val="Normal"/>
        <w:rPr/>
      </w:pPr>
      <w:r>
        <w:rPr>
          <w:sz w:val="22"/>
          <w:szCs w:val="22"/>
        </w:rPr>
        <w:t>Avdijev, V. F.: Dějiny starověkého východu. Praha, SNPL 19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Zákony. Praha, NČSAV 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ma, J.: Společnost a kultura starověké Mezopotamie. Praha, NČSAV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lost našeho státu v dokumentech. Praha, Svoboda 1971.</w:t>
      </w:r>
    </w:p>
    <w:p>
      <w:pPr>
        <w:pStyle w:val="Normal"/>
        <w:rPr/>
      </w:pPr>
      <w:r>
        <w:rPr>
          <w:sz w:val="22"/>
          <w:szCs w:val="22"/>
        </w:rPr>
        <w:t>Klíma, J.: Základy Asýrie a Chaldeje. Praha, Academia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r, P. a kol.: Právní filosofie (Vybrané problémy). Brno, MU 1993.</w:t>
      </w:r>
    </w:p>
    <w:p>
      <w:pPr>
        <w:pStyle w:val="Normal"/>
        <w:rPr/>
      </w:pPr>
      <w:r>
        <w:rPr>
          <w:sz w:val="22"/>
          <w:szCs w:val="22"/>
        </w:rPr>
        <w:t>Weinberger, O.: Filozofie, právo, morálka. Brno, MU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bouch, J. – Veverka, V.: Stručná antologie z dějin politického učení a filosofie práva. I. Praha, Karolinum 1994.</w:t>
      </w:r>
    </w:p>
    <w:p>
      <w:pPr>
        <w:pStyle w:val="Normal"/>
        <w:rPr/>
      </w:pPr>
      <w:r>
        <w:rPr>
          <w:sz w:val="22"/>
          <w:szCs w:val="22"/>
        </w:rPr>
        <w:t>Urfus, S. V.: Historické základy novodobého práva soukromého. Praha, C. H. Beck 1994.</w:t>
      </w:r>
    </w:p>
    <w:p>
      <w:pPr>
        <w:pStyle w:val="Normal"/>
        <w:jc w:val="both"/>
        <w:rPr/>
      </w:pPr>
      <w:r>
        <w:rPr>
          <w:sz w:val="22"/>
          <w:szCs w:val="22"/>
        </w:rPr>
        <w:t>Veverka, V. – Boguszak, J. – Čapek, J.: Základy teorie práva a právní filozofie. Praha, Codex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östl, A.: Dějiny politického a právného myslenia. Bratislava, IURAEDITION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VŠEOBECNÁ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1. Pojem a předmět filosofie práva a státu a vznik filosofického myšlení v kolébce civilisace </w:t>
      </w:r>
      <w:r>
        <w:rPr/>
        <w:t>(Orient IV. - III. tis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inologický základ a význam odborného názvu „filosofie práva a státu“. Teoretický a praktický objekt právní a státní filosofie. Předpoklady existence filosofického myšlení v oboru práva a stá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Filosofický výklad mythu, filosofický dualismus materialismu a idealismu – předstupně nejstaršího filosofického nazírání na stát a práv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istika filosofie práva a státu starověku a středově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stin filosofického myšlení o právu a státu starověkého Východu a klasické antické civilisace a celé civilisace středověké, od učení svatých Otců, Byzantské říše, nauk legistů a kánonistů, scholastické doktríny k staro-středověké Britannii a Bohemii, jakož i k předrenesančnímu období a reformačnímu humanism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ZVLÁŠTNÍ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v oblasti Mesopotamie (IV.tis. př. n. l.- 6. st. př. n. l.) a ve starověkém Egyptě, Indii a Číně</w:t>
      </w:r>
      <w:r>
        <w:rPr/>
        <w:t xml:space="preserve"> (IV. tis. př. n. l. – 7. st.  n. l.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Filosofické aspekty státnosti a právního řádu států v severní Mesopotamii – říše Akkadská (druhá polovina III. tis. př. n. l. – konec III. tis. př. n. l.) a říše Assyrská (konec III. tis. př. n. l. – 7. st. př. n. l.) a v jižní Mesopotamii – veleříše Sumerská (konec IV. tis. př. n.l. – II. tis. př. n.l.) a říše Babylonská (II. tis. př. n.l. – 7. st. př. n.l.). Právní mudrosloví semitských a arijských národů Mesopotam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vní mírová mezistátní smlouva v dějinách lidstva – r. 2600 př. n. l., nejstarší arbitráž v právní historii – r. 2500 př. n. l., nejstarší právní předpisy v dějinách civilisace – r. 2050 př. n. l., zákoník krále Chammurabiho </w:t>
      </w:r>
      <w:r>
        <w:rPr>
          <w:color w:val="0D0D0D"/>
          <w:sz w:val="22"/>
          <w:szCs w:val="22"/>
        </w:rPr>
        <w:t>– 17 st. př. n. 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y státoprávní a právní filosofie v říši Egyptské (IV. tis. př. n. l. – 6. st. př. n. l.), v říši Indické (III. tis. př. n. l. – 2. st. př. n. l.) a v knížectví, resp. císařství Čínském (II. tis. př. n. l. – 7. st. n. l.). Staroegyptské, staroindické a staročínské právní mudrosloví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dělení soudnictví od správy a obligatorní posmrtný soud všech příslušníků Egyptské říše. Filosofická podstata Ptahhotepovy nauky a staroegyptského trestního zákoníku. Koexistence egyptského a řeckého práva v Egyptské říši. Filosofická podstata kastovnictví a odstupňování trestů podle společenského postavení zločince. Brahmanský a buddhistický stát a zákon Manuův (kodex civilního a náboženského práva z 9. st. př. n. l.) v Indické říši. Principy staročínského zvykového práva. Zásada taoismu: vládnoucí nemají tvořit právo. Filosofická škola právníků – legistů (fa-ťia) a první zákoník (4. st. př. n. l.). Jednotný právní systém a oddělení práva od morálky. Zásady legistů: právní instituce jsou nadřazeny panovníkovi, zákony jsou protikladem obyčejového práva a funkcí právní normy je sankce. Odstranění legistů ideologií konfucianismu a jejich traktát o vládě. Tchangský zákoník (r. 653 n. l.). Krutost staročínského trestního práva a jeho zvláš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Palestiny a Persie</w:t>
      </w:r>
      <w:r>
        <w:rPr/>
        <w:t xml:space="preserve"> (11. st. př. n. l. – 4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topy státoprávní a právní filosofie v Judsko-israelském království  (11. st. př. n. l. – 6. st. př. n. l.) a v království Perském (r. 550 př. n.l. – r. 331 př. n.l.). Starožidovské a staroperské právní mudrosloví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Úloha proroků ve vývoji právních názorů, zvláštní postavění kněží a soudců (</w:t>
      </w:r>
      <w:r>
        <w:rPr>
          <w:i/>
          <w:sz w:val="22"/>
          <w:szCs w:val="22"/>
        </w:rPr>
        <w:t>šoftím</w:t>
      </w:r>
      <w:r>
        <w:rPr>
          <w:sz w:val="22"/>
          <w:szCs w:val="22"/>
        </w:rPr>
        <w:t>), význam jejich podávání kritiky a ideje mesianismu, podstata Mojžíšových zákonů, nadřazenost etiky nad právem a zvláštnosti židovského práva (výklad Talmudu, přísný princip práva odvety, rozšíření krutých trestů na členy rodiny zločince) v království Israelském a v království Judském. Význam proroka Zoroastra pro náboženské a právní myšlení. Vliv provinčního členění státu (satrapie) a moci satrapů na úpadek království Perskéh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</w:rPr>
        <w:t xml:space="preserve">Filosofie práva a státu starověkého Řecka I. Raná </w:t>
      </w:r>
      <w:r>
        <w:rPr>
          <w:b/>
          <w:i/>
        </w:rPr>
        <w:t>Hellas</w:t>
      </w:r>
      <w:r>
        <w:rPr>
          <w:b/>
        </w:rPr>
        <w:t xml:space="preserve"> (</w:t>
      </w:r>
      <w:r>
        <w:rPr>
          <w:b/>
          <w:i/>
        </w:rPr>
        <w:t>Graecia</w:t>
      </w:r>
      <w:r>
        <w:rPr>
          <w:b/>
        </w:rPr>
        <w:t xml:space="preserve">) </w:t>
      </w:r>
      <w:r>
        <w:rPr/>
        <w:t>(9. st. př. n. l. – poč. 5.</w:t>
      </w:r>
      <w:r>
        <w:rPr>
          <w:sz w:val="22"/>
          <w:szCs w:val="22"/>
        </w:rPr>
        <w:t xml:space="preserve"> </w:t>
      </w:r>
      <w:r>
        <w:rPr/>
        <w:t>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čátky filosofického myšlení v oblasti státu a práva v Řeckých královstvích (9. st. př. n. l. – 8. st. př. n. l.) a v aristokratické republice (7. st. př. n. l. – 5. st. př. n. l.). Starořecké právní mudrosloví předsokratického období tzv. kosmolog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nam kodifikace práva v Athénách, na Krétě a Milétu (7. st. př. n. l.). Lidem vynucené Drakonovy zákony (r. 624 př. n. l.) v Athénách a jejich filosofická podstata ve vztahu k obyčejovému právu. Instituce tyrannidy </w:t>
      </w:r>
      <w:r>
        <w:rPr>
          <w:i/>
          <w:sz w:val="22"/>
          <w:szCs w:val="22"/>
        </w:rPr>
        <w:t>contra</w:t>
      </w:r>
      <w:r>
        <w:rPr>
          <w:sz w:val="22"/>
          <w:szCs w:val="22"/>
        </w:rPr>
        <w:t xml:space="preserve"> moc královská. Dosazování tyrannů z řad demagogů (6. st. př. n. l.). Desetiletá zákonodárná činnost archonta Solóna a zavedení timokracie na místo aristokracie v Athénách (6. st. př. n. l.) v souladu s idejí kompromisu iónských filosofů z Malé Asie. Demokratické koncepce opravy Solónovy ústavy – Kleisthenés, vnuk tyranna v Sikyoně a jím zavedený institut ostrakismu jako obrana proti tyrannidě (r. 506 př. n. l.). Materialistická filosofie Démokrita, obhájce řecké otrokářské demokracie, přirozený vznik společnosti a „všelidské“ zásady státního zřízení (5. st. př. n. l.). Vývoj civilního soudního řízení z původně obligatorní arbitráže. Sociální koncepce demokracie v Athénách a komunistické myšlení ve státech Dórsk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ilosofie práva a státu ve starověkém Řecku II. Pozdní </w:t>
      </w:r>
      <w:r>
        <w:rPr>
          <w:b/>
          <w:i/>
        </w:rPr>
        <w:t xml:space="preserve">Hellas </w:t>
      </w:r>
      <w:r>
        <w:rPr>
          <w:b/>
        </w:rPr>
        <w:t>(</w:t>
      </w:r>
      <w:r>
        <w:rPr>
          <w:b/>
          <w:i/>
        </w:rPr>
        <w:t>Graecia</w:t>
      </w:r>
      <w:r>
        <w:rPr>
          <w:b/>
        </w:rPr>
        <w:t xml:space="preserve">) </w:t>
      </w:r>
      <w:r>
        <w:rPr/>
        <w:t>( polovina 5. st. př. n. l. – 3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Vývoj filosofie práva a státu v námořním spolku městských řeckých států – symmachie (ca 250 států) pod vedením Athén (5. st. př. n. l.), v peloponnéském spolku městských řeckých států pod vedením Sparty (5. st. př. n. l.) a ve sněmu řeckých obcí pod nadvládou Makedonie (4. st. př. n.l. – 3. st. př. n.l.). Starořecké právní mudrosloví sofistického a sókratovského období tzv. anthropologické filosofie a platónského a aristotelského období, tzv. systemat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ofisté – relativnost práva, prvenství práva přirozeného, rovnost všech lidí, smluvní charakter státu, vlastní počátek filosofie práva, Thrasymachos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Dává pak zákony každá vláda podle svého prospěchu, a to co jí  prospívá  jest  pro ovládané spravedlivo…</w:t>
      </w:r>
      <w:r>
        <w:rPr>
          <w:sz w:val="22"/>
          <w:szCs w:val="22"/>
        </w:rPr>
        <w:t>“ (polovina 5. st. př. n. l. – polovina 3. st. př. n. l.). Sókratés – příznivec otrokářské aristokracie a odpůrce antické demokracie, vztah člověka k obci, společnosti, zákonům a bohům, eticky orientovaný racionální idealismus (anthropocentrická filosofie), klasifikace státních forem (5. st. př. n. l.). Platón – žák a stoupenec Sókrata, teorie poznání, uspořádání společnosti, ideální stát, eticky orientovaný objektivní idealismus systematické filosofie, klasifikace státních forem (první polovina 5. st. př. n. l. – první polovina 4. st. př. n. l.). Aristotelés – kritický žák Platóna, přirozený vznik a vývoj společnosti, státověda, nauka o přirozeném právu, teorie poznání, morálně orientovaný racionalismus systematické filosofie, klasifikace státních forem (4. st. př. n. l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starověkého Říma</w:t>
      </w:r>
      <w:r>
        <w:rPr>
          <w:b/>
          <w:i/>
        </w:rPr>
        <w:t xml:space="preserve"> (regnum Romanum</w:t>
      </w:r>
      <w:r>
        <w:rPr>
          <w:b/>
        </w:rPr>
        <w:t xml:space="preserve">, </w:t>
      </w:r>
      <w:r>
        <w:rPr>
          <w:b/>
          <w:i/>
        </w:rPr>
        <w:t>civitas Romana, imperium Romanum – principatus et dominatus</w:t>
      </w:r>
      <w:r>
        <w:rPr>
          <w:b/>
        </w:rPr>
        <w:t>)</w:t>
      </w:r>
      <w:r>
        <w:rPr/>
        <w:t xml:space="preserve"> (8. st. př. n. l. – 5. st. n. l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čátky římského práva v Římském království (8. st. př. n. l. – 6. st. př. n. l.). Rysy právní a státní filosofie v Římské republice (konec 6. st. př. n. l. – konec 1. st. př. n. l.), v raném Římském císařství – principátu (r. 28. př. n. l. – r. 284 n. l.) a v pozdním Římském císařství – dominátu (r. 284 n. l. – r. 476 n. l.). Starořímské právní mudrosloví období stoicismu, epikureismu, skepticismu, eklektismu a novoplatonismu, tzv. hellenistick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losofické otázky Zákona dvanácti desk (</w:t>
      </w:r>
      <w:r>
        <w:rPr>
          <w:i/>
          <w:sz w:val="22"/>
          <w:szCs w:val="22"/>
        </w:rPr>
        <w:t>Lex duodecim tabularum</w:t>
      </w:r>
      <w:r>
        <w:rPr>
          <w:sz w:val="22"/>
          <w:szCs w:val="22"/>
        </w:rPr>
        <w:t xml:space="preserve"> – ½ 5. st. př. n. l.), tvorby práva praetorského (</w:t>
      </w:r>
      <w:r>
        <w:rPr>
          <w:i/>
          <w:sz w:val="22"/>
          <w:szCs w:val="22"/>
        </w:rPr>
        <w:t>ius honorarium et ius praetorium</w:t>
      </w:r>
      <w:r>
        <w:rPr>
          <w:sz w:val="22"/>
          <w:szCs w:val="22"/>
        </w:rPr>
        <w:t>), práva národů (</w:t>
      </w:r>
      <w:r>
        <w:rPr>
          <w:i/>
          <w:sz w:val="22"/>
          <w:szCs w:val="22"/>
        </w:rPr>
        <w:t>ius gentium</w:t>
      </w:r>
      <w:r>
        <w:rPr>
          <w:sz w:val="22"/>
          <w:szCs w:val="22"/>
        </w:rPr>
        <w:t>), a práva přirozeného (</w:t>
      </w:r>
      <w:r>
        <w:rPr>
          <w:i/>
          <w:sz w:val="22"/>
          <w:szCs w:val="22"/>
        </w:rPr>
        <w:t>ius naturale</w:t>
      </w:r>
      <w:r>
        <w:rPr>
          <w:sz w:val="22"/>
          <w:szCs w:val="22"/>
        </w:rPr>
        <w:t xml:space="preserve">). Problém omezeného významu </w:t>
      </w:r>
      <w:r>
        <w:rPr>
          <w:i/>
          <w:sz w:val="22"/>
          <w:szCs w:val="22"/>
        </w:rPr>
        <w:t>leges</w:t>
      </w:r>
      <w:r>
        <w:rPr>
          <w:sz w:val="22"/>
          <w:szCs w:val="22"/>
        </w:rPr>
        <w:t xml:space="preserve"> za římské republiky a postavení pontifiků v oboru jurisprudence. Filosofická podstata reforem bří Gracchů – Tiberius et Gaius Gracchus (2. st. př. n. l.). Marcus Tullius Cicero (1. st. př. n. l.), stoická filosofie a eklekticismus, teorie společenského kompromisu, </w:t>
      </w:r>
      <w:r>
        <w:rPr>
          <w:i/>
          <w:sz w:val="22"/>
          <w:szCs w:val="22"/>
        </w:rPr>
        <w:t>ius naturale – ius ratio</w:t>
      </w:r>
      <w:r>
        <w:rPr>
          <w:sz w:val="22"/>
          <w:szCs w:val="22"/>
        </w:rPr>
        <w:t xml:space="preserve">, koncepce státovědy hierarchie právního řádu, </w:t>
      </w:r>
      <w:r>
        <w:rPr>
          <w:i/>
          <w:sz w:val="22"/>
          <w:szCs w:val="22"/>
        </w:rPr>
        <w:t>ius positivum – ius humanum</w:t>
      </w:r>
      <w:r>
        <w:rPr>
          <w:sz w:val="22"/>
          <w:szCs w:val="22"/>
        </w:rPr>
        <w:t xml:space="preserve"> a koncepce nejlepšího společenského zřízení – zemědělská aristokracie. Titus Lucretius Carus (1. st. př. n. l.), filosofie pesimismu, epikureismu, materialistická koncepce vzniku rodiny a státu a smluvní teorie vzniku práva a státu. Ideje římské otrokářské demokracie a filosofické otázky zániku republikánské formy státu. Lucius Annaeus Seneca (1. st. n. l.), stoická filosofie a eticismus, priorita rozumu v lidském životě, rovnost všech lidí a obhajoba republiky. </w:t>
      </w:r>
      <w:r>
        <w:rPr>
          <w:i/>
          <w:sz w:val="22"/>
          <w:szCs w:val="22"/>
        </w:rPr>
        <w:t>Proculiani</w:t>
      </w:r>
      <w:r>
        <w:rPr>
          <w:sz w:val="22"/>
          <w:szCs w:val="22"/>
        </w:rPr>
        <w:t xml:space="preserve"> (1. st. n. l.) – římská právní škola peripatetického směru sledující filosofický základ práva. Cn. Acerronius Proculus v čele školy, učitel a respondent. Filosofická </w:t>
      </w:r>
      <w:r>
        <w:rPr>
          <w:i/>
          <w:sz w:val="22"/>
          <w:szCs w:val="22"/>
        </w:rPr>
        <w:t>iurisprudentia</w:t>
      </w:r>
      <w:r>
        <w:rPr>
          <w:sz w:val="22"/>
          <w:szCs w:val="22"/>
        </w:rPr>
        <w:t xml:space="preserve"> – umění nalézt spravedlivé řešení nového právního problému na základě právních a filosofických zásad. Podstata jurisprudence v době dominátu a filosofická koncepce moci jako kritérium právní diferenciace lidí. Právně politická a filosofická podstata sociálního zápasu plebejů s patricii, plebs – základní subjekt demokr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raného křesťanství a učení svatých Otců</w:t>
      </w:r>
      <w:r>
        <w:rPr/>
        <w:t xml:space="preserve"> (1. st. n. l. – 8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votní římskokatolické pojetí přirozeného práva a pohled na stát ve vznikajících obcích křesťanských uvnitř říše Římské (1. st. n. l. – 2. st. n. l.). Theologicko-filosofické učení církevních Otců o právu a státu (2. st. n. l. – 8. st. n. l.). Právní mudrosloví římskokatolického křesťanst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postolus Paulus (svatý apoštol Pavel, r. 1 – r. 64) epištoly kanonické knihy o pozemském působení kultovního heroa Ježíše Krista, odklon od koncepce sociální spravedlnosti první křesťanské sekty Jana Křtitele, oddanost každému vládci ve státě. Quintus Septimus Florens Tertullianus (r. 160 – r. 222), presbyter a právník-filosof z Karthaga, právo boží je nejvyšší přirozené právo. Svatý Jan Zlatoústý (r. 347 – r. 407), rhetor a filosof, Homilie k novému zákonu (interpretace listů sv. apoštola Pavla). Augustinus Aurelius (r. 345 – r. 430), nejvýznamnější z </w:t>
      </w:r>
      <w:r>
        <w:rPr>
          <w:i/>
          <w:sz w:val="22"/>
          <w:szCs w:val="22"/>
        </w:rPr>
        <w:t>patres ecclesiastici</w:t>
      </w:r>
      <w:r>
        <w:rPr>
          <w:sz w:val="22"/>
          <w:szCs w:val="22"/>
        </w:rPr>
        <w:t xml:space="preserve">, státní dualismus – </w:t>
      </w:r>
      <w:r>
        <w:rPr>
          <w:i/>
          <w:sz w:val="22"/>
          <w:szCs w:val="22"/>
        </w:rPr>
        <w:t>civitas Dei et civitas terrena</w:t>
      </w:r>
      <w:r>
        <w:rPr>
          <w:sz w:val="22"/>
          <w:szCs w:val="22"/>
        </w:rPr>
        <w:t xml:space="preserve"> (predestinace člověka k hřích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Byzantské říše</w:t>
      </w:r>
      <w:r>
        <w:rPr/>
        <w:t xml:space="preserve"> (5. st. n. l. – 15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yzantion, resp. Kónstantinopolis (r. 330) tzv. Nový Řím - hlavní město východní říše Římské. Byzantské právní mudrosloví tzv. hellenisovan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cká větev (kultura, jazyk a filosofie) a římská větev (státní zřízení a právo) Byzantského císařství. Státní doktrina: křesťanské náboženství, idea římského práva a víra v božský původ panovnické moci. Stoická koncepce práva v římské interpretaci. Teorie vládnutí. Význam právních idejí pro </w:t>
      </w:r>
      <w:r>
        <w:rPr>
          <w:i/>
          <w:sz w:val="22"/>
          <w:szCs w:val="22"/>
        </w:rPr>
        <w:t>imperium</w:t>
      </w:r>
      <w:r>
        <w:rPr>
          <w:sz w:val="22"/>
          <w:szCs w:val="22"/>
        </w:rPr>
        <w:t>. Filosofické otázky zákonnosti výkladu práva (</w:t>
      </w:r>
      <w:r>
        <w:rPr>
          <w:i/>
          <w:sz w:val="22"/>
          <w:szCs w:val="22"/>
        </w:rPr>
        <w:t>non leges docent, sed in leges commitunt</w:t>
      </w:r>
      <w:r>
        <w:rPr>
          <w:sz w:val="22"/>
          <w:szCs w:val="22"/>
        </w:rPr>
        <w:t>) a nalézání práva soudci. Jednotná zákonodárná činnost, rovnost křesťanů před zákonem. Analogie společnosti s lidským tělem. Zásada provinčních magnátů: síla rodí zákon a pánem je me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právních naukách legistů a kánonistů</w:t>
      </w:r>
      <w:r>
        <w:rPr/>
        <w:t xml:space="preserve"> (6. st. – 13. st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Vývoj od kodifikačních prací antického práva (</w:t>
      </w:r>
      <w:r>
        <w:rPr>
          <w:i/>
          <w:sz w:val="22"/>
          <w:szCs w:val="22"/>
        </w:rPr>
        <w:t>vetus iu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Corpus iuris civilis</w:t>
      </w:r>
      <w:r>
        <w:rPr>
          <w:sz w:val="22"/>
          <w:szCs w:val="22"/>
        </w:rPr>
        <w:t xml:space="preserve"> (r. 533) po renesanci římského práva a vytvoření střediska jeho studia v Bologni (r. 1119) a unifikace kanonického práva – </w:t>
      </w:r>
      <w:r>
        <w:rPr>
          <w:i/>
          <w:sz w:val="22"/>
          <w:szCs w:val="22"/>
        </w:rPr>
        <w:t>Corpus iuris canonici</w:t>
      </w:r>
      <w:r>
        <w:rPr>
          <w:sz w:val="22"/>
          <w:szCs w:val="22"/>
        </w:rPr>
        <w:t xml:space="preserve">. Vrcholné období legistů a kánonistů včetně dekretalistů a dekretistů (11 st. – 13 st.). Právnické mudrosloví učených juristů v oboru světského práva (legisté) a badatelů v oboru kanonického práva (kánonisté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oncepce legistů: suverenita lidu, úloha positivního práva a význam zákonodárství, zdroj práva – spravedlnost, rovnost a zákony, jurisprudence – praktická věda o spravedlnosti a o umění jak ji využívat. Přední </w:t>
      </w:r>
      <w:r>
        <w:rPr>
          <w:i/>
          <w:sz w:val="22"/>
          <w:szCs w:val="22"/>
        </w:rPr>
        <w:t>glossator</w:t>
      </w:r>
      <w:r>
        <w:rPr>
          <w:sz w:val="22"/>
          <w:szCs w:val="22"/>
        </w:rPr>
        <w:t xml:space="preserve"> a učitel právní nauky legistů Irnerius (11. st.). Koncepce kánonistů: Suverenita boha, úloha obyčejového práva a význam tradicí, zdroj práva – vůle boží, tradice a obyčejové právo, církevní právní nauka – idea nadřazenosti práva božského nad právem lidským a práva obyčejového nad právem positivním. Učitel církevního práva, benediktinský mnich Gratianus (</w:t>
      </w:r>
      <w:r>
        <w:rPr>
          <w:i/>
          <w:sz w:val="22"/>
          <w:szCs w:val="22"/>
        </w:rPr>
        <w:t xml:space="preserve">Decretum Gratiani </w:t>
      </w:r>
      <w:r>
        <w:rPr>
          <w:sz w:val="22"/>
          <w:szCs w:val="22"/>
        </w:rPr>
        <w:t>– 12. st). Původ a význam zvláštní akademické hodnosti I.U.D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ologna</w:t>
      </w:r>
      <w:r>
        <w:rPr>
          <w:sz w:val="22"/>
          <w:szCs w:val="22"/>
        </w:rPr>
        <w:t xml:space="preserve"> – 12. st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scholastické doktríně</w:t>
      </w:r>
      <w:r>
        <w:rPr/>
        <w:t xml:space="preserve"> (8. st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Školská metoda these a antithese, pojmová spekulace, kontemplativní mystika a synthese pravdy. Doplnění sedmi svobodných umění (</w:t>
      </w:r>
      <w:r>
        <w:rPr>
          <w:i/>
          <w:sz w:val="22"/>
          <w:szCs w:val="22"/>
        </w:rPr>
        <w:t>artes liberales</w:t>
      </w:r>
      <w:r>
        <w:rPr>
          <w:sz w:val="22"/>
          <w:szCs w:val="22"/>
        </w:rPr>
        <w:t xml:space="preserve">) o samostatné studium práva kanonického, římského a feudálního. Úzká příbuznost scholastiky s právnictvím na základě víry v zákon. Scholastické právní mudrosloví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čení o právu a spravedlnosti. Sociální spravedlnost a rovnost. Čtvero pojetí zákona. Aristotelovské přirozené pojetí státu – stát jako mravní organismus je spontánním výtvorem společnosti. Sanctus Thomas Aquinas (r. 1225 – r. 1272), kníže scholastiky (</w:t>
      </w:r>
      <w:r>
        <w:rPr>
          <w:i/>
          <w:sz w:val="22"/>
          <w:szCs w:val="22"/>
        </w:rPr>
        <w:t>princeps scholasticoru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a středověké Britannie</w:t>
      </w:r>
      <w:r>
        <w:rPr/>
        <w:t xml:space="preserve"> (4 st. př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ávo a stát keltské Britannie (</w:t>
      </w:r>
      <w:r>
        <w:rPr>
          <w:i/>
          <w:sz w:val="22"/>
          <w:szCs w:val="22"/>
        </w:rPr>
        <w:t>Britonnes</w:t>
      </w:r>
      <w:r>
        <w:rPr>
          <w:sz w:val="22"/>
          <w:szCs w:val="22"/>
        </w:rPr>
        <w:t>, 4 st. př. n. l. – 1. st. n. l.), římské Britannie (</w:t>
      </w:r>
      <w:r>
        <w:rPr>
          <w:i/>
          <w:sz w:val="22"/>
          <w:szCs w:val="22"/>
        </w:rPr>
        <w:t>Britannia romana sine Britanniae barbara</w:t>
      </w:r>
      <w:r>
        <w:rPr>
          <w:sz w:val="22"/>
          <w:szCs w:val="22"/>
        </w:rPr>
        <w:t>, 1. st. – 4. st.), anglosaské Britannie (5. st. – 11. st.) a normanské Britannie (11. st. – 13. st). Právní mudrosloví Albionu, staré Britannie a Anglie (</w:t>
      </w:r>
      <w:r>
        <w:rPr>
          <w:i/>
          <w:sz w:val="22"/>
          <w:szCs w:val="22"/>
        </w:rPr>
        <w:t>Angli Saxones, Anglia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glosaské právo „</w:t>
      </w:r>
      <w:r>
        <w:rPr>
          <w:i/>
          <w:sz w:val="22"/>
          <w:szCs w:val="22"/>
        </w:rPr>
        <w:t>dooms</w:t>
      </w:r>
      <w:r>
        <w:rPr>
          <w:sz w:val="22"/>
          <w:szCs w:val="22"/>
        </w:rPr>
        <w:t>“ (6. st.), zákoník Kentu, obecná hromada „</w:t>
      </w:r>
      <w:r>
        <w:rPr>
          <w:i/>
          <w:sz w:val="22"/>
          <w:szCs w:val="22"/>
        </w:rPr>
        <w:t>shirgemôte</w:t>
      </w:r>
      <w:r>
        <w:rPr>
          <w:sz w:val="22"/>
          <w:szCs w:val="22"/>
        </w:rPr>
        <w:t>“ a národní sněm moudrých „</w:t>
      </w:r>
      <w:r>
        <w:rPr>
          <w:i/>
          <w:sz w:val="22"/>
          <w:szCs w:val="22"/>
        </w:rPr>
        <w:t>witenagemôte</w:t>
      </w:r>
      <w:r>
        <w:rPr>
          <w:sz w:val="22"/>
          <w:szCs w:val="22"/>
        </w:rPr>
        <w:t xml:space="preserve">“ (7. st.), Wessexské zákoníky (7. st. – 9. st.), škola římského práva v katedrále Canterburg (8. st.), normanské právo a zákony Knutovy (11. st.), </w:t>
      </w:r>
      <w:r>
        <w:rPr>
          <w:i/>
          <w:sz w:val="22"/>
          <w:szCs w:val="22"/>
        </w:rPr>
        <w:t xml:space="preserve">Charta Libertatum 1101, </w:t>
      </w:r>
      <w:r>
        <w:rPr>
          <w:sz w:val="22"/>
          <w:szCs w:val="22"/>
        </w:rPr>
        <w:t>cestní soudcové královští „</w:t>
      </w:r>
      <w:r>
        <w:rPr>
          <w:i/>
          <w:sz w:val="22"/>
          <w:szCs w:val="22"/>
        </w:rPr>
        <w:t>justiciarii itinerante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Magna Charta Libertatum 1215, lex Terrae, leges Edwardi Confessor</w:t>
      </w:r>
      <w:r>
        <w:rPr>
          <w:sz w:val="22"/>
          <w:szCs w:val="22"/>
        </w:rPr>
        <w:t xml:space="preserve">, lenní ústava, právo kanonické, tři ústřední soudy Královské, vznik </w:t>
      </w:r>
      <w:r>
        <w:rPr>
          <w:i/>
          <w:sz w:val="22"/>
          <w:szCs w:val="22"/>
        </w:rPr>
        <w:t>common law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quity</w:t>
      </w:r>
      <w:r>
        <w:rPr>
          <w:sz w:val="22"/>
          <w:szCs w:val="22"/>
        </w:rPr>
        <w:t>, soudní právo „</w:t>
      </w:r>
      <w:r>
        <w:rPr>
          <w:i/>
          <w:sz w:val="22"/>
          <w:szCs w:val="22"/>
        </w:rPr>
        <w:t>Writs, Records, Reports</w:t>
      </w:r>
      <w:r>
        <w:rPr>
          <w:sz w:val="22"/>
          <w:szCs w:val="22"/>
        </w:rPr>
        <w:t>“, vznik Parlamentu, Právní knihy „</w:t>
      </w:r>
      <w:r>
        <w:rPr>
          <w:i/>
          <w:sz w:val="22"/>
          <w:szCs w:val="22"/>
        </w:rPr>
        <w:t>De legibu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Angliae libri 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klady filosofie práva a státu starověké a středověké Bohemie</w:t>
      </w:r>
      <w:r>
        <w:rPr/>
        <w:t xml:space="preserve"> (7. st. – 13. st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átky práva v Sámově říši v kmenových a družinových českých knížectvích (7. st – 8. st.). Právo a základ státnosti Velkomoravské říše (r. 830 – r. 907). Povaha práva a společenská organisace Přemyslovského státu (10. st.). Filosofickoprávní aspekty dědičného Českého království – </w:t>
      </w:r>
      <w:r>
        <w:rPr>
          <w:i/>
          <w:sz w:val="22"/>
          <w:szCs w:val="22"/>
        </w:rPr>
        <w:t>regnum Bohemiae</w:t>
      </w:r>
      <w:r>
        <w:rPr>
          <w:sz w:val="22"/>
          <w:szCs w:val="22"/>
        </w:rPr>
        <w:t xml:space="preserve"> (1125). </w:t>
      </w:r>
      <w:r>
        <w:rPr>
          <w:i/>
          <w:sz w:val="22"/>
          <w:szCs w:val="22"/>
        </w:rPr>
        <w:t>Corona regni Bohemiae</w:t>
      </w:r>
      <w:r>
        <w:rPr>
          <w:sz w:val="22"/>
          <w:szCs w:val="22"/>
        </w:rPr>
        <w:t xml:space="preserve"> (1198). Staročeské právní mudroslo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osofická povaha nejstarších pramenů práva – obyčejové řády rodů, kmenů a svazů kmenů (společenské obyčeje a instituce). Staročeský duch a keltská a jiná residua. Vojenská demokracie před vznikem definitivní státnosti. Názory byzantských učenců na povahu staročeské státnosti. Právně filosofické prvky </w:t>
      </w:r>
      <w:r>
        <w:rPr>
          <w:i/>
          <w:sz w:val="22"/>
          <w:szCs w:val="22"/>
        </w:rPr>
        <w:t>leges et consuetudines Slavicae</w:t>
      </w:r>
      <w:r>
        <w:rPr>
          <w:sz w:val="22"/>
          <w:szCs w:val="22"/>
        </w:rPr>
        <w:t xml:space="preserve"> a vliv mythologie. Staročeská právní terminologie. Starogermánská teorie českého vasalství a její ozvěny ve Zlaté bulle sicilské (1212)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losofie práva a státu předrenesanční doby a počátku renesančního humanismu </w:t>
      </w:r>
      <w:r>
        <w:rPr/>
        <w:t>(13. st. – 14. st.)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Odklon od přirozeného práva, vznik subjektivního práva. Absolutní suverenita positivního zákona – Johannes Duns Scotus. Teorie křesťanské svobody – William of Ockham / Vilém z Ockamu. Kritika nadřazenosti církve a idea rovnosti. Spis o monarchii „De Monarchia“. Stát patří do oblasti lidského vlivu – Dante Alighieri. Princip suverenity lidu a jeho zákonodárné právo. Svoboda svědomí – Marsilius de Padua / Marsilius Padovský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ilosofie práva a státu rozvinutého renesančního humanismu </w:t>
      </w:r>
      <w:r>
        <w:rPr/>
        <w:t>(15. st. – poč. 16. s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ritika království. Trojí šlechta. Spis „Chvála bláznovství“ – </w:t>
      </w:r>
      <w:r>
        <w:rPr>
          <w:rStyle w:val="Emphasis"/>
          <w:b w:val="false"/>
          <w:color w:val="000000"/>
          <w:sz w:val="22"/>
          <w:szCs w:val="22"/>
        </w:rPr>
        <w:t>Desiderius Erasmus Rotterodamus / Erasmus Rottedamský</w:t>
      </w:r>
      <w:r>
        <w:rPr>
          <w:sz w:val="22"/>
          <w:szCs w:val="22"/>
        </w:rPr>
        <w:t>. Teoretické názory o vládě. Učení o tyranii. O terorismu. Spis „Discorsi“ a „Il Principe“ – Niccoló Macchiavell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Rozsah předmětu</w:t>
      </w:r>
      <w:r>
        <w:rPr>
          <w:color w:val="000000"/>
        </w:rPr>
        <w:t>: 1 seme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Garant předmětu</w:t>
      </w:r>
      <w:r>
        <w:rPr>
          <w:color w:val="000000"/>
        </w:rPr>
        <w:t>: prof. JUDr Aleš Gerloch, C.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Přednášející předmětu</w:t>
      </w:r>
      <w:r>
        <w:rPr>
          <w:color w:val="000000"/>
        </w:rPr>
        <w:t xml:space="preserve">: JUDr Jan Pinz, Ph.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Studijní povinnosti:</w:t>
        <w:tab/>
      </w:r>
      <w:r>
        <w:rPr>
          <w:lang w:eastAsia="en-US"/>
        </w:rPr>
        <w:t>Kolokvium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u w:val="single"/>
          <w:lang w:eastAsia="en-US"/>
        </w:rPr>
        <w:t>Poznámka ke kolokviu</w:t>
      </w:r>
      <w:r>
        <w:rPr>
          <w:lang w:eastAsia="en-US"/>
        </w:rPr>
        <w:t>: Podmínkou udělení kolokvia je alternativně buď zpracování zcela krátké kolokviální práce na zvolené thema (</w:t>
      </w:r>
      <w:r>
        <w:rPr>
          <w:i/>
          <w:lang w:eastAsia="en-US"/>
        </w:rPr>
        <w:t>opus colloquii modo disputatio</w:t>
      </w:r>
      <w:r>
        <w:rPr>
          <w:lang w:eastAsia="en-US"/>
        </w:rPr>
        <w:t xml:space="preserve">) se stručným </w:t>
      </w:r>
      <w:r>
        <w:rPr>
          <w:i/>
          <w:lang w:eastAsia="en-US"/>
        </w:rPr>
        <w:t>exposé</w:t>
      </w:r>
      <w:r>
        <w:rPr>
          <w:lang w:eastAsia="en-US"/>
        </w:rPr>
        <w:t xml:space="preserve"> kolokventa, anebo krátký referát na zvolené thema (</w:t>
      </w:r>
      <w:r>
        <w:rPr>
          <w:i/>
          <w:lang w:eastAsia="en-US"/>
        </w:rPr>
        <w:t>relatio praesens</w:t>
      </w:r>
      <w:r>
        <w:rPr>
          <w:lang w:eastAsia="en-US"/>
        </w:rPr>
        <w:t>) se stručnou diskusí s kolokventem na orientaci v oboru (</w:t>
      </w:r>
      <w:r>
        <w:rPr>
          <w:i/>
          <w:lang w:eastAsia="en-US"/>
        </w:rPr>
        <w:t>percolloquium breve</w:t>
      </w:r>
      <w:r>
        <w:rPr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ontakt: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Tel.:</w:t>
        <w:tab/>
        <w:t>602 975 722,  e-mail:</w:t>
        <w:tab/>
      </w:r>
      <w:r>
        <w:rPr>
          <w:rFonts w:eastAsia="Calibri"/>
          <w:bCs/>
          <w:color w:val="0000FF"/>
          <w:u w:val="single"/>
          <w:lang w:eastAsia="en-US"/>
        </w:rPr>
        <w:t>jan.pinz@centrum.cz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color w:val="0000FF"/>
          <w:sz w:val="12"/>
          <w:szCs w:val="12"/>
          <w:u w:val="single"/>
          <w:lang w:eastAsia="en-US"/>
        </w:rPr>
      </w:pPr>
      <w:r>
        <w:rPr>
          <w:rFonts w:eastAsia="Calibri"/>
          <w:bCs/>
          <w:color w:val="0000FF"/>
          <w:sz w:val="12"/>
          <w:szCs w:val="1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u w:val="single"/>
          <w:lang w:eastAsia="en-US"/>
        </w:rPr>
        <w:t>Poznámka ke kontaktu</w:t>
      </w:r>
      <w:r>
        <w:rPr>
          <w:bCs/>
          <w:lang w:eastAsia="en-US"/>
        </w:rPr>
        <w:t>: Pro operativní styk je účelné přednostně využívat spojení pomocí mobilního telefo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/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mgnazev">
    <w:name w:val="imgnazev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52:00Z</dcterms:created>
  <dc:creator>kratkyp</dc:creator>
  <dc:description/>
  <dc:language>en-US</dc:language>
  <cp:lastModifiedBy>Zuzana Perinova</cp:lastModifiedBy>
  <cp:lastPrinted>2009-02-02T14:27:00Z</cp:lastPrinted>
  <dcterms:modified xsi:type="dcterms:W3CDTF">2013-10-16T13:52:00Z</dcterms:modified>
  <cp:revision>2</cp:revision>
  <dc:subject/>
  <dc:title>Sylabus – volitelný předmět</dc:title>
</cp:coreProperties>
</file>