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mináře z Teorie práva I.</w:t>
      </w:r>
    </w:p>
    <w:p>
      <w:pPr>
        <w:pStyle w:val="Normal"/>
        <w:jc w:val="center"/>
        <w:rPr/>
      </w:pPr>
      <w:r>
        <w:rPr/>
        <w:t>zimní semestr 2013/2014</w:t>
      </w:r>
    </w:p>
    <w:p>
      <w:pPr>
        <w:pStyle w:val="Normal"/>
        <w:jc w:val="center"/>
        <w:rPr/>
      </w:pPr>
      <w:r>
        <w:rPr/>
        <w:t>Mgr. Pavel Pražá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Program:</w:t>
      </w:r>
    </w:p>
    <w:p>
      <w:pPr>
        <w:pStyle w:val="Normal"/>
        <w:spacing w:lineRule="auto" w:line="360"/>
        <w:rPr/>
      </w:pPr>
      <w:r>
        <w:rPr/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6155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Úvodní seminář, metody výuky a formy hodnocení, literatura, podmínky pro udělení zápočtu; pojem práva, právo pozitivní a přirozen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o jako normativní a hodnotový systé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.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Struktura a působnost právních nor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0.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ní normy a individuální právní akt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>
                <w:szCs w:val="28"/>
              </w:rPr>
              <w:t>1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Právní princip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11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Prameny práva, obecná charakteristika, klasifikace a typy právních kultu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1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ameny práva v České republice, tvorba prá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stém práva. Právo soukromé a veřejné, hmotné a proces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1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ávo mezinárodní a vnitrostát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12.       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Zápočtový tes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ápočtový seminář, rezerva, opako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6:00Z</dcterms:created>
  <dc:creator>Kasia</dc:creator>
  <dc:description/>
  <dc:language>en-US</dc:language>
  <cp:lastModifiedBy>Zuzana Perinova</cp:lastModifiedBy>
  <dcterms:modified xsi:type="dcterms:W3CDTF">2013-10-16T13:56:00Z</dcterms:modified>
  <cp:revision>2</cp:revision>
  <dc:subject/>
  <dc:title>Semináře z Teorie práva II</dc:title>
</cp:coreProperties>
</file>