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1. Organizace soudnictví a advokacie v 19. století a ČS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2.Recepční zákon a jeho význam pro vývoj československého státu a prá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3. Československý ústavní vývoj 1918-193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4. Nejdůležitější změny v recipovaném rakouském a uherském právu v období tzv. první republi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5. Vývoj veřejné správy v ČSR 1918-194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6. Právní úprava jazykové a národnostní problematiky v Rakousku a ČSR do r. 194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7. Mezinárodní právní zakotvení hranic ČSR po roce 1918; Mnichovská smlouva, její příčiny a důsled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8. Ústavní a právní vývoj v období tzv. Druhé republi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9. Právo a správa v období Protektorátu Čechy a Mora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0. Slovenská republika a její ústava a právo (1939-194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1. Právnická dvouletka a její výsledky v trestním a správním práv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2. Dekrety prezidenta republiky a obnovení právního pořádku (1944 – 194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3. Pozemková reforma a zásahy do pozemkového vlastnictví  v období první republiky a Protektorátu a po roce 194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4. Československý ústavní vývoj 1944-194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5. Československý ústavní vývoj 1948 - 19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6. Tzv. Právnická dvouletka a její výsledky v právu občanském a rodinné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7. Základní rysy československého právního vývoje 1948-19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8. Organizace veřejné správy 1945 – 19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9. Organizace justice a prokuratury 1945 – 19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0. Státní zřízení ČSR v emigraci, teorie právní kontinuity a její právní důsledky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2:00Z</dcterms:created>
  <dc:creator/>
  <dc:description/>
  <cp:keywords/>
  <dc:language>en-US</dc:language>
  <cp:lastModifiedBy>BOHACOVA</cp:lastModifiedBy>
  <cp:lastPrinted>2010-06-01T09:21:00Z</cp:lastPrinted>
  <dcterms:modified xsi:type="dcterms:W3CDTF">2010-06-01T07:56:00Z</dcterms:modified>
  <cp:revision>9</cp:revision>
  <dc:subject/>
  <dc:title>21</dc:title>
</cp:coreProperties>
</file>