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Římské právo a základy novodobého práva soukromé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tázky ke zkouš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koušky jsou losovány dvě otázky, každá z jedné skupiny označené I. a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pina 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ameny práva ze republi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x XII tabularu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x a plebiscitu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urisprudentia za republi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dictu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átní zřízení za republi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yčeje v římském práv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gistratu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it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e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ělení římského prá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us gentium, ius honorariu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us civi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meny práva za principá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titutiones principu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urisprudentia za principá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meny práva za dominá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dex Theodosian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itační záko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urisprudentia za dominá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rpus Iuris Civil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ges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losátoř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entátoř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s gallic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us modernus pandectaru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ěmecká pandektisti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difikace římského prá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ávní subjektivita v římském práv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působilost k právnímu jednání v římském práv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mezení způsobilosti k právnímu jednání v římském práv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znam věku v římském práv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ávní postavení žen v římském práv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te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u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ávnické osob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pitis deminut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sonae sui iuris a personae alieni iur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gnat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uhy příbuzenství v římském práv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gnat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rv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numiss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ojí status římského obča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trimoniu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kážky manželstv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n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jetkové vztahy mezi manže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ter famili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culiu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tiones adiectitiae qualitatis - noxální ruč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gotium – pojem a druh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gotium – obsa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dic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dus (účelové určení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es a tempu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áležitosti právního jednání podle římského prá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jev vůle v římském právu – formy a va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rr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hnutky právního jedn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stoupení v římském práv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platnost právního jednání v římském práv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lp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ona fid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ývoj a charakter římského civilního proce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udní organizace ve starověkém Řím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gisakční proc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ekuce v legisakčním říz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rmulový proc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tion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tiones in r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tiones in persona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tiones poen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ormul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tiscontestat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jetková exeku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gnitio extra ordin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mořádné magistrátské prostřed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rdic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mosoudní vyřešení spo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upina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s – pojem a děl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s extra commerci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jem věcných prá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ávní úprava nemovitostí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minium – obsah a charak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minium – druh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i vindicat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tio Publiciana in r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tio negato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mezení vlastnického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domini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rivativní způsoby vzniku vlastnic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hrana vlastnického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cipat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 iure cess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dit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iginární způsoby vzniku vlastnic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cupat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onitární vlastnic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ucap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cess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ruct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nik vlastnic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sessio – pojem a obs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sessio – ochran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ura in re ali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rvitut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rvitutes praedior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rvitutes personar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usfruct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uperficies a emphyteus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ligatio – pojem a druh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sah oblig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turální oblig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ligatio – vzn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ligatio – subjek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ligatio – zajišt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ní zajištění oblig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vod oblig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nik oblig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lut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dl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vat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stavní prá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gn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ypoté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tractus – pojem a druh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lict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bální a literární kontrak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álné kontrak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ypová vázan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utuum a usura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modat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posit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senzuální kontrak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mptio vendit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dmět kupní smlouv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ávní vady věci u kupní smlouv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aktické vady věci u kupní smlouv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catio conduct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cietas a consorti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dat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ominátní kontrak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gotiorum gest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ligationes quasi ex contrac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ligationes quasi ex delic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dictiones sine cau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c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ovědnost při reálných kontrakte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itulus a mod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licta praeto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urt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mnum iniuria dat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iu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ncipy dědického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stamentární způsobil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stament – pojem a druh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stament – obs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stament – zrušení a neplatn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ědická substitu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gatum a fideicommiss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áva nepominutelných dědic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státní posloupnost civil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státní posloupnost praetorsk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státní posloupnost justiniánsk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ůstalost – obs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ůstalost – nabyt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red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7:00Z</dcterms:created>
  <dc:creator>SKREJPEK</dc:creator>
  <dc:description/>
  <cp:keywords/>
  <dc:language>en-US</dc:language>
  <cp:lastModifiedBy>SKREJPEK</cp:lastModifiedBy>
  <dcterms:modified xsi:type="dcterms:W3CDTF">2010-12-13T13:08:00Z</dcterms:modified>
  <cp:revision>1</cp:revision>
  <dc:subject/>
  <dc:title>Římské právo a základy novodobého práva soukromého</dc:title>
</cp:coreProperties>
</file>