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ináře z Teorie práva 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zimní semestr 2013/2014, úterý 14–16 hod., středa 12-14 hod. a středa 16-18 hod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ístnost č. 231/402/304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JUDr. Katarzyna Žák Krzyžanková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krzyzank@prf.cuni.cz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zultace: úterý 12:30 – 14 hod. v místnosti č. 239, popř. dle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 seminářů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60"/>
        <w:gridCol w:w="2268"/>
      </w:tblGrid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vodní (organizační) seminář; seznámení s předmětem – úloha právní teorie v právní věd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5./9. říj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m práva, právo a společnost (stát), základní metodologické přístupy k práv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2./16. říj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ávo jako normativní systém; právní norma – pojem, struktura, strukturní elementy právní norm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9./23. října 2013</w:t>
            </w:r>
          </w:p>
        </w:tc>
      </w:tr>
      <w:tr>
        <w:trPr>
          <w:trHeight w:val="531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sifikace právních norem; působnost právních nor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5.listopadu/30. října  2013</w:t>
            </w:r>
          </w:p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meny práva – pojem, druhy (obecná charakteristik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2./6. listopadu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ávní komparatistika; typy právní kultury (kontinentální, angloamerický a islámsk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9./13. listopadu 2013</w:t>
            </w:r>
          </w:p>
        </w:tc>
      </w:tr>
      <w:tr>
        <w:trPr>
          <w:trHeight w:val="449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ávní řád České republiky 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6./20. listopadu 2013</w:t>
            </w:r>
          </w:p>
        </w:tc>
      </w:tr>
      <w:tr>
        <w:trPr>
          <w:trHeight w:val="68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ávní řád České republiky II.; vztah práva národního, mezinárodního; evropské prá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3. prosince/27. listopadu 2013</w:t>
            </w:r>
          </w:p>
        </w:tc>
      </w:tr>
      <w:tr>
        <w:trPr>
          <w:trHeight w:val="585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ém práva; soukromoprávní a veřejnoprávní metoda právní regul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0./4. prosince 2013</w:t>
            </w:r>
          </w:p>
        </w:tc>
      </w:tr>
      <w:tr>
        <w:trPr>
          <w:trHeight w:val="626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ápočtový test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0./11. prosince 2013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vorba práva, legislativní technika, kodifikace, rekodifikace a dekodifika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7. /18. prosince 2013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ápočtový seminá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7./8. ledna 2014</w:t>
            </w:r>
          </w:p>
        </w:tc>
      </w:tr>
    </w:tbl>
    <w:p>
      <w:pPr>
        <w:pStyle w:val="Heading2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ínky pro udělení zápočt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účast na seminářích v rozsahu 80 %</w:t>
      </w:r>
      <w:r>
        <w:rPr>
          <w:rFonts w:cs="Garamond" w:ascii="Garamond" w:hAnsi="Garamond"/>
          <w:sz w:val="22"/>
          <w:szCs w:val="22"/>
        </w:rPr>
        <w:t xml:space="preserve"> (tj. lze mít dvě absence), nezúčastní-li se student z objektivních důvodů, zejména pak nemoci, semináře, lze absenci nahradit ve formě, o které individuálně rozhodne vedoucí semináře (např. písemné zpracování řešení příkladů ze  Seminárního praktika, dozkoušení); 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napsání zápočtového testu na minimálně 50 %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Kdo nesplní výše uvedené podmínky, zpracuje po dohodě s vedoucí semináře seminární práci v rozsahu 10 normostran na vybrané nebo zadané tém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zank@prf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Katarzyna Krzyžanková</dc:creator>
  <dc:description/>
  <dc:language>en-US</dc:language>
  <cp:lastModifiedBy>Zuzana Perinova</cp:lastModifiedBy>
  <cp:lastPrinted>2013-10-05T14:16:00Z</cp:lastPrinted>
  <dcterms:modified xsi:type="dcterms:W3CDTF">2013-10-08T08:01:00Z</dcterms:modified>
  <cp:revision>2</cp:revision>
  <dc:subject/>
  <dc:title>Program seminářů</dc:title>
</cp:coreProperties>
</file>