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rPr>
          <w:b/>
          <w:b/>
          <w:u w:val="single"/>
        </w:rPr>
      </w:pPr>
      <w:r>
        <w:rPr>
          <w:b/>
          <w:u w:val="single"/>
        </w:rPr>
        <w:t>Katedra trestního práva</w:t>
      </w:r>
    </w:p>
    <w:p>
      <w:pPr>
        <w:pStyle w:val="Normal"/>
        <w:spacing w:lineRule="auto" w:line="360" w:before="0" w:after="120"/>
        <w:ind w:firstLine="284"/>
        <w:jc w:val="center"/>
        <w:rPr>
          <w:b/>
          <w:b/>
        </w:rPr>
      </w:pPr>
      <w:r>
        <w:rPr>
          <w:b/>
        </w:rPr>
        <w:t>Klauzurní práce č. 4 (108) konaná dne 13. září 2013</w:t>
      </w:r>
    </w:p>
    <w:p>
      <w:pPr>
        <w:pStyle w:val="Normal"/>
        <w:spacing w:lineRule="auto" w:line="360" w:before="0" w:after="120"/>
        <w:ind w:firstLine="284"/>
        <w:jc w:val="center"/>
        <w:rPr>
          <w:b/>
          <w:b/>
          <w:bCs/>
          <w:sz w:val="28"/>
          <w:szCs w:val="28"/>
          <w:u w:val="single"/>
        </w:rPr>
      </w:pPr>
      <w:r>
        <w:rPr>
          <w:b/>
          <w:bCs/>
          <w:sz w:val="28"/>
          <w:szCs w:val="28"/>
          <w:u w:val="single"/>
        </w:rPr>
        <w:t>Pijatyka na Vyšehradě aneb alkohol je špatný rádce</w:t>
      </w:r>
    </w:p>
    <w:p>
      <w:pPr>
        <w:pStyle w:val="Normal"/>
        <w:spacing w:lineRule="auto" w:line="360"/>
        <w:ind w:firstLine="284"/>
        <w:rPr>
          <w:b/>
          <w:b/>
          <w:bCs/>
          <w:sz w:val="28"/>
          <w:szCs w:val="28"/>
          <w:u w:val="single"/>
        </w:rPr>
      </w:pPr>
      <w:r>
        <w:rPr>
          <w:b/>
          <w:bCs/>
          <w:sz w:val="28"/>
          <w:szCs w:val="28"/>
          <w:u w:val="single"/>
        </w:rPr>
      </w:r>
    </w:p>
    <w:p>
      <w:pPr>
        <w:pStyle w:val="Normal"/>
        <w:spacing w:lineRule="auto" w:line="360"/>
        <w:ind w:firstLine="284"/>
        <w:jc w:val="both"/>
        <w:rPr/>
      </w:pPr>
      <w:r>
        <w:rPr/>
        <w:t xml:space="preserve">Adam (roč. 1988) trpí od jednoho roku věku epilepsií, </w:t>
      </w:r>
      <w:r>
        <w:rPr>
          <w:color w:val="000000"/>
        </w:rPr>
        <w:t>zároveň si pozdějším pravidelným užíváním alkoholu vybudoval závislost na alkoholu středně těžkého stupně, ačkoliv si byl vědom svého onemocnění v podobě epilepsie, na kterou užívá léky, jež nelze kombinovat s užíváním alkoholu, což mu též lékař zakázal. Adam zákaz nerespektuje, v opilosti je vztahovačný s paranoidními projevy, agresivní a vyhrožuje jiným smrtí za použití nože, případně se sebepoškozuje, na což si ale s ohledem na tzv. okénka nepamatuje. Při pití alkoholu převážně s kamarády nepředpokládá, že by se opil tak, že by něco vyvedl.</w:t>
      </w:r>
      <w:r>
        <w:rPr/>
        <w:t xml:space="preserve"> </w:t>
      </w:r>
    </w:p>
    <w:p>
      <w:pPr>
        <w:pStyle w:val="Normal"/>
        <w:spacing w:lineRule="auto" w:line="360"/>
        <w:ind w:firstLine="284"/>
        <w:jc w:val="both"/>
        <w:rPr/>
      </w:pPr>
      <w:r>
        <w:rPr/>
        <w:t xml:space="preserve">Dne 30.6.2012 v době kolem 01:10 hod. v Praze 2 na Vyšehradě v prostoru před restaurací Na Hradbách po předchozím požití velkého množství alkoholických nápojů, k jejichž požívání měl podstatně sníženou schopnost ovládací s ohledem na jeho závislost na alkoholu středně těžkého stupně, se nacházel na pomezí středního a těžkého stupně opilosti (v krvi měl okolo 2,5 promile alkoholu), pro niž v kombinaci s předchozím užitím léků na epilepsii a s epilepsií samotnou byly jeho schopnosti rozpoznávací i ovládací vymizelé. V tomto stavu uchopil před nejméně třemi svými kamarády jiného blízkého kamaráda Bedřicha zezadu levou rukou za rameno a pravou rukou přiložil velký nůž k jeho krku. Při tom křičel, že všechny podřeže, takže v přítomných i s ohledem na dřívější opilecké agresivní chování vzbudil strach z možného užití nože a stupňování násilí. </w:t>
      </w:r>
    </w:p>
    <w:p>
      <w:pPr>
        <w:pStyle w:val="Normal"/>
        <w:spacing w:lineRule="auto" w:line="360"/>
        <w:ind w:firstLine="284"/>
        <w:jc w:val="both"/>
        <w:rPr/>
      </w:pPr>
      <w:r>
        <w:rPr/>
        <w:t xml:space="preserve">Proto k Adamovi přiskočil Cyril, který zkroutil pravou ruku Adama, aby mu vypáčil nůž, který pak hodil z hradeb dolů. Adam s ohledem na vymizelé schopnosti ovládací i rozpoznávací chtěl za nožem skočit z hradeb o výšce asi 13 metrů, ale Cyrilovi se podařilo po Adamovi skočit, srazit na zem a zadržet jej až do příjezdu hlídky Policie ČR, která Adama odvezla k ošetření a následné hospitalizaci v Protialkoholní léčebně v Praze 8, Bohnicích. Při pádu na zem utrpěl Adam zlomeninu kosti člunkové na levém zápěstí, jejíž léčení si vyžádalo sádrovou fixaci po dobu 8 týdnů, což Adamovi zcela znemožňovalo vykonávat zaměstnání, záliby a ztěžovalo jeho osobní hygienu. </w:t>
      </w:r>
    </w:p>
    <w:p>
      <w:pPr>
        <w:pStyle w:val="Normal"/>
        <w:spacing w:lineRule="auto" w:line="360" w:before="120" w:after="120"/>
        <w:jc w:val="center"/>
        <w:rPr>
          <w:b/>
          <w:b/>
          <w:sz w:val="28"/>
          <w:szCs w:val="28"/>
          <w:u w:val="single"/>
        </w:rPr>
      </w:pPr>
      <w:r>
        <w:rPr>
          <w:b/>
          <w:sz w:val="28"/>
          <w:szCs w:val="28"/>
          <w:u w:val="single"/>
        </w:rPr>
        <w:t>Otázky</w:t>
      </w:r>
    </w:p>
    <w:p>
      <w:pPr>
        <w:pStyle w:val="Normal"/>
        <w:widowControl w:val="false"/>
        <w:numPr>
          <w:ilvl w:val="0"/>
          <w:numId w:val="2"/>
        </w:numPr>
        <w:spacing w:lineRule="auto" w:line="360"/>
        <w:ind w:left="924" w:hanging="357"/>
        <w:jc w:val="both"/>
        <w:rPr/>
      </w:pPr>
      <w:r>
        <w:rPr>
          <w:bCs/>
        </w:rPr>
        <w:t>Jak právně posoudíte jednání Adama? Odůvodněte.</w:t>
      </w:r>
    </w:p>
    <w:p>
      <w:pPr>
        <w:pStyle w:val="Normal"/>
        <w:widowControl w:val="false"/>
        <w:numPr>
          <w:ilvl w:val="0"/>
          <w:numId w:val="2"/>
        </w:numPr>
        <w:spacing w:lineRule="auto" w:line="360"/>
        <w:ind w:left="924" w:hanging="357"/>
        <w:jc w:val="both"/>
        <w:rPr/>
      </w:pPr>
      <w:r>
        <w:rPr>
          <w:bCs/>
        </w:rPr>
        <w:t>Jak právně posoudíte jednání Cyrila? Odůvodněte.</w:t>
      </w:r>
    </w:p>
    <w:p>
      <w:pPr>
        <w:pStyle w:val="Normal"/>
        <w:widowControl w:val="false"/>
        <w:numPr>
          <w:ilvl w:val="0"/>
          <w:numId w:val="2"/>
        </w:numPr>
        <w:spacing w:lineRule="auto" w:line="360"/>
        <w:ind w:left="924" w:hanging="357"/>
        <w:jc w:val="both"/>
        <w:rPr>
          <w:bCs/>
        </w:rPr>
      </w:pPr>
      <w:r>
        <w:rPr>
          <w:bCs/>
        </w:rPr>
        <w:t>Posuďte právní kvalifikaci jednání Adama pro případ, že jeho schopnosti ovládací i rozpoznávací ve vztahu k hrozbě nožem kamarádovi byly pouze podstatně snížené? Adam při tom hrozil nožem proto, aby své kamarády vystrašil jako pomstu za to, že s ním nechtěli hrát stolní fotbal, užít nůž nechtěl. Odůvodněte.</w:t>
      </w:r>
    </w:p>
    <w:p>
      <w:pPr>
        <w:pStyle w:val="Normal"/>
        <w:widowControl w:val="false"/>
        <w:numPr>
          <w:ilvl w:val="0"/>
          <w:numId w:val="2"/>
        </w:numPr>
        <w:spacing w:lineRule="auto" w:line="360"/>
        <w:ind w:left="924" w:hanging="357"/>
        <w:jc w:val="both"/>
        <w:rPr>
          <w:bCs/>
        </w:rPr>
      </w:pPr>
      <w:r>
        <w:rPr>
          <w:bCs/>
        </w:rPr>
        <w:t>Obviněný Adam po podání obžaloby přestal přebírat soudní obsílky, nezdržoval se ve svém bydlišti a byla důvodná obava, že se skrývá. Jak by měl soud postupovat? Odůvodněte.</w:t>
      </w:r>
    </w:p>
    <w:p>
      <w:pPr>
        <w:pStyle w:val="Normal"/>
        <w:widowControl w:val="false"/>
        <w:numPr>
          <w:ilvl w:val="0"/>
          <w:numId w:val="2"/>
        </w:numPr>
        <w:spacing w:lineRule="auto" w:line="360"/>
        <w:ind w:left="924" w:hanging="357"/>
        <w:jc w:val="both"/>
        <w:rPr>
          <w:bCs/>
        </w:rPr>
      </w:pPr>
      <w:r>
        <w:rPr>
          <w:bCs/>
        </w:rPr>
        <w:t>K hlavnímu líčení se bez omluvy nedostavil obžalovaný Adam, ačkoliv byl řádně předvolán a byla mu doručena obžaloba. Dostavil se pouze jeho obhájce. Soudce rozhodl podle § 205 odst. 2 tr. řádu za užití § 202 odst. 2, 3 tr. řádu, že hlavní líčení se bude konat v nepřítomnosti obžalovaného. Pak chtěl místo výslechu svědka Daniela (jednoho ze tří přihlížejících kamarádů) přečíst protokol o jeho výpovědi z přípravného řízení, přičemž nešlo o neodkladný nebo neopakovatelný úkon. Státní zástupce s tímto postupem souhlasil, avšak obhájce obžalovaného nikoli a žádal, aby byl svědek slyšen v hlavním líčení. Jak bude soud postupovat? Odůvodněte.</w:t>
      </w:r>
    </w:p>
    <w:p>
      <w:pPr>
        <w:pStyle w:val="Normal"/>
        <w:widowControl w:val="false"/>
        <w:numPr>
          <w:ilvl w:val="0"/>
          <w:numId w:val="2"/>
        </w:numPr>
        <w:spacing w:lineRule="auto" w:line="360"/>
        <w:ind w:left="924" w:hanging="357"/>
        <w:jc w:val="both"/>
        <w:rPr>
          <w:bCs/>
        </w:rPr>
      </w:pPr>
      <w:r>
        <w:rPr>
          <w:bCs/>
        </w:rPr>
        <w:t xml:space="preserve">V trestním řízení se ukázalo nutným vyšetřit duševní stav svědka. Soud nařídil pozorování svědka na psychiatrické klinice po dobu 14 dnů. Postupoval správně? Odůvodněte. </w:t>
      </w:r>
    </w:p>
    <w:p>
      <w:pPr>
        <w:pStyle w:val="Normal"/>
        <w:widowControl w:val="false"/>
        <w:numPr>
          <w:ilvl w:val="0"/>
          <w:numId w:val="2"/>
        </w:numPr>
        <w:spacing w:lineRule="auto" w:line="360"/>
        <w:ind w:left="924" w:hanging="357"/>
        <w:jc w:val="both"/>
        <w:rPr>
          <w:bCs/>
        </w:rPr>
      </w:pPr>
      <w:r>
        <w:rPr>
          <w:bCs/>
        </w:rPr>
        <w:t xml:space="preserve">Obžalovaný Adam byl soudem 1. stupně podle § 226 písm. b) tr. řádu zproštěn obžaloby pro skutek popsaný v zadání. Rozsudek nabyl právní moci. Ministr spravedlnosti podal proti tomuto rozsudku stížnost pro porušení zákona a namítal nesprávnost rozhodnutí, protože soud nesprávně vyložil pojem „nepříčetnost“. Nejvyšší soud shledal, že námitka je správná. Jak Nejvyšší soud rozhodne. Odůvodněte. </w:t>
      </w:r>
    </w:p>
    <w:p>
      <w:pPr>
        <w:pStyle w:val="Normal"/>
        <w:widowControl w:val="false"/>
        <w:spacing w:lineRule="auto" w:line="360"/>
        <w:jc w:val="both"/>
        <w:rPr>
          <w:b/>
          <w:b/>
          <w:bCs/>
        </w:rPr>
      </w:pPr>
      <w:r>
        <w:rPr>
          <w:b/>
          <w:bCs/>
        </w:rPr>
      </w:r>
    </w:p>
    <w:p>
      <w:pPr>
        <w:pStyle w:val="Normal"/>
        <w:widowControl w:val="false"/>
        <w:spacing w:lineRule="auto" w:line="360"/>
        <w:jc w:val="both"/>
        <w:rPr>
          <w:b/>
          <w:b/>
        </w:rPr>
      </w:pPr>
      <w:r>
        <w:rPr>
          <w:b/>
        </w:rPr>
      </w:r>
    </w:p>
    <w:p>
      <w:pPr>
        <w:pStyle w:val="Normal"/>
        <w:spacing w:lineRule="auto" w:line="360"/>
        <w:rPr/>
      </w:pPr>
      <w:r>
        <w:rPr>
          <w:rStyle w:val="StylKurzva"/>
        </w:rPr>
        <w:t xml:space="preserve">Poznámka: </w:t>
      </w:r>
    </w:p>
    <w:p>
      <w:pPr>
        <w:pStyle w:val="Normal"/>
        <w:spacing w:lineRule="auto" w:line="360"/>
        <w:rPr/>
      </w:pPr>
      <w:r>
        <w:rPr>
          <w:rStyle w:val="StylKurzva"/>
        </w:rPr>
        <w:t>1. U všech závěrů obsažených v odpovědích týkajících se subsumpce případu pod zákonné ustanovení musí být ustanovení přesně citováno (nejen jeho název, ale i číslo paragrafu, odstavce, písmeno, alinea).</w:t>
      </w:r>
    </w:p>
    <w:p>
      <w:pPr>
        <w:pStyle w:val="Normal"/>
        <w:spacing w:lineRule="auto" w:line="360"/>
        <w:rPr/>
      </w:pPr>
      <w:r>
        <w:rPr>
          <w:rStyle w:val="StylKurzva"/>
        </w:rPr>
        <w:t xml:space="preserve">2. Při subsumpci musí být provedena konfrontace požadavků obsažených v zákonném ustanovení se skutkovým zjištěním (podobně jako to činí soud ve výroku rozsudku). </w:t>
      </w:r>
    </w:p>
    <w:p>
      <w:pPr>
        <w:pStyle w:val="Normal"/>
        <w:spacing w:lineRule="auto" w:line="360"/>
        <w:rPr/>
      </w:pPr>
      <w:r>
        <w:rPr>
          <w:rStyle w:val="StylKurzva"/>
        </w:rPr>
        <w:t>3. Závěry obsažené v odpovědích musí být náležitě odůvodněny (např. třeba uvést, proč třeba určité jednání posuzovat jako účastenství ve formě návodu a nikoli jako spolupachatelství).</w:t>
      </w:r>
    </w:p>
    <w:p>
      <w:pPr>
        <w:pStyle w:val="Normal"/>
        <w:widowControl w:val="false"/>
        <w:spacing w:lineRule="auto" w:line="360"/>
        <w:jc w:val="both"/>
        <w:rPr>
          <w:rStyle w:val="StylKurzva"/>
          <w:b/>
          <w:b/>
        </w:rPr>
      </w:pPr>
      <w:r>
        <w:rPr/>
      </w:r>
    </w:p>
    <w:p>
      <w:pPr>
        <w:pStyle w:val="Normal"/>
        <w:widowControl w:val="false"/>
        <w:spacing w:lineRule="auto" w:line="360"/>
        <w:jc w:val="both"/>
        <w:rPr>
          <w:b/>
          <w:b/>
        </w:rPr>
      </w:pPr>
      <w:r>
        <w:rPr>
          <w:b/>
        </w:rPr>
      </w:r>
    </w:p>
    <w:p>
      <w:pPr>
        <w:pStyle w:val="Normal"/>
        <w:spacing w:lineRule="auto" w:line="360" w:before="0" w:after="120"/>
        <w:ind w:firstLine="284"/>
        <w:jc w:val="center"/>
        <w:rPr>
          <w:b/>
          <w:b/>
          <w:bCs/>
          <w:sz w:val="28"/>
          <w:szCs w:val="28"/>
          <w:u w:val="single"/>
        </w:rPr>
      </w:pPr>
      <w:r>
        <w:rPr>
          <w:b/>
          <w:bCs/>
          <w:sz w:val="28"/>
          <w:szCs w:val="28"/>
          <w:u w:val="single"/>
        </w:rPr>
        <w:t>Pijatyka na Vyšehradě aneb alkohol je špatný rádce</w:t>
      </w:r>
    </w:p>
    <w:p>
      <w:pPr>
        <w:pStyle w:val="Normal"/>
        <w:widowControl w:val="false"/>
        <w:spacing w:lineRule="auto" w:line="360"/>
        <w:jc w:val="center"/>
        <w:rPr>
          <w:b/>
          <w:b/>
          <w:sz w:val="28"/>
          <w:szCs w:val="28"/>
          <w:u w:val="single"/>
        </w:rPr>
      </w:pPr>
      <w:r>
        <w:rPr>
          <w:b/>
          <w:sz w:val="28"/>
          <w:szCs w:val="28"/>
          <w:u w:val="single"/>
        </w:rPr>
        <w:t>Řešení</w:t>
      </w:r>
    </w:p>
    <w:p>
      <w:pPr>
        <w:pStyle w:val="Normal"/>
        <w:widowControl w:val="false"/>
        <w:spacing w:lineRule="auto" w:line="360"/>
        <w:jc w:val="both"/>
        <w:rPr>
          <w:b/>
          <w:b/>
          <w:sz w:val="28"/>
          <w:szCs w:val="28"/>
          <w:u w:val="single"/>
        </w:rPr>
      </w:pPr>
      <w:r>
        <w:rPr>
          <w:b/>
          <w:sz w:val="28"/>
          <w:szCs w:val="28"/>
          <w:u w:val="single"/>
        </w:rPr>
      </w:r>
    </w:p>
    <w:p>
      <w:pPr>
        <w:pStyle w:val="Normal"/>
        <w:widowControl w:val="false"/>
        <w:numPr>
          <w:ilvl w:val="0"/>
          <w:numId w:val="1"/>
        </w:numPr>
        <w:spacing w:lineRule="auto" w:line="360"/>
        <w:jc w:val="both"/>
        <w:rPr>
          <w:b/>
          <w:b/>
        </w:rPr>
      </w:pPr>
      <w:r>
        <w:rPr>
          <w:b/>
        </w:rPr>
        <w:t xml:space="preserve">Adam se dopustil přečinu opilství podle § 360 odst. 1 tr. zák., přičemž kvazideliktem byl </w:t>
      </w:r>
      <w:r>
        <w:rPr>
          <w:b/>
          <w:color w:val="000000"/>
        </w:rPr>
        <w:t>jednak přečin nebezpečného vyhrožování podle § 353 odst. 1, 2 písm. c) tr. zák., jednak přečin výtržnictví podle § 358 odst. 1 tr. zák..</w:t>
      </w:r>
    </w:p>
    <w:p>
      <w:pPr>
        <w:pStyle w:val="Normal"/>
        <w:widowControl w:val="false"/>
        <w:spacing w:lineRule="auto" w:line="360"/>
        <w:ind w:firstLine="284"/>
        <w:jc w:val="both"/>
        <w:rPr/>
      </w:pPr>
      <w:r>
        <w:rPr>
          <w:color w:val="000000"/>
        </w:rPr>
        <w:t xml:space="preserve">Adam se dopustil přečinu opilství podle § 360 odst. 1 tr. zák. Adam svým jednáním porušil zájem společnosti na řádném občanském soužití a na tom, aby nedocházelo k závažnějším útokům narušujícím veřejný klid a pořádek. Adam se vlivem užívání alkoholu, k němuž má sklony, přivedl do stavu nepříčetnosti ve smyslu § 26 tr. zák., v tomto stavu se pak dopustil činu jinak trestného, kterým by jinak za jiné situace, pokud by nebyl nepříčetný, naplnil znaky jednak nebezpečného vyhrožování podle § 353 odst. 1, 2 písm. c) tr. zák., jednak přečinu výtržnictví podle § 358 odst. 1 tr. zák. Adam v noci z 29. na 30.6.2012 požíval alkoholické nápoje, kterými se přivedl do stavu nepříčetnosti, tedy do stavu, kdy pro duševní poruchu v době spáchání činu nemohl rozpoznat protiprávnost svého jednání a své jednání nemohl ani ovládat. Duševní porucha může být podle § 123 tr. zák. vyvolána mimo jiné duševní nemocí, pod níž se řadí též stavy v alkoholovém či drogovém opojení, vyvolané nadměrnou konzumací alkoholu nebo zneužitím drog, v důsledku nichž dojde k otravě organismu. V daném případě Adam navíc trpěl též další duševní nemocí, a to epilepsií, která mu byla zjištěna v jednom roce věku. Na epilepsii užívá léky, které ovšem není možno kombinovat s požíváním alkoholu, jehož požívání se nedoporučuje ani při uvedené duševní nemoci v podobě epilepsie. Adam pod vlivem alkoholu bývá vztahovačný, s paranoidními projevy, často bývá agresivní a vyhrožuje smrtí za použití nože, případně se sebepoškozuje. Užíváním alkoholu si vybudoval závislost na alkoholu středně těžkého stupně. Adam nebyl v době činu s ohledem na požitý alkohol a duševní nemoc epilepsie vůbec schopen rozpoznat, co činí, ani nebyl schopen své jednání ovládat. Adam tedy v důsledku požití alkoholických nápojů, tedy návykové látky ve smyslu § 130 tr. zák., přivodil stav nepříčetnosti ve smyslu § 26 tr. zák. Ve vztahu k požívání alkoholu se Adam nacházel ve stavu snížené příčetnosti, Adam věděl, že alkohol požívat nemá a nesmí, nicméně měl podstatně sníženou schopnost ovládnout své jednání před prvním napitím. Jde tak o stav zmenšené příčetnosti, který si ovšem Adam způsobil již dříve sám dlouhodobým zneužíváním alkoholu, ačkoliv mu jakékoliv požívání alkoholu zakázal ošetřující lékař z důvodu užívání léků na epilepsii. </w:t>
      </w:r>
    </w:p>
    <w:p>
      <w:pPr>
        <w:pStyle w:val="Normal"/>
        <w:widowControl w:val="false"/>
        <w:spacing w:lineRule="auto" w:line="360"/>
        <w:ind w:firstLine="284"/>
        <w:jc w:val="both"/>
        <w:rPr>
          <w:color w:val="000000"/>
        </w:rPr>
      </w:pPr>
      <w:r>
        <w:rPr>
          <w:color w:val="000000"/>
        </w:rPr>
        <w:t xml:space="preserve">Adam se pak ve stavu nepříčetnosti dopustil činu jinak trestného, tzv. kvazideliktu. Ve skutečnosti se Adam dopustil dvou kvazideliktů, kterými by jinak za situace, pokud by nebyl nepříčetný, spáchal přečin nebezpečného vyhrožování podle § 353 odst. 1, 2 písm. c) tr. zák. a přečin výtržnictví podle § 358 odst. 1 tr. zák. v jednočinném souběhu. </w:t>
      </w:r>
    </w:p>
    <w:p>
      <w:pPr>
        <w:pStyle w:val="Normal"/>
        <w:widowControl w:val="false"/>
        <w:spacing w:lineRule="auto" w:line="360"/>
        <w:ind w:firstLine="284"/>
        <w:jc w:val="both"/>
        <w:rPr/>
      </w:pPr>
      <w:r>
        <w:rPr>
          <w:color w:val="000000"/>
        </w:rPr>
        <w:t xml:space="preserve">Kvazidelikt nebezpečného vyhrožování: Adam vyhrožoval pošk. Bedřichovi usmrcením a zároveň mu přiložil velký nůž ke krku. Adam se již dříve choval agresivně, napadal i své kamarády, takže toto jednání v poškozeném Bedřichovi důvodně vzbudilo obavu, že by Adam své výhrůžky mohl realizovat. Stejnou důvodnou obavu vzbudilo toto jednání i v dalších přihlížejících svědcích. Adam přitom takto hrozil se zbraní, kterou se ve smyslu § 118 tr. zák. rozumí vše, čím je možno učinit útok proti tělu důraznějším, nepochybně je zbraní i velký nůž. </w:t>
      </w:r>
    </w:p>
    <w:p>
      <w:pPr>
        <w:pStyle w:val="Normal"/>
        <w:widowControl w:val="false"/>
        <w:spacing w:lineRule="auto" w:line="360"/>
        <w:ind w:firstLine="284"/>
        <w:jc w:val="both"/>
        <w:rPr/>
      </w:pPr>
      <w:r>
        <w:rPr>
          <w:color w:val="000000"/>
        </w:rPr>
        <w:t xml:space="preserve">Kvazidelikt výtržnictví: Adam veřejně a na místě veřejnosti přístupném se dopustil výtržnosti tím, že napadl jiného. Adam jednal v tomto případě veřejně, tedy před nejméně třemi osobami současně přítomnými ve smyslu § 117 písm. b) tr. zák., výhrůžkám a napadáním pošk. Bedřicha byli přítomni další tři kamarádi. Adam takto jednal před restaurací na Vyšehradu, tedy zcela nepochybně na místě veřejnosti přístupném, tedy na místě, kam má širší okruh osob volný přístup. Adam se přitom dopustil výtržnosti, tedy jednání, které závažným způsobem hrubě narušuje veřejný klid a pořádek a je pro ně typický zjevně neuctivý a neukázněný postoj pachatele  k zásadám občanského soužití. V daném případě výtržností bylo napadení jiného, jímž se rozumí jakýkoliv fyzický útok proti tělesné bezpečnosti osoby, který byl v daném případě navíc provázen i vulgárními slovními výpady proti napadené osobě. </w:t>
      </w:r>
    </w:p>
    <w:p>
      <w:pPr>
        <w:pStyle w:val="Normal"/>
        <w:widowControl w:val="false"/>
        <w:spacing w:lineRule="auto" w:line="360"/>
        <w:ind w:firstLine="284"/>
        <w:jc w:val="both"/>
        <w:rPr/>
      </w:pPr>
      <w:r>
        <w:rPr>
          <w:color w:val="000000"/>
        </w:rPr>
        <w:t xml:space="preserve">U těchto dvou kvazideliktů Adam naplnil prakticky všechny znaky sledovaných skutkových podstat, nenaplnil však znak obecný v podobě příčetnosti (jak bylo vysvětleno shora), pouze do určité míry se dá hovořit o naplnění subjektivní stránky sledovaných kvazideliktů v podobě úmyslu přímého, což opět vyplývá z toho, že Adam byl v době jednání nepříčetný. </w:t>
      </w:r>
    </w:p>
    <w:p>
      <w:pPr>
        <w:pStyle w:val="Normal"/>
        <w:widowControl w:val="false"/>
        <w:spacing w:lineRule="auto" w:line="360"/>
        <w:ind w:firstLine="284"/>
        <w:jc w:val="both"/>
        <w:rPr/>
      </w:pPr>
      <w:r>
        <w:rPr>
          <w:color w:val="000000"/>
        </w:rPr>
        <w:t xml:space="preserve">Ve vztahu k trestnému činu opilství byl Adam zmenšeně příčetný, jak bylo rozvedeno shora, protože se do stavu nepříčetnosti přivedl požíváním alkoholických nápojů, k jejichž požívání byl zmenšeně příčetný, neboť byla podstatně snížena jeho schopnost ovládnout své jednání před prvním napitím. Adam se přivedl do stavu nepříčetnosti z vědomé nedbalosti, byl si vědom zákazu vysloveného ošetřujícím lékařem, který jej léčí na epilepsii, věděl o tom, že alkoholické nápoje požívat nesmí, přesto tak činil, přičemž bez přiměřených důvodů spoléhal, že se do stavu nepříčetnosti nepřivede. Adam již v minulosti napadal své kamarády ve stavu opilosti, na tyto situace si ovšem nepamatuje s ohledem na tzv. okénka. </w:t>
      </w:r>
    </w:p>
    <w:p>
      <w:pPr>
        <w:pStyle w:val="Normal"/>
        <w:widowControl w:val="false"/>
        <w:spacing w:lineRule="auto" w:line="360"/>
        <w:ind w:firstLine="284"/>
        <w:jc w:val="both"/>
        <w:rPr/>
      </w:pPr>
      <w:r>
        <w:rPr>
          <w:color w:val="000000"/>
        </w:rPr>
        <w:t xml:space="preserve">Jednání obžalovaného při tom bylo natolik závažné a společensky škodlivé (zde však spíše nebezpečné do budoucna), že není možno takové jednání postihnout podle jiných právních předpisů ve smyslu § 12 odst. 2 tr. zák. Tak je tomu především s ohledem na osobu pachatele, Adam je osobou do budoucna nebezpečnou, pokud na jeho nebezpečnost nebude ze strany společnosti nijak reagováno. Je dlouhodobým zneuživatelem návykových látek, čímž si vybudoval i závislost na alkoholu středně těžkého stupně, na rady lékaře nedbá, jeho zdravotní stav se tak zhoršuje, čímž se zvyšuje též jeho nebezpečnost do budoucna. </w:t>
      </w:r>
    </w:p>
    <w:p>
      <w:pPr>
        <w:pStyle w:val="Normal"/>
        <w:widowControl w:val="false"/>
        <w:spacing w:lineRule="auto" w:line="360"/>
        <w:ind w:firstLine="284"/>
        <w:jc w:val="both"/>
        <w:rPr>
          <w:color w:val="000000"/>
        </w:rPr>
      </w:pPr>
      <w:r>
        <w:rPr>
          <w:color w:val="000000"/>
        </w:rPr>
        <w:t xml:space="preserve">Tedy Adam </w:t>
      </w:r>
      <w:r>
        <w:rPr/>
        <w:t>se požitím návykové látky z nedbalosti přivedl do stavu nepříčetnosti, v němž se dopustil činu jinak trestného spočívajícího jednak v tom, že jinému vyhrožoval se zbraní usmrcením takovým způsobem, že to mohlo vzbudit důvodnou obavu, a jednak v tom, že se dopustil veřejně a na místě veřejnosti přístupném výtržnosti tím, že napadl jiného.</w:t>
      </w:r>
    </w:p>
    <w:p>
      <w:pPr>
        <w:pStyle w:val="Normal"/>
        <w:widowControl w:val="false"/>
        <w:spacing w:lineRule="auto" w:line="360"/>
        <w:jc w:val="both"/>
        <w:rPr>
          <w:b/>
          <w:b/>
          <w:color w:val="000000"/>
          <w:u w:val="single"/>
        </w:rPr>
      </w:pPr>
      <w:r>
        <w:rPr>
          <w:b/>
          <w:color w:val="000000"/>
          <w:u w:val="single"/>
        </w:rPr>
      </w:r>
    </w:p>
    <w:p>
      <w:pPr>
        <w:pStyle w:val="Normal"/>
        <w:widowControl w:val="false"/>
        <w:numPr>
          <w:ilvl w:val="0"/>
          <w:numId w:val="1"/>
        </w:numPr>
        <w:spacing w:lineRule="auto" w:line="360"/>
        <w:jc w:val="both"/>
        <w:rPr/>
      </w:pPr>
      <w:r>
        <w:rPr>
          <w:b/>
        </w:rPr>
        <w:t>Cyril se nedopustil žádného trestného činu. Při ochraně Bedřicha šlo o pomoc v nutné obraně podle § 29 odst. 1 tr. zák., poté při chycení Adama, aby neskočil z hradeb dolů, šlo o krajní nouzi podle § 28 odst. 1 tr. zák., následně vedle krajní nouze též o zadržení osoby podezřelé ve smyslu § 76 odst. 2 tr. řádu. Ve všech případech jde o okolnosti vylučující protiprávnost jednání Cyrila.</w:t>
      </w:r>
    </w:p>
    <w:p>
      <w:pPr>
        <w:pStyle w:val="Normal"/>
        <w:widowControl w:val="false"/>
        <w:spacing w:lineRule="auto" w:line="360"/>
        <w:ind w:firstLine="284"/>
        <w:jc w:val="both"/>
        <w:rPr>
          <w:color w:val="000000"/>
        </w:rPr>
      </w:pPr>
      <w:r>
        <w:rPr>
          <w:color w:val="000000"/>
        </w:rPr>
        <w:t xml:space="preserve">Cyril po celou dobu jednal zcela v souladu s právem, na jeho jednání je třeba aplikovat okolnosti vylučující protiprávnost. </w:t>
      </w:r>
    </w:p>
    <w:p>
      <w:pPr>
        <w:pStyle w:val="Normal"/>
        <w:widowControl w:val="false"/>
        <w:spacing w:lineRule="auto" w:line="360"/>
        <w:ind w:firstLine="284"/>
        <w:jc w:val="both"/>
        <w:rPr/>
      </w:pPr>
      <w:r>
        <w:rPr>
          <w:color w:val="000000"/>
        </w:rPr>
        <w:t xml:space="preserve">Cyril nejprve přiskočil k Adamovi, který hrozil všem usmrcením a zároveň přiložil nůž ke krku Bedřicha, </w:t>
      </w:r>
      <w:r>
        <w:rPr/>
        <w:t>zkroutil pravou ruku Adama, z níž mu pákou na zápěstí a prsty vypáčil nůž, který pak hodil z hradeb dolů</w:t>
      </w:r>
      <w:r>
        <w:rPr>
          <w:color w:val="000000"/>
        </w:rPr>
        <w:t xml:space="preserve">. V daném případě jednání Cyrila již naplnilo znaky skutkové podstaty zvlášť závažného zločinu loupeže podle § 173 odst. 1 tr. zák., neboť Cyril užil násilí v úmyslu zmocnit se cizí věci, tedy Adamova nože. Ovšem Cyril tak činil jen proto, že Adam zaútočil s tímto nožem na Bedřicha a hrozil, že všechny usmrtí. Cyril se tak důvodně obával též o život Bedřicha, odvracel tímto jednáním dokonce útok na život svého kamaráda, tedy podle Cyrilovy představy odvracel dokonce spáchání zvlášť závažného zločinu vraždy podle § 140 odst. 1 [příp. i podle odst. 3 písm. a)] tr. zák. I kdyby věděl, že ze strany Adama jde pouze o výhružky, které nakonec nezrealizuje, dopustil se již tímto jednáním Adam přečinu nebezpečného vyhrožování podle § </w:t>
      </w:r>
      <w:r>
        <w:rPr>
          <w:bCs/>
          <w:color w:val="000000"/>
        </w:rPr>
        <w:t>353 odst. 1, 2 písm. c) tr. zák. a přečinu výtržnictví podle § 358 odst. 1 tr. zák.</w:t>
      </w:r>
      <w:r>
        <w:rPr>
          <w:color w:val="000000"/>
        </w:rPr>
        <w:t>, resp. v případě spáchání činů v zaviněné nepříčetnosti přečinu opilství podle § 360 odst. 1 tr. zák. (více k tomu odpověď na otázku č. 1). Za těchto okolností Cyril zcela nepochybně odvracel přímo hrozící, resp. trvající útok na zájem chráněný trestním zákonem, a sice na život, na zdraví, na řádné občanské soužití a na to, aby nedocházelo k závažnějším útokům narušujícím veřejný klid a pořádek. Při tom Cyrilovo jednání je vlastně primárně pomocí v nutné obraně, neboť především vystoupil na pomoc kamaráda Bedřicha. Jeho obrana při tom rozhodně nebyla zcela zjevně nepřiměřená způsobu útoku. Adam útočil nožem, hrozil, že všechny zabije, což ve všech vyvolalo důvodnou obavu o vlastní životy a především o život Bedřicha, kterému Adam dokonce přiložil nůž na krk ke zdůraznění své hrozby. Všichni také Adama znali, věděli, že v podnapilosti se chová agresivně. Proto pouhé zkroucení ruky a vypáčení nože z ruky útočníka je zcela adekvátní, tedy přiměřenou obranou. Zmocnění se nože a jeho zahození z hradeb dolů ve snaze zamezit pokračování v agresivním chování Adama za využití této zbraně je tímto také zcela pokryto. Cyril tak jednal v této fázi za podmínek nutné obrany podle § 29 odst. 1 tr. zák., při tom nepřekročil ani meze takového jednání. Nedopustil se tak loupeže ani jiného násilného trestného činu proti Adamovi.</w:t>
      </w:r>
    </w:p>
    <w:p>
      <w:pPr>
        <w:pStyle w:val="Normal"/>
        <w:widowControl w:val="false"/>
        <w:spacing w:lineRule="auto" w:line="360"/>
        <w:ind w:firstLine="284"/>
        <w:jc w:val="both"/>
        <w:rPr/>
      </w:pPr>
      <w:r>
        <w:rPr>
          <w:color w:val="000000"/>
        </w:rPr>
        <w:t xml:space="preserve">Adam značně ovlivněn alkoholem v kombinaci s léky na epilepsii, pro což nedokázal své jednání ovládat a ani rozpoznat jeho nebezpečnost, chtěl skočit z hradeb o výšce 13 metrů dolů za nožem. Takovým skokem by se zcela nepochybně vážně zranil, případně i usmrtil, proto skok Cyrila na Adama a jeho povalení na zem, při čemž mu takto způsobil </w:t>
      </w:r>
      <w:r>
        <w:rPr/>
        <w:t>zlomeninu kosti člunkové na levém zápěstí je třeba posoudit jako jednání v krajní nouzi podle § 28 odst. 1 tr. zák. Cyril Adamovi svým jednáním způsobil těžkou újmu na zdraví ve smyslu § 122 odst. 2 písm. i), neboť  zlomenina kosti člunkové, jejíž léčení si vyžádalo sádrovou fixaci po dobu 8 týdnů, což podstatně omezovalo Adama v obvyklém způsobu života zejména tím, že nemohl vykonávat své zaměstnání a záliby, měl také ztíženou hygienu, je vážnou poruchou zdraví, která trvala delší dobu (tj. více než 6 týdnů). Cyril při tom mohl vědět, že Adama porazí, spoléhal však, že mu žádnou zlomeninu nezpůsobí, tedy ve vztahu k tomuto následku se vztahovala vědomá nedbalost. Cyril zároveň chtěl omezit osobní svobodu Adama, chtěl jej zadržet, aby za nožem neskákal. Cyril, nebýt jeho snahy zachránit kamarádovi život, resp. zabránit velmi závažným následkům na zdraví, by tak mohl naplnit znaky zločinu omezování osobní svobody podle § 171 odst. 1, 3 písm. d) tr. zák. Ovšem Cyril chtěl primárně zachránit kamarádovi Adamovi život, resp. zabránit vážným následkům na zdraví, tedy odvracel nebezpečí přímo hrozící zájmu chráněnému trestním zákonem ve smyslu § 28 odst. 1 tr. zák. Při tom Cyril dodržel i limity plynoucí z § 28 odst. 2 tr. zák. Za dané situace nemohl nebezpečí odvrátit jinak, způsobený následek z jeho pohledu v daném okamžiku nebyl zřejmě (evidentně) stejně závažný jako ten, který hrozil (smrt, závažná zranění, rozhodně závažnější než ta způsobená pádem z 13 metrů), zároveň Adam nebyl v postavení osoby, která by byla povinna takové nebezpečí snášet. Cyril se tedy nedopustil ani trestného činu proti svobodě, ani proti zdraví.</w:t>
      </w:r>
    </w:p>
    <w:p>
      <w:pPr>
        <w:pStyle w:val="Normal"/>
        <w:widowControl w:val="false"/>
        <w:spacing w:lineRule="auto" w:line="360"/>
        <w:ind w:firstLine="284"/>
        <w:jc w:val="both"/>
        <w:rPr/>
      </w:pPr>
      <w:r>
        <w:rPr/>
        <w:t>Ani dalším držením Adama až do příjezdu hlídky Policie ČR se Cyril nedopustil žádného trestného činu, neboť jednak trvala nebezpečnost Adama, který by s ohledem na alkoholové opojení v kombinaci s léky a epilepsií mohl pokračovat v agresi vůči ostatním či sebe záměrně poškozovat, takže i další omezování osobní svobody Adama je kryto krajní nouzí jako okolností vylučující protiprávnost, zároveň jsou naplněny podmínky i další okolnosti vylučující protiprávnost takového jednání, a sice zadržení osoby podezřelé podle § 76 odst. 2 tr. řádu. Podle tohoto ustanovení osobní svobodu osoby, která byla přistižena při trestném činu nebo bezprostředně poté, smí omezit kdokoli, pokud je to nutné mimo jiné k zajištění důkazů, v daném případě především ke zjištění aktuálního stavu Adama, tedy míry ovlivnění návykovými látkami a léky za účelem zjištění jeho trestní odpovědnosti. Pak ovšem je třeba předat takovou osobu ihned policejnímu orgánu, což se také stalo. Další omezování osobní svobody je tak kryto též ustanovením § 76 odst. 2 tr. řádu. I v tomto případě jde o okolnost vylučující protiprávnost.</w:t>
      </w:r>
    </w:p>
    <w:p>
      <w:pPr>
        <w:pStyle w:val="Normal"/>
        <w:widowControl w:val="false"/>
        <w:spacing w:lineRule="auto" w:line="360"/>
        <w:jc w:val="both"/>
        <w:rPr>
          <w:b/>
          <w:b/>
          <w:u w:val="single"/>
        </w:rPr>
      </w:pPr>
      <w:r>
        <w:rPr>
          <w:b/>
          <w:u w:val="single"/>
        </w:rPr>
      </w:r>
    </w:p>
    <w:p>
      <w:pPr>
        <w:pStyle w:val="Normal"/>
        <w:widowControl w:val="false"/>
        <w:numPr>
          <w:ilvl w:val="0"/>
          <w:numId w:val="1"/>
        </w:numPr>
        <w:spacing w:lineRule="auto" w:line="360"/>
        <w:jc w:val="both"/>
        <w:rPr>
          <w:b/>
          <w:b/>
        </w:rPr>
      </w:pPr>
      <w:r>
        <w:rPr>
          <w:b/>
        </w:rPr>
        <w:t xml:space="preserve">Adam se dopustil v jednočinném souběhu přečinu </w:t>
      </w:r>
      <w:r>
        <w:rPr>
          <w:b/>
          <w:color w:val="000000"/>
        </w:rPr>
        <w:t>nebezpečného vyhrožování podle § 353 odst. 1, 2 písm. c) tr. zák. a přečinu výtržnictví podle § 358 odst. 1 tr. zák.</w:t>
      </w:r>
    </w:p>
    <w:p>
      <w:pPr>
        <w:pStyle w:val="Normal"/>
        <w:widowControl w:val="false"/>
        <w:spacing w:lineRule="auto" w:line="360"/>
        <w:ind w:firstLine="284"/>
        <w:jc w:val="both"/>
        <w:rPr/>
      </w:pPr>
      <w:r>
        <w:rPr>
          <w:color w:val="000000"/>
        </w:rPr>
        <w:t xml:space="preserve">Adam se za těchto okolností nenacházel ve stavu nepříčetnosti podle § 26 tr. zák., jak bylo rozvedeno v odpovědi na otázku č. 1, ale pouze ve stavu zmenšené příčetnosti ve smyslu § 27 tr. zák., neboť epilepsie v kombinaci s alkoholovým opojením vedly pouze k podstatnému omezení schopnosti vlastní jednání ovládat a rozpoznat jeho protiprávnost. Adam byl zmenšeně příčetný i ve vztahu k užívání alkoholu, neboť </w:t>
      </w:r>
      <w:r>
        <w:rPr/>
        <w:t xml:space="preserve">k požívání alkoholických nápojů měl podstatně sníženou schopnost ovládací s ohledem na jeho závislost na alkoholu středně těžkého stupně. Vlivem alkoholu v kombinaci s vlivem léků na epilepsii, jakož i v kombinaci s epilepsií samotnou měl pak podstatně snížené schopnosti ovládací i rozpoznávací, při tom podstatné snížení těchto schopností se projevilo právě v době činu, a to ve vztahu k ohrožování svého kamaráda nožem. Proto jsou naplněny znaky zmenšené příčetnosti ve smyslu § 27 tr. zák., která ovšem nevylučuje trestní odpovědnost. </w:t>
      </w:r>
    </w:p>
    <w:p>
      <w:pPr>
        <w:pStyle w:val="Normal"/>
        <w:widowControl w:val="false"/>
        <w:spacing w:lineRule="auto" w:line="360"/>
        <w:ind w:firstLine="284"/>
        <w:jc w:val="both"/>
        <w:rPr>
          <w:color w:val="000000"/>
        </w:rPr>
      </w:pPr>
      <w:r>
        <w:rPr/>
        <w:t xml:space="preserve">Protože Adam nepáchal své protiprávní jednání ve stavu nepříčetnosti, nemohl naplnit znaky trestného činu opilství podle § </w:t>
      </w:r>
      <w:r>
        <w:rPr>
          <w:color w:val="000000"/>
        </w:rPr>
        <w:t xml:space="preserve">360 odst. 1 tr. zák. </w:t>
      </w:r>
    </w:p>
    <w:p>
      <w:pPr>
        <w:pStyle w:val="Normal"/>
        <w:widowControl w:val="false"/>
        <w:spacing w:lineRule="auto" w:line="360"/>
        <w:ind w:firstLine="284"/>
        <w:jc w:val="both"/>
        <w:rPr/>
      </w:pPr>
      <w:r>
        <w:rPr>
          <w:color w:val="000000"/>
        </w:rPr>
        <w:t xml:space="preserve">Ï zde platí, že Adam svým jednáním porušil zájem společnosti na řádném občanském soužití a na tom, aby nedocházelo k závažnějším útokům narušujícím veřejný klid a pořádek. Svým jednáním tak naplnil znaky dvou trestných činů, které byly v odpovědi na otázku č. 1 uvedeny jako kvazidelikty, tedy znaky jednak přečinu nebezpečného vyhrožování podle § 353 odst. 1, 2 písm. c) tr. zák., jednak přečinu výtržnictví podle § 358 odst. 1 tr. zák. Adam v jednočinném souběhu. </w:t>
      </w:r>
    </w:p>
    <w:p>
      <w:pPr>
        <w:pStyle w:val="Normal"/>
        <w:widowControl w:val="false"/>
        <w:spacing w:lineRule="auto" w:line="360"/>
        <w:ind w:firstLine="284"/>
        <w:jc w:val="both"/>
        <w:rPr/>
      </w:pPr>
      <w:r>
        <w:rPr>
          <w:color w:val="000000"/>
        </w:rPr>
        <w:t xml:space="preserve">Přečin nebezpečného vyhrožování: Adam vyhrožoval pošk. Bedřichovi usmrcením a zároveň mu přiložil nůž o délce čepele 18 cm ke krku. Adam se již dříve pod vlivem alkoholu choval agresivně, napadal i své kamarády, takže toto jednání v poškozeném Bedřichovi důvodně vzbudilo obavu, že by Adam své výhrůžky mohl realizovat. Stejnou důvodnou obavu vzbudilo toto jednání i v dalších přihlížejících svědcích. Při tom Adam pohrůžku realizovat nechtěl, nejde o vývojové stadium závažnějšího trestného činu proti životu a zdraví, protože cílem Adama bylo pouze </w:t>
      </w:r>
      <w:r>
        <w:rPr>
          <w:bCs/>
        </w:rPr>
        <w:t>vystrašit kamarády jako pomsta za to, že s ním nechtěli hrát stolní fotbal, užít nůž nechtěl.</w:t>
      </w:r>
      <w:r>
        <w:rPr>
          <w:color w:val="000000"/>
        </w:rPr>
        <w:t xml:space="preserve"> Adam přitom hrozil se zbraní, kterou se ve smyslu § 118 tr. zák. rozumí vše, čím je možno učinit útok proti tělu důraznějším, nepochybně i velký nůž. Adam při tom jednal s úmyslem přímým, věděl, co činí, a chtěl takto jednat a zájem chráněný trestním zákonem tímto způsobem ohrozit. Vzbudit důvodnou obavu v ostatních o svůj život, resp. o život Bedřicha, bylo Adamovým cílem. </w:t>
      </w:r>
    </w:p>
    <w:p>
      <w:pPr>
        <w:pStyle w:val="Normal"/>
        <w:widowControl w:val="false"/>
        <w:spacing w:lineRule="auto" w:line="360"/>
        <w:ind w:firstLine="284"/>
        <w:jc w:val="both"/>
        <w:rPr>
          <w:color w:val="000000"/>
        </w:rPr>
      </w:pPr>
      <w:r>
        <w:rPr>
          <w:color w:val="000000"/>
        </w:rPr>
        <w:t>Přečin výtržnictví: Adam veřejně a na místě veřejnosti přístupném se dopustil výtržnosti tím, že napadl jiného. Adam jednal v tomto případě veřejně, tedy před nejméně třemi osobami současně přítomnými ve smyslu § 117 písm. b) tr. zák., výhrůžkám a napadáním pošk. Bedřicha byli přítomni další tři kamarádi. Adam takto jednal před restaurací na Vyšehradu, tedy zcela nepochybně na místě veřejnosti přístupném, tedy na místě, kam má širší okruh osob volný přístup. Adam se přitom dopustil výtržnosti, tedy jednání, které závažným způsobem hrubě narušuje veřejný klid a pořádek a je pro ně typický zjevně neuctivý a neukázněný postoj pachatele  k zásadám občanského soužití. V daném případě výtržností bylo napadení jiného, kterým se rozumí jakýkoliv fyzický útok proti tělesné bezpečnosti osoby, který byl v daném případě navíc provázen i vulgárními slovními výpady proti napadené osobě. I v tomto případě jednal Adam s úmyslem přímým, věděl, co činí, a takto jednat také chtěl, chtěl tímto způsobem ohrozit zájem chráněný trestním zákoníkem.</w:t>
      </w:r>
    </w:p>
    <w:p>
      <w:pPr>
        <w:pStyle w:val="Normal"/>
        <w:widowControl w:val="false"/>
        <w:spacing w:lineRule="auto" w:line="360"/>
        <w:ind w:firstLine="284"/>
        <w:jc w:val="both"/>
        <w:rPr>
          <w:color w:val="000000"/>
        </w:rPr>
      </w:pPr>
      <w:r>
        <w:rPr>
          <w:color w:val="000000"/>
        </w:rPr>
        <w:t xml:space="preserve">Jednání obžalovaného při tom bylo natolik závažné a společensky škodlivé, že není možno takové jednání postihnout podle jiných právních předpisů ve smyslu § 12 odst. 2 tr. zák. Tak je tomu především s ohledem na osobu pachatele, Adam je osobou do budoucna nebezpečnou, pokud na jeho nebezpečnost nebude ze strany společnosti nijak reagováno. Je dlouhodobým zneuživatelem návykových látek, čímž si vybudoval i závislost na alkoholu středně těžkého stupně, na rady lékaře nedbá, jeho zdravotní stav se tak zhoršuje, čímž se zvyšuje též jeho nebezpečnost do budoucna. </w:t>
      </w:r>
    </w:p>
    <w:p>
      <w:pPr>
        <w:pStyle w:val="Normal"/>
        <w:widowControl w:val="false"/>
        <w:spacing w:lineRule="auto" w:line="360"/>
        <w:ind w:firstLine="284"/>
        <w:jc w:val="both"/>
        <w:rPr>
          <w:color w:val="000000"/>
        </w:rPr>
      </w:pPr>
      <w:r>
        <w:rPr>
          <w:color w:val="000000"/>
        </w:rPr>
        <w:t>Uvedené dva přečiny spáchal Adam jediným skutkem, který byl posouzen podle dvou různých ustanovení trestního zákoníku, jejichž současné užití není z žádného důvodu vyloučeno (specialita, subsidiarita, faktická konzumpce), proto jde o jednočinný souběh různorodý.</w:t>
      </w:r>
    </w:p>
    <w:p>
      <w:pPr>
        <w:pStyle w:val="Normal"/>
        <w:widowControl w:val="false"/>
        <w:spacing w:lineRule="auto" w:line="360"/>
        <w:ind w:firstLine="284"/>
        <w:jc w:val="both"/>
        <w:rPr/>
      </w:pPr>
      <w:r>
        <w:rPr>
          <w:color w:val="000000"/>
        </w:rPr>
        <w:t xml:space="preserve">Tedy Adam jednak jinému </w:t>
      </w:r>
      <w:r>
        <w:rPr/>
        <w:t>vyhrožoval usmrcením takovým způsobem, že to mohlo vzbudit důvodnou obavu a takový čin spáchal se zbraní, jednak se dopustil veřejně a na místě veřejnosti přístupném výtržnosti tím, že napadl jiného.</w:t>
      </w:r>
    </w:p>
    <w:p>
      <w:pPr>
        <w:pStyle w:val="Normal"/>
        <w:widowControl w:val="false"/>
        <w:spacing w:lineRule="auto" w:line="360"/>
        <w:jc w:val="both"/>
        <w:rPr>
          <w:b/>
          <w:b/>
          <w:u w:val="single"/>
        </w:rPr>
      </w:pPr>
      <w:r>
        <w:rPr>
          <w:b/>
          <w:u w:val="single"/>
        </w:rPr>
      </w:r>
    </w:p>
    <w:p>
      <w:pPr>
        <w:pStyle w:val="Zkladntext2"/>
        <w:widowControl w:val="false"/>
        <w:numPr>
          <w:ilvl w:val="0"/>
          <w:numId w:val="1"/>
        </w:numPr>
        <w:spacing w:lineRule="auto" w:line="360" w:before="0" w:after="0"/>
        <w:jc w:val="both"/>
        <w:rPr>
          <w:b/>
          <w:b/>
          <w:bCs/>
        </w:rPr>
      </w:pPr>
      <w:r>
        <w:rPr>
          <w:b/>
          <w:bCs/>
        </w:rPr>
        <w:t>Samosoudce vydá příkaz k zatčení podle § 69 odst. 1 tr. řádu. Pokud se nepodaří obviněného zatknout (popř. podle okolností ihned), zahájí trestní stíhání proti uprchlému podle § 305 tr. řádu.</w:t>
      </w:r>
    </w:p>
    <w:p>
      <w:pPr>
        <w:pStyle w:val="Zkladntext2"/>
        <w:widowControl w:val="false"/>
        <w:spacing w:lineRule="auto" w:line="360" w:before="0" w:after="0"/>
        <w:ind w:firstLine="284"/>
        <w:jc w:val="both"/>
        <w:rPr/>
      </w:pPr>
      <w:r>
        <w:rPr/>
        <w:t>Předseda senátu vydá příkaz k zatčení podle § 69 odst. 1 tr. řádu, protože je zřejmě dán důvod útěkové vazby podle § 67 písm. a) tr. řádu. V daném případě vykonává práva a povinnosti předsedy senátu samosoudce podle § 314b odst. 4 tr. řádu. Důvod útěkové vazby spočívá v důvodné obavě, že se obviněný skrývá, aby se vyhnul trestu i trestnímu stíhání, neboť obviněného nelze předvolat, předvést ani zadržet.</w:t>
      </w:r>
    </w:p>
    <w:p>
      <w:pPr>
        <w:pStyle w:val="Zkladntext2"/>
        <w:widowControl w:val="false"/>
        <w:spacing w:lineRule="auto" w:line="360" w:before="0" w:after="0"/>
        <w:ind w:firstLine="284"/>
        <w:jc w:val="both"/>
        <w:rPr/>
      </w:pPr>
      <w:r>
        <w:rPr/>
        <w:t>V případě, že se nepodaří obviněného zatknout na základě příkazu k zatčení, nebo též ihned, aniž by samosoudce vydal příkaz k zatčení, bude možné zahájit trestní stíhání proti uprchlému, o čemž rozhoduje soud podle § 305 tr. řádu (na návrh státního zástupce nebo i bez něj). Takový obviněný musí mít obhájce [§ 36 odst. 1 písm. c) tr. řádu]. Obhájce obviněnému ustanoví předseda senátu, tedy zde samosoudce (§ 39 odst. 1 tr. řádu), dále postupuje soud podle § 306 a § 306a tr. řádu.</w:t>
      </w:r>
    </w:p>
    <w:p>
      <w:pPr>
        <w:pStyle w:val="Zkladntext2"/>
        <w:widowControl w:val="false"/>
        <w:spacing w:lineRule="auto" w:line="360" w:before="0" w:after="0"/>
        <w:ind w:firstLine="567"/>
        <w:jc w:val="both"/>
        <w:rPr/>
      </w:pPr>
      <w:r>
        <w:rPr/>
      </w:r>
    </w:p>
    <w:p>
      <w:pPr>
        <w:pStyle w:val="TextBody"/>
        <w:numPr>
          <w:ilvl w:val="0"/>
          <w:numId w:val="1"/>
        </w:numPr>
        <w:spacing w:lineRule="auto" w:line="360"/>
        <w:rPr/>
      </w:pPr>
      <w:r>
        <w:rPr>
          <w:b/>
          <w:bCs/>
        </w:rPr>
        <w:t>Protokol o výpovědi svědka lze přečíst. Hlavní líčení se koná podle § 202 odst. 3 tr. řádu v nepřítomnosti obžalovaného, protokol o výslechu svědka lze číst, pokud jsou splněny podmínky uvedené v § 211 tr. řádu. Souhlas obviněného se v tomto případě nevyžaduje, neboť obžalovaný se tím, že se neúčastní hlavního líčení, vzdal svého práva takový souhlas udělit (§ 211 odst. 1 tr. řádu druhá věta). Jde o osobní právo obžalovaného, které nepřechází na jeho obhájce.</w:t>
      </w:r>
    </w:p>
    <w:p>
      <w:pPr>
        <w:pStyle w:val="TextBody"/>
        <w:spacing w:lineRule="auto" w:line="360"/>
        <w:ind w:firstLine="284"/>
        <w:rPr/>
      </w:pPr>
      <w:r>
        <w:rPr/>
        <w:t xml:space="preserve">Samosoudce podle § 205 odst. 2 tr. řádu za užití § 202 odst. 2, 3 tr. řádu rozhodl, že hlavní líčení se bude konat v nepřítomnosti obžalovaného. Musely tedy být splněny i podmínky § 202 odst. 2 tr. řádu a zároveň není naplněna některá z variant v § 202 odst. 4 tr. řádu. V takovém případě lze číst protokol o výslechu svědka za podmínek uvedených v § 211 tr. řádu. Podle § 211 odst. 1 tr. řádu může být místo výslechu svědka přečten protokol o jeho výpovědi, jestliže soud nepokládá osobní výslech za nutný a státní zástupce i obžalovaný s tím souhlasí; jestliže se však obžalovaný, který byl k hlavnímu líčení řádně předvolán, bez omluvy nedostaví, souhlas obžalovaného s přečtením takového protokolu o výslechu svědka není třeba a postačí souhlas státního zástupce; na tyto skutečnosti musí být obviněný v předvolání upozorněn (poučení obsahuje předtisk předvolání obžalovaného k hlavnímu líčení). Pokud jsou tedy splněny uvedené podmínky, je možné číst protokol o výpovědi svědka z přípravného řízení. Na to nemá vliv ani ta skutečnost, že obhájce jménem obžalovaného výslovně žádá provedení výslechu svědka a nesouhlasí se čtením jeho výpovědi. Právo dát souhlas ke čtení výpovědi svědka je osobním právem obžalovaného, které nepřechází na jeho obhájce. </w:t>
      </w:r>
    </w:p>
    <w:p>
      <w:pPr>
        <w:pStyle w:val="TextBody"/>
        <w:spacing w:lineRule="auto" w:line="360"/>
        <w:ind w:firstLine="284"/>
        <w:rPr/>
      </w:pPr>
      <w:r>
        <w:rPr/>
      </w:r>
    </w:p>
    <w:p>
      <w:pPr>
        <w:pStyle w:val="TextBody"/>
        <w:numPr>
          <w:ilvl w:val="0"/>
          <w:numId w:val="1"/>
        </w:numPr>
        <w:spacing w:lineRule="auto" w:line="360"/>
        <w:rPr/>
      </w:pPr>
      <w:r>
        <w:rPr>
          <w:b/>
          <w:bCs/>
        </w:rPr>
        <w:t xml:space="preserve">Soud nepostupoval správně, neboť podle § 118 in fine tr. řádu pozorování duševního stavu svědka ve zdravotnickém ústavu podle § 116 odst. 2 tr. řádu není přípustné. </w:t>
      </w:r>
    </w:p>
    <w:p>
      <w:pPr>
        <w:pStyle w:val="TextBody"/>
        <w:spacing w:lineRule="auto" w:line="360"/>
        <w:ind w:firstLine="284"/>
        <w:rPr/>
      </w:pPr>
      <w:r>
        <w:rPr/>
        <w:t>Soud v tomto případě pochybil, protože nařídil pozorování duševního stavu svědka v rozporu s výslovným zákazem, který plyne z druhé věty § 118 tr. řádu, podle níž není přípustné pozorování duševního stavu svědka podle § 116 odst. 2 tr. řádu. Právě v ustanovení § 116 odst. 2 tr. řádu je upraveno pozorování duševního stavu ve zdravotnickém ústavu, které se však může uplatnit pouze v případě obviněného.</w:t>
      </w:r>
    </w:p>
    <w:p>
      <w:pPr>
        <w:pStyle w:val="Normal"/>
        <w:widowControl w:val="false"/>
        <w:spacing w:lineRule="auto" w:line="360"/>
        <w:jc w:val="both"/>
        <w:rPr>
          <w:b/>
          <w:b/>
          <w:u w:val="single"/>
        </w:rPr>
      </w:pPr>
      <w:r>
        <w:rPr>
          <w:b/>
          <w:u w:val="single"/>
        </w:rPr>
      </w:r>
    </w:p>
    <w:p>
      <w:pPr>
        <w:pStyle w:val="TextBody"/>
        <w:numPr>
          <w:ilvl w:val="0"/>
          <w:numId w:val="1"/>
        </w:numPr>
        <w:spacing w:lineRule="auto" w:line="360"/>
        <w:rPr>
          <w:b/>
          <w:b/>
          <w:bCs/>
        </w:rPr>
      </w:pPr>
      <w:r>
        <w:rPr>
          <w:b/>
          <w:bCs/>
        </w:rPr>
        <w:t xml:space="preserve">Nejvyšší soud podle § 268 odst. 2 tr. řádu rozsudkem vysloví, že napadeným rozhodnutím byl porušen zákon. Protože byl porušen zákon toliko ve prospěch obviněného, jde pouze o tzv. akademický výrok, který se nedotýká právní moci napadeného rozhodnutí (§ 269 odst. 1 tr. řádu). </w:t>
      </w:r>
    </w:p>
    <w:p>
      <w:pPr>
        <w:pStyle w:val="TextBody"/>
        <w:spacing w:lineRule="auto" w:line="360"/>
        <w:ind w:firstLine="284"/>
        <w:rPr/>
      </w:pPr>
      <w:r>
        <w:rPr/>
        <w:t xml:space="preserve">Nejvyšší soud shledal, že námitka ministra spravedlnosti o nesprávném výkladu pojmu nepříčetnost nalézacím soudem (soudem 1. stupně) je důvodná, v důsledku čehož je též nesprávné rozhodnutí soudu 1. stupně. Soud prvního stupně tedy nesprávně obžalovaného zprostil obžaloby podle § 226 písm. b) tr. řádu, rozsudek již nabyl právní moci. Zákon tak byl porušen ve prospěch obviněného, který neměl být zproštěn proto, že skutek pro nepříčetnost pachatele není trestným činem, naopak skutek je trestným činem opilství (viz odpověď na otázku č. 1). </w:t>
      </w:r>
    </w:p>
    <w:p>
      <w:pPr>
        <w:pStyle w:val="TextBody"/>
        <w:spacing w:lineRule="auto" w:line="360"/>
        <w:ind w:firstLine="284"/>
        <w:rPr/>
      </w:pPr>
      <w:r>
        <w:rPr/>
        <w:t xml:space="preserve">Nejvyšší soud tedy ke stížnosti pro porušení zákona rozhodne podle § 268 odst. 2 tr. řádu pouze tzv. akademickým výrokem, že zákon byl porušen. Protože jde o porušení toliko ve prospěch obviněného, Nejvyšší soud nemůže současně podle § 269 odst. 2 tr. řádu rozsudek soudu 1. stupně zrušit. Výrok Nejvyššího soudu o porušení zákona podle § 268 odst. 2 tr. řádu se podle § 269 odst. 1 tr. řádu nijak nedotýká právní moci rozhodnutí, o něž jde, tedy rozsudku soudu 1. stupně. </w:t>
      </w:r>
    </w:p>
    <w:p>
      <w:pPr>
        <w:pStyle w:val="Normal"/>
        <w:widowControl w:val="false"/>
        <w:spacing w:lineRule="auto" w:line="360"/>
        <w:jc w:val="both"/>
        <w:rPr>
          <w:b/>
          <w:b/>
          <w:u w:val="single"/>
        </w:rPr>
      </w:pPr>
      <w:r>
        <w:rPr>
          <w:b/>
          <w:u w:val="single"/>
        </w:rPr>
      </w:r>
    </w:p>
    <w:p>
      <w:pPr>
        <w:pStyle w:val="Normal"/>
        <w:widowControl w:val="false"/>
        <w:spacing w:lineRule="auto" w:line="360"/>
        <w:jc w:val="both"/>
        <w:rPr>
          <w:b/>
          <w:b/>
          <w:u w:val="single"/>
        </w:rPr>
      </w:pPr>
      <w:r>
        <w:rPr>
          <w:b/>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ylKurzva">
    <w:name w:val="Styl Kurzíva"/>
    <w:qFormat/>
    <w:rPr>
      <w:i/>
      <w:iCs/>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2:00Z</dcterms:created>
  <dc:creator>JUDr. Jiří Říha, Ph.D.</dc:creator>
  <dc:description/>
  <dc:language>en-US</dc:language>
  <cp:lastModifiedBy>Marie Janeckova</cp:lastModifiedBy>
  <cp:lastPrinted>2013-09-26T09:49:00Z</cp:lastPrinted>
  <dcterms:modified xsi:type="dcterms:W3CDTF">2013-09-26T07:52:00Z</dcterms:modified>
  <cp:revision>2</cp:revision>
  <dc:subject/>
  <dc:title>Epileptik Adam</dc:title>
</cp:coreProperties>
</file>