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gram seminářů a podmínky zápočtů z teorie práva v akademickém roce 2013/2014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JUDr. PhDr. Jan Wintr, Ph.D.</w:t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(</w:t>
      </w:r>
      <w:r>
        <w:rPr>
          <w:iCs/>
          <w:color w:val="0000FF"/>
          <w:sz w:val="24"/>
          <w:szCs w:val="24"/>
          <w:u w:val="single"/>
        </w:rPr>
        <w:t>wintr@prf.cuni.cz</w:t>
      </w:r>
      <w:r>
        <w:rPr>
          <w:sz w:val="24"/>
          <w:szCs w:val="24"/>
        </w:rPr>
        <w:t xml:space="preserve">, </w:t>
      </w:r>
      <w:r>
        <w:rPr>
          <w:iCs/>
          <w:sz w:val="24"/>
          <w:szCs w:val="24"/>
        </w:rPr>
        <w:t>tel. 221 005 473, místnost 333,2, http://wintr.cz/)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>Program seminářů</w:t>
      </w:r>
    </w:p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imní semest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Úvodní informace o semináři a výuce teorie práva vůbec (7. 10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Morálka, spravedlnost, právo. Právo přirozené a pozitivní (14. 10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Pojem práva. Právo jako normativní systém (21. 10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Právní normy jako obecně závazná pravidla chování. Právní principy (4. 11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Právní normy, jejich struktura a působnost (11. 11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Prameny práva obecně (18. 11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Prameny práva ČR. Tvorba práva v ČR (25. 11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Systém práva. Právo soukromé a veřejné, hmotné a procesní (2. 12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rávo mezinárodní a vnitrostátní (9. 12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Právo Evropské unie (16. 12.) – ZÁPOČTOVÝ TE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Judikatura a právní argumentace (6. 1.) – ZÁPIS ZÁPOČTŮ DO INDEX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tní semest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Interpretace práva I (týden od 24. 2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Interpretace práva II (3. 3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Interpretace práva III (10. 3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Subjektivní práva, právní vztahy a subjekty práva I (17. 3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Subjektivní práva, právní vztahy a subjekty práva II (24. 3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Právní odpovědnost I (31. 3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Právní odpovědnost II (7. 4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Aplikace práva I (14. 4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Aplikace práva II (28. 4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Demokratický právní stát (5. 5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Základní práva a svobody. Poměřování právních principů (12. 5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Hodnoty, účely a zájmy v právu. Právo a společnost. Efektivita práva (19. 5.)</w:t>
      </w:r>
    </w:p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32"/>
          <w:szCs w:val="32"/>
        </w:rPr>
        <w:t>Podmínky udělení zápočt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imní semestr (zápoč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lnění tří kumulativních podmíne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Průběžné plnění domácích úkolů (zpravidla úvaha či řešení úlohy na půl až tři strany)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Účast na semináři alespoň 51 % </w:t>
      </w:r>
      <w:r>
        <w:rPr>
          <w:b/>
          <w:sz w:val="24"/>
          <w:szCs w:val="24"/>
        </w:rPr>
        <w:t>nebo</w:t>
      </w:r>
      <w:r>
        <w:rPr>
          <w:sz w:val="24"/>
          <w:szCs w:val="24"/>
        </w:rPr>
        <w:t xml:space="preserve"> vypracování seminární práce (8000 znaků) na právněteoretické či právněfilosofické téma (minimálně ze tří titulů a obsahující alespoň jednu vlastní myšlenku) schválené vedoucím semináře (odevzdat do 3. 1., popř. v individuálně smluveném pozdějším termínu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Dosažení alespoň 51 % bodů v zápočtovém testu (vzorový test bude na wintr.cz) </w:t>
      </w:r>
      <w:r>
        <w:rPr>
          <w:b/>
          <w:sz w:val="24"/>
          <w:szCs w:val="24"/>
        </w:rPr>
        <w:t xml:space="preserve">nebo </w:t>
      </w:r>
      <w:r>
        <w:rPr>
          <w:sz w:val="24"/>
          <w:szCs w:val="24"/>
        </w:rPr>
        <w:t>uspokojivý výkon při ústním pohovoru o látce zimního semestru (termín mezi 2. a 11. 1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Letní semestr (zkoušk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stní zkouška je organizována celokatederně. Seznam 69 zkouškových otázek viz wintr.c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03" w:leader="none"/>
        <w:tab w:val="right" w:pos="9807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47:00Z</dcterms:created>
  <dc:creator>Honza</dc:creator>
  <dc:description/>
  <dc:language>en-US</dc:language>
  <cp:lastModifiedBy>Zuzana Perinova</cp:lastModifiedBy>
  <cp:lastPrinted>2010-03-15T12:29:00Z</cp:lastPrinted>
  <dcterms:modified xsi:type="dcterms:W3CDTF">2013-09-16T11:47:00Z</dcterms:modified>
  <cp:revision>2</cp:revision>
  <dc:subject/>
  <dc:title>Program seminářů a podmínky zápočtů z teorie práva v akademickém roce 2008/2009</dc:title>
</cp:coreProperties>
</file>