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 z předmětu Teorie práva I.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Akademický rok 2013/201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imní semest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čebna 214: 10-12 hod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čebna 346: 12-14 h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r. Pavel Ondřejek, Ph.D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takt: ondrejek@prf.cuni.c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zultační hodiny: pondělí 17 – 18 hod., pátek 9 – 10 h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75"/>
        <w:gridCol w:w="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Úvodní informace: literatura, podmínky udělení zápočtu; pojem práva, právní vě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1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Základní metodologické přístupy k práv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 xml:space="preserve">18. 10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norma – pojem a druh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25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ktura a působnost právních norem</w:t>
            </w:r>
            <w:r>
              <w:rPr>
                <w:rFonts w:cs="Garamond" w:ascii="Garamond" w:hAnsi="Garamond"/>
                <w:highlight w:val="yellow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 xml:space="preserve">Právní normy a právní principy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8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meny práva – pojem a klasifikac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v České republ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 xml:space="preserve">22. 11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Systém práva, základní metody právní regula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29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zinárodní právo a právo Evropské unie a jejich vztah k českému právnímu řád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6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Typy právní kultury, právní komparatist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3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orba práva I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20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vorba práva II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 xml:space="preserve">3. 1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ápočtový seminář: </w:t>
            </w:r>
            <w:r>
              <w:rPr>
                <w:rFonts w:cs="Garamond" w:ascii="Garamond" w:hAnsi="Garamond"/>
                <w:b/>
                <w:bCs/>
              </w:rPr>
              <w:t>udělování zápočt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0. 1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Podmínky udělení zápočtu (stanoveny kumulativně)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čast na seminářích (podmínkou je účast na 8 seminářích) 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spěšné napsání zápočtového testu (min. 60 % bodů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Náhradní plnění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u účasti na seminářích je možné nahradit po předchozí dohodě s vedoucím semináře: referátem na některém ze seminářů, písemným vypracováním zadaných příkladů, příp. seminární pr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ocpopularname1">
    <w:name w:val="docpopularname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1:00Z</dcterms:created>
  <dc:creator>Pavel Ondrejek</dc:creator>
  <dc:description/>
  <dc:language>en-US</dc:language>
  <cp:lastModifiedBy>Zuzana Perinova</cp:lastModifiedBy>
  <dcterms:modified xsi:type="dcterms:W3CDTF">2013-09-26T09:01:00Z</dcterms:modified>
  <cp:revision>2</cp:revision>
  <dc:subject/>
  <dc:title>Program seminářů na zimní semestr 2008/2009</dc:title>
</cp:coreProperties>
</file>