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platky spojené se studiem</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cs-CZ"/>
          </w:rPr>
          <w:t>Úvodní stránka</w:t>
        </w:r>
      </w:hyperlink>
      <w:hyperlink r:id="rId3">
        <w:r>
          <w:rPr>
            <w:rStyle w:val="InternetLink"/>
            <w:rFonts w:eastAsia="Times New Roman" w:cs="Times New Roman" w:ascii="Times New Roman" w:hAnsi="Times New Roman"/>
            <w:color w:val="0000FF"/>
            <w:sz w:val="24"/>
            <w:szCs w:val="24"/>
            <w:u w:val="single"/>
            <w:lang w:eastAsia="cs-CZ"/>
          </w:rPr>
          <w:t>Studium</w:t>
        </w:r>
      </w:hyperlink>
      <w:r>
        <w:rPr>
          <w:rFonts w:eastAsia="Times New Roman" w:cs="Times New Roman" w:ascii="Times New Roman" w:hAnsi="Times New Roman"/>
          <w:sz w:val="24"/>
          <w:szCs w:val="24"/>
          <w:lang w:eastAsia="cs-CZ"/>
        </w:rPr>
        <w:t>Poplatky spojené se studie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platek za delší studium a poplatek za další studium</w:t>
      </w:r>
    </w:p>
    <w:p>
      <w:pPr>
        <w:pStyle w:val="Normal"/>
        <w:spacing w:lineRule="auto" w:line="240" w:before="280" w:after="280"/>
        <w:rPr/>
      </w:pPr>
      <w:r>
        <w:rPr>
          <w:rFonts w:eastAsia="Times New Roman" w:cs="Times New Roman" w:ascii="Times New Roman" w:hAnsi="Times New Roman"/>
          <w:sz w:val="24"/>
          <w:szCs w:val="24"/>
          <w:lang w:eastAsia="cs-CZ"/>
        </w:rPr>
        <w:t>Povinnost hradit poplatek za delší studium stanoví </w:t>
      </w:r>
      <w:hyperlink r:id="rId4">
        <w:r>
          <w:rPr>
            <w:rStyle w:val="InternetLink"/>
            <w:rFonts w:eastAsia="Times New Roman" w:cs="Times New Roman" w:ascii="Times New Roman" w:hAnsi="Times New Roman"/>
            <w:color w:val="0000FF"/>
            <w:sz w:val="24"/>
            <w:szCs w:val="24"/>
            <w:u w:val="single"/>
            <w:lang w:eastAsia="cs-CZ"/>
          </w:rPr>
          <w:t>zákon o vysokých školách</w:t>
        </w:r>
      </w:hyperlink>
      <w:r>
        <w:rPr>
          <w:rFonts w:eastAsia="Times New Roman" w:cs="Times New Roman" w:ascii="Times New Roman" w:hAnsi="Times New Roman"/>
          <w:sz w:val="24"/>
          <w:szCs w:val="24"/>
          <w:lang w:eastAsia="cs-CZ"/>
        </w:rPr>
        <w:t xml:space="preserve"> v § 58 odst. 3, poplatek za další studium v § 58 odst. 4. V témže paragrafu jsou též stanoveny meze pro určení výše poplatku, způsob vyměření poplatku, podávání žádostí o přezkum a žádostí o úlevy a skutečnost, že poplatky jsou příjmem stipendijního fon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cs-CZ"/>
          </w:rPr>
          <w:t>Příloha č. 6 Statutu Univerzity Karlovy</w:t>
        </w:r>
      </w:hyperlink>
      <w:r>
        <w:rPr>
          <w:rFonts w:eastAsia="Times New Roman" w:cs="Times New Roman" w:ascii="Times New Roman" w:hAnsi="Times New Roman"/>
          <w:sz w:val="24"/>
          <w:szCs w:val="24"/>
          <w:lang w:eastAsia="cs-CZ"/>
        </w:rPr>
        <w:t> (dále jen „příloha“) konkretizuje celý postup ve věci poplatků. Tento postup lze shrnout takto (jde pouze o základní informativní souhrn, přesné formulace jsou uvedeny v příloze a v dalších </w:t>
      </w:r>
      <w:hyperlink r:id="rId6">
        <w:r>
          <w:rPr>
            <w:rStyle w:val="InternetLink"/>
            <w:rFonts w:eastAsia="Times New Roman" w:cs="Times New Roman" w:ascii="Times New Roman" w:hAnsi="Times New Roman"/>
            <w:color w:val="0000FF"/>
            <w:sz w:val="24"/>
            <w:szCs w:val="24"/>
            <w:u w:val="single"/>
            <w:lang w:eastAsia="cs-CZ"/>
          </w:rPr>
          <w:t>vnitřních předpisech UK</w:t>
        </w:r>
      </w:hyperlink>
      <w:r>
        <w:rPr>
          <w:rFonts w:eastAsia="Times New Roman" w:cs="Times New Roman" w:ascii="Times New Roman" w:hAnsi="Times New Roman"/>
          <w:sz w:val="24"/>
          <w:szCs w:val="24"/>
          <w:lang w:eastAsia="cs-CZ"/>
        </w:rPr>
        <w:t>):</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VZNIK POVINNOSTI HRADIT POPLAT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vinnost hradit poplatek za delší studium vzniká studentovi, jehož celková odstudovaná doba překročila standardní dobu studia studovaného studijního programu o více než rok, přičem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odstudovaná doba se počítá ve dnech, ode dne zápisu do studijního programu</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započítávají se předchozí neúspěšná studia v částech, které se nepřekrývají se stávajícím studiem</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počítává se doba, po kterou bylo studium přerušeno</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započítává se uznaná doba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vinnost hradit poplatek za delší studium vzniká též studentovi, který je již absolventem studijního programu, studuje v dalším studijním programu a v něm délka studia přesáhla standardní dobu studia.Výjimku tvoří případ, kdy absolvent bakalářského studijního programu studuje v navazujícím magisterském studijním programu a zároveň není absolventem dalšího bakalářského nebo magisterského studijního programu, povinnost hradit poplatek za delší studium tak vzniká po překročení standardní doby studia studovaného studijního programu o více než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3. Povinnost hradit poplatek za další studium vzniká studentovi, který je již absolventem studijního programu a studuje studijní program další. Výjimku tvoří zejména případ, kdy absolvent bakalářského studijního programu studuje v navazujícím magisterském studijním programu a zároveň není absolventem dalšího bakalářského nebo magisterského studijního pro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4. Poplatek za delší studium se hradí za každých započatých šest měsíců studia. Poplatek za další studium se hradí za každý započatý rok studia. Výše poplatků je uvedena v sekci </w:t>
      </w:r>
      <w:hyperlink r:id="rId7">
        <w:r>
          <w:rPr>
            <w:rStyle w:val="InternetLink"/>
            <w:rFonts w:eastAsia="Times New Roman" w:cs="Times New Roman" w:ascii="Times New Roman" w:hAnsi="Times New Roman"/>
            <w:color w:val="0000FF"/>
            <w:sz w:val="24"/>
            <w:szCs w:val="24"/>
            <w:u w:val="single"/>
            <w:lang w:eastAsia="cs-CZ"/>
          </w:rPr>
          <w:t>Druhy a výše poplatků</w:t>
        </w:r>
      </w:hyperlink>
      <w:r>
        <w:rPr>
          <w:rFonts w:eastAsia="Times New Roman" w:cs="Times New Roman" w:ascii="Times New Roman" w:hAnsi="Times New Roman"/>
          <w:sz w:val="24"/>
          <w:szCs w:val="24"/>
          <w:lang w:eastAsia="cs-CZ"/>
        </w:rPr>
        <w:t>.</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ROZHODNUTÍ O VYMĚŘENÍ POPLATK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zhodnutí o vyměření poplatku se studentovi zasílá do vlastních rukou nejméně 90 dnů před termínem splatnosti poplatku. Toto rozhodnutí se zasílá na adresu trvalého bydliště studenta, nebo na případně odlišnou adresu pro doručování – tyto adresy a jejich změny je student povinen oznámit na studijním oddělení fakulty. Termín splatnosti poplatku je stanoven až na poslední pracovní den druhého kalendářního měsíce následujícího po dni, kdy studentu vznikla povinnost tento poplatek hradit. Vzniká-li tedy např. studentovi zapsanému dne 12.9.2002 ke studiu tříletého bakalářského studijního programu povinnost hradit poplatek ke dni 12.9.2006, je tento poplatek splatný ke dni 30.11.2006.</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ŽÁDOSTI O PŘEZKUM, ÚLEVY NA POPLATCÍCH</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6. Student může požádat o přezkoumání tohoto rozhodnutí, a to ve lhůtě 30 dnů ode dne doručení. Za den doručení se mj. považuje i desátý den, kdy byla oznámená písemnost uložena na poště. Žádost musí podat student, nebo osoba, kterou student zplnomocn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7. V žádosti o přezkum může student zejména rozporovat skutečnost, že mu povinnost hradit poplatek vznikla (důvodem zpravidla bývá skutečnost, že student již v mezidobí absolvoval, nebo chybné údaje z celostátní matriky studentů o studiu na jiné  vysoké škole) nebo žádat o úlevu (snížení, prominutí, odklad splatnosti) na vyměřeném poplatku. V případě, že byl studentovi vyměřený poplatek za delší studium, aniž by došlo k odečtení uznané doby rodičovství od celkové doby studia, lze požádat o přezkum a vše doložit příslušnými doklady (přesný popis - viz </w:t>
      </w:r>
      <w:hyperlink r:id="rId8">
        <w:r>
          <w:rPr>
            <w:rStyle w:val="InternetLink"/>
            <w:rFonts w:eastAsia="Times New Roman" w:cs="Times New Roman" w:ascii="Times New Roman" w:hAnsi="Times New Roman"/>
            <w:color w:val="0000FF"/>
            <w:sz w:val="24"/>
            <w:szCs w:val="24"/>
            <w:u w:val="single"/>
            <w:lang w:eastAsia="cs-CZ"/>
          </w:rPr>
          <w:t>opatření rektora č. 14/2013</w:t>
        </w:r>
      </w:hyperlink>
      <w:r>
        <w:rPr>
          <w:rFonts w:eastAsia="Times New Roman" w:cs="Times New Roman" w:ascii="Times New Roman" w:hAnsi="Times New Roman"/>
          <w:sz w:val="24"/>
          <w:szCs w:val="24"/>
          <w:lang w:eastAsia="cs-CZ"/>
        </w:rPr>
        <w:t xml:space="preserve">). Uznanou dobu rodičovství lze evidovat počínaje 1.dubnem 2013.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8. Na poskytnutí úlevy není nárok (výjimku tvoří případy uvedené v bodě 8a). V souladu s přílohou jsou úlevy na poplatku za delší studium poskytovány v případech, které jsou, spolu s informací, jak je nutné žádost doložit, konkretizovány </w:t>
      </w:r>
      <w:hyperlink r:id="rId9">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xml:space="preserve"> (bez příslušného doložení nelze žádosti vyhovět). Výše poskytovaných úlev je uvedena </w:t>
      </w:r>
      <w:hyperlink r:id="rId10">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O žádosti o úlevu rozhoduje rektor, stanovisko poradní komise je pouze doporuču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a. Na základě řádně podané a doložené žádosti o přezkoumání je úleva na poplatku za delší studium vždy poskytnuta v příp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 xml:space="preserve">důvodu, uvedeného v tabulce Rozmezí poskytovaných úlev na poplatcích za delší studium (přesný popis - viz </w:t>
      </w:r>
      <w:hyperlink r:id="rId11">
        <w:r>
          <w:rPr>
            <w:rStyle w:val="InternetLink"/>
            <w:rFonts w:eastAsia="Times New Roman" w:cs="Times New Roman" w:ascii="Times New Roman" w:hAnsi="Times New Roman"/>
            <w:color w:val="0000FF"/>
            <w:sz w:val="24"/>
            <w:szCs w:val="24"/>
            <w:u w:val="single"/>
            <w:lang w:eastAsia="cs-CZ"/>
          </w:rPr>
          <w:t>opatření rektora č.  9/2012</w:t>
        </w:r>
      </w:hyperlink>
      <w:r>
        <w:rPr>
          <w:rFonts w:eastAsia="Times New Roman" w:cs="Times New Roman" w:ascii="Times New Roman" w:hAnsi="Times New Roman"/>
          <w:sz w:val="24"/>
          <w:szCs w:val="24"/>
          <w:lang w:eastAsia="cs-CZ"/>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přerušení studia v období, na které byl v témže studiu stanoven předchozí poplatek za delší studium (přesný popis - viz </w:t>
      </w:r>
      <w:hyperlink r:id="rId12">
        <w:r>
          <w:rPr>
            <w:rStyle w:val="InternetLink"/>
            <w:rFonts w:eastAsia="Times New Roman" w:cs="Times New Roman" w:ascii="Times New Roman" w:hAnsi="Times New Roman"/>
            <w:color w:val="0000FF"/>
            <w:sz w:val="24"/>
            <w:szCs w:val="24"/>
            <w:u w:val="single"/>
            <w:lang w:eastAsia="cs-CZ"/>
          </w:rPr>
          <w:t>opatření rektora č.  9/2012</w:t>
        </w:r>
      </w:hyperlink>
      <w:r>
        <w:rPr>
          <w:rFonts w:eastAsia="Times New Roman" w:cs="Times New Roman" w:ascii="Times New Roman" w:hAnsi="Times New Roman"/>
          <w:sz w:val="24"/>
          <w:szCs w:val="24"/>
          <w:lang w:eastAsia="cs-CZ"/>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vyměření poplatku výhradně vzhledem k započítání studia, které bylo v období od 1.1.1999 do 30.6.2001 neúspěšně ukončeno (přesný popis - viz </w:t>
      </w:r>
      <w:hyperlink r:id="rId13">
        <w:r>
          <w:rPr>
            <w:rStyle w:val="InternetLink"/>
            <w:rFonts w:eastAsia="Times New Roman" w:cs="Times New Roman" w:ascii="Times New Roman" w:hAnsi="Times New Roman"/>
            <w:color w:val="0000FF"/>
            <w:sz w:val="24"/>
            <w:szCs w:val="24"/>
            <w:u w:val="single"/>
            <w:lang w:eastAsia="cs-CZ"/>
          </w:rPr>
          <w:t>opatření rektora č. 12/2003</w:t>
        </w:r>
      </w:hyperlink>
      <w:r>
        <w:rPr>
          <w:rFonts w:eastAsia="Times New Roman" w:cs="Times New Roman" w:ascii="Times New Roman" w:hAnsi="Times New Roman"/>
          <w:sz w:val="24"/>
          <w:szCs w:val="24"/>
          <w:lang w:eastAsia="cs-CZ"/>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vyměření poplatku studentovi navazujícího magisterského studijního programu výhradně vzhledem k opakovanému započtení předchozího neúspěšného studia před absolvováním bakalářského studijního programu nebo k započtení neúspěšného studia souběžného se studiem absolvovaného bakalářského programu (přesný popis - viz </w:t>
      </w:r>
      <w:hyperlink r:id="rId14">
        <w:r>
          <w:rPr>
            <w:rStyle w:val="InternetLink"/>
            <w:rFonts w:eastAsia="Times New Roman" w:cs="Times New Roman" w:ascii="Times New Roman" w:hAnsi="Times New Roman"/>
            <w:color w:val="0000FF"/>
            <w:sz w:val="24"/>
            <w:szCs w:val="24"/>
            <w:u w:val="single"/>
            <w:lang w:eastAsia="cs-CZ"/>
          </w:rPr>
          <w:t>opatření rektora č. 4/2007</w:t>
        </w:r>
      </w:hyperlink>
      <w:r>
        <w:rPr>
          <w:rFonts w:eastAsia="Times New Roman" w:cs="Times New Roman" w:ascii="Times New Roman" w:hAnsi="Times New Roman"/>
          <w:sz w:val="24"/>
          <w:szCs w:val="24"/>
          <w:lang w:eastAsia="cs-CZ"/>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 xml:space="preserve">spadá-li den vzniku poplatkové povinnosti do období po uplynutí maximální doby studia (přesný popis - viz </w:t>
      </w:r>
      <w:hyperlink r:id="rId15">
        <w:r>
          <w:rPr>
            <w:rStyle w:val="InternetLink"/>
            <w:rFonts w:eastAsia="Times New Roman" w:cs="Times New Roman" w:ascii="Times New Roman" w:hAnsi="Times New Roman"/>
            <w:color w:val="0000FF"/>
            <w:sz w:val="24"/>
            <w:szCs w:val="24"/>
            <w:u w:val="single"/>
            <w:lang w:eastAsia="cs-CZ"/>
          </w:rPr>
          <w:t>opatření rektora č. 16/2006 ve znění změny provedené OR č. 12/2011)</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Dále je tzv. „podmíněné prominutí poplatku“ poskytnuté každému, kdo podá žádost o přezkoumání. Podmíněným prominutím se rozumí, že vyměřený poplatek bude prominut ke dni splatnosti poplatku za předpokladu, že student studium v daném studijním programu nejpozději do termínu splatnosti poplatku řádně ukončí absolvováním, tj. nejpozději v den splatnosti poplatku vykoná poslední část státní závěrečné zkoušky (přesný popis - viz </w:t>
      </w:r>
      <w:hyperlink r:id="rId16">
        <w:r>
          <w:rPr>
            <w:rStyle w:val="InternetLink"/>
            <w:rFonts w:eastAsia="Times New Roman" w:cs="Times New Roman" w:ascii="Times New Roman" w:hAnsi="Times New Roman"/>
            <w:color w:val="0000FF"/>
            <w:sz w:val="24"/>
            <w:szCs w:val="24"/>
            <w:u w:val="single"/>
            <w:lang w:eastAsia="cs-CZ"/>
          </w:rPr>
          <w:t>opatření rektora č. 16/2006</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9. Vzorový formulář pro žádost o přezkoumání rozhodnutí o vyměření poplatku je uveden </w:t>
      </w:r>
      <w:hyperlink r:id="rId17">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10. Rozhodnutí rektora o žádosti o přezkoumání, které je konečné, musí být vydáno nejméně </w:t>
      </w:r>
      <w:r>
        <w:rPr>
          <w:rFonts w:eastAsia="Times New Roman" w:cs="Times New Roman" w:ascii="Times New Roman" w:hAnsi="Times New Roman"/>
          <w:b/>
          <w:bCs/>
          <w:sz w:val="24"/>
          <w:szCs w:val="24"/>
          <w:lang w:eastAsia="cs-CZ"/>
        </w:rPr>
        <w:t>30 dnů před termínem splatnosti poplatku</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rozhodnutí o vyměření poplatku vydáno např. v měsíci lednu, rozhodnutí rektora o žádosti o přezkoumání je odesláno na konci měsíce břez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11. </w:t>
      </w:r>
      <w:r>
        <w:rPr>
          <w:rFonts w:eastAsia="Times New Roman" w:cs="Times New Roman" w:ascii="Times New Roman" w:hAnsi="Times New Roman"/>
          <w:b/>
          <w:bCs/>
          <w:sz w:val="24"/>
          <w:szCs w:val="24"/>
          <w:lang w:eastAsia="cs-CZ"/>
        </w:rPr>
        <w:t xml:space="preserve">Často kladené otázky a odpovědi k žádostem o přezkum jsou uvedené </w:t>
      </w:r>
      <w:hyperlink r:id="rId18">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V závažných případech lze navštívit oddělení poplatků spojených se studiem na RUK v těchto úředních hodinách: středa 9:00 - 12:00 a 13:00 - 15:00 hodin. Zejména z kapacitních důvodů není možné průběžně podávat informace o aktuálním stavu vyřizování jednotlivých žádostí o přezkum.</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POSTUP PŘI NEUHRAZENÍ POPLATK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Neuhradí-li student poplatek do termínu splatnosti, zašle mu fakulta do vlastních rukou výzvu k uhrazení poplatku. Pokud student ve lhůtě 30 dnů ode dne zaslání této výzvy poplatek stále neuhradí, bude mu –nenastala-li nějaká zvlášť závažná okolnost- studium přerušeno, a to na dobu, dokud poplatek neuhradí.</w:t>
      </w:r>
    </w:p>
    <w:p>
      <w:pPr>
        <w:pStyle w:val="Normal"/>
        <w:spacing w:lineRule="auto" w:line="240" w:before="280" w:after="280"/>
        <w:rPr/>
      </w:pPr>
      <w:r>
        <w:rPr>
          <w:rFonts w:eastAsia="Times New Roman" w:cs="Times New Roman" w:ascii="Times New Roman" w:hAnsi="Times New Roman"/>
          <w:b/>
          <w:bCs/>
          <w:sz w:val="24"/>
          <w:szCs w:val="24"/>
          <w:lang w:eastAsia="cs-CZ"/>
        </w:rPr>
        <w:t xml:space="preserve">POZOR! </w:t>
      </w:r>
      <w:r>
        <w:rPr>
          <w:rFonts w:eastAsia="Times New Roman" w:cs="Times New Roman" w:ascii="Times New Roman" w:hAnsi="Times New Roman"/>
          <w:sz w:val="24"/>
          <w:szCs w:val="24"/>
          <w:lang w:eastAsia="cs-CZ"/>
        </w:rPr>
        <w:t>Při placení je vždy nutné uvést správný účet fakulty, variabilní a specifický symbol  - vše je uvedeno v rozhodnutí o vyměření poplatku, jinak nemusí být platba fakultou identifikován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robky">
    <w:name w:val="drobk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1.html" TargetMode="External"/><Relationship Id="rId3" Type="http://schemas.openxmlformats.org/officeDocument/2006/relationships/hyperlink" Target="http://www.cuni.cz/UK-5.html" TargetMode="External"/><Relationship Id="rId4" Type="http://schemas.openxmlformats.org/officeDocument/2006/relationships/hyperlink" Target="http://www.cuni.cz/CUNI-146-version1-vszakon.doc" TargetMode="External"/><Relationship Id="rId5" Type="http://schemas.openxmlformats.org/officeDocument/2006/relationships/hyperlink" Target="http://www.cuni.cz/CUNI-2535-version1-01UK6P2zUZ.pdf" TargetMode="External"/><Relationship Id="rId6" Type="http://schemas.openxmlformats.org/officeDocument/2006/relationships/hyperlink" Target="http://www.cuni.cz/cuni-146.html" TargetMode="External"/><Relationship Id="rId7" Type="http://schemas.openxmlformats.org/officeDocument/2006/relationships/hyperlink" Target="http://www.cuni.cz/UK-917.html" TargetMode="External"/><Relationship Id="rId8" Type="http://schemas.openxmlformats.org/officeDocument/2006/relationships/hyperlink" Target="http://www.cuni.cz/UK-5302.html" TargetMode="External"/><Relationship Id="rId9" Type="http://schemas.openxmlformats.org/officeDocument/2006/relationships/hyperlink" Target="http://www.cuni.cz/UK-22-version1-relevantniduvody.doc" TargetMode="External"/><Relationship Id="rId10" Type="http://schemas.openxmlformats.org/officeDocument/2006/relationships/hyperlink" Target="http://www.cuni.cz/UK-22-version1-tabulkaulevy.xls" TargetMode="External"/><Relationship Id="rId11" Type="http://schemas.openxmlformats.org/officeDocument/2006/relationships/hyperlink" Target="http://www.cuni.cz/UK-4270.html" TargetMode="External"/><Relationship Id="rId12" Type="http://schemas.openxmlformats.org/officeDocument/2006/relationships/hyperlink" Target="http://www.cuni.cz/UK-4270.html" TargetMode="External"/><Relationship Id="rId13" Type="http://schemas.openxmlformats.org/officeDocument/2006/relationships/hyperlink" Target="http://certik.ruk.cuni.cz/asuk/statutarni/opatreni_rektora/2003/or-03-12.html" TargetMode="External"/><Relationship Id="rId14" Type="http://schemas.openxmlformats.org/officeDocument/2006/relationships/hyperlink" Target="http://www.cuni.cz/UK-2651.html" TargetMode="External"/><Relationship Id="rId15" Type="http://schemas.openxmlformats.org/officeDocument/2006/relationships/hyperlink" Target="http://www.cuni.cz/UK-3807.html" TargetMode="External"/><Relationship Id="rId16" Type="http://schemas.openxmlformats.org/officeDocument/2006/relationships/hyperlink" Target="http://certik.ruk.cuni.cz/asuk/statutarni/opatreni_rektora/2006/or-06-16.html" TargetMode="External"/><Relationship Id="rId17" Type="http://schemas.openxmlformats.org/officeDocument/2006/relationships/hyperlink" Target="http://www.cuni.cz/UK-22-version1-zadostpoplatky.doc" TargetMode="External"/><Relationship Id="rId18" Type="http://schemas.openxmlformats.org/officeDocument/2006/relationships/hyperlink" Target="http://www.cuni.cz/UK-314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4:00Z</dcterms:created>
  <dc:creator>Eva Palkova</dc:creator>
  <dc:description/>
  <dc:language>en-US</dc:language>
  <cp:lastModifiedBy>Jaroslav Prouza</cp:lastModifiedBy>
  <dcterms:modified xsi:type="dcterms:W3CDTF">2013-09-18T15:44:00Z</dcterms:modified>
  <cp:revision>2</cp:revision>
  <dc:subject/>
  <dc:title/>
</cp:coreProperties>
</file>