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rPr>
      </w:pPr>
      <w:r>
        <w:rPr>
          <w:b/>
          <w:u w:val="single"/>
        </w:rPr>
        <w:t>Katedra trestního práva</w:t>
      </w:r>
    </w:p>
    <w:p>
      <w:pPr>
        <w:pStyle w:val="Normal"/>
        <w:jc w:val="center"/>
        <w:rPr>
          <w:b/>
          <w:b/>
        </w:rPr>
      </w:pPr>
      <w:r>
        <w:rPr>
          <w:b/>
        </w:rPr>
        <w:t>Klauzurní práce č. 3 (107) konaná dne 14. června 2013</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 xml:space="preserve">Adam a Eva </w:t>
      </w:r>
    </w:p>
    <w:p>
      <w:pPr>
        <w:pStyle w:val="Normal"/>
        <w:rPr/>
      </w:pPr>
      <w:r>
        <w:rPr/>
        <w:t xml:space="preserve">Žárlivý manžel Adam podezíral svoji manželku Evu z nevěry s jiným mužem či ženou. Proto ji bez jejího vědomí četl příchozí sms zprávy z jejího mobilního telefonu. Jeho podezření se potvrdilo. Z jedné zprávy sms se dozvěděl, že Eva má dlouhodobou intenzivní mimomanželskou známost, z jiné zprávy se dozvěděl, že Eva se má sejít se svým milencem Davidem, sochařem, jednoho večera v parku. Rozhodl se, že se milence zbaví tím, že ho zastřelí přímo při této schůzce, v parku, v Praze 6, v ulici Nad majákem.  </w:t>
      </w:r>
    </w:p>
    <w:p>
      <w:pPr>
        <w:pStyle w:val="Normal"/>
        <w:rPr/>
      </w:pPr>
      <w:r>
        <w:rPr/>
        <w:t>Adam tedy požádal svého přítele Cyrila, aby mu opatřil střelnou zbraň k likvidaci milence manželky Evy. Cyril mu zapůjčil zbraň vlastní, kterou držel legálně. Cyril věděl, k jakému účelu hodlá Adam zbraň použít. Osudného večera se Adam ukryl v keřích v  parku, a když viděl Evu s jejím milencem, poškozeným Davidem, jak se vedou za ruce, vystřelil na něj ze vzdálenosti asi 15 m ze zbraně, kterou mu zapůjčil Cyril, v úmyslu milence Evy usmrtit. Vystřelená střela však minula Davida, ale zasáhla Evu do ramene</w:t>
      </w:r>
    </w:p>
    <w:p>
      <w:pPr>
        <w:pStyle w:val="Normal"/>
        <w:rPr/>
      </w:pPr>
      <w:r>
        <w:rPr/>
        <w:t>Adam po činu z místa uprchl. Poškozená Eva utrpěla střelbou zranění, pro které musela být hospitalizována v nemocnici, operována a po operaci byla po deseti dnech propuštěna do domácího léčení, které trvalo ještě třicet pět dnů. Policie ČR zahájila trestní stíhání Adama dva dny po spáchání výše uvedeného jednání.</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Otázky</w:t>
      </w:r>
    </w:p>
    <w:p>
      <w:pPr>
        <w:pStyle w:val="Normal"/>
        <w:ind w:left="644" w:hanging="0"/>
        <w:rPr>
          <w:b/>
          <w:b/>
          <w:sz w:val="28"/>
          <w:szCs w:val="28"/>
          <w:u w:val="single"/>
        </w:rPr>
      </w:pPr>
      <w:r>
        <w:rPr>
          <w:b/>
          <w:sz w:val="28"/>
          <w:szCs w:val="28"/>
          <w:u w:val="single"/>
        </w:rPr>
      </w:r>
    </w:p>
    <w:p>
      <w:pPr>
        <w:pStyle w:val="Normal"/>
        <w:numPr>
          <w:ilvl w:val="0"/>
          <w:numId w:val="1"/>
        </w:numPr>
        <w:rPr/>
      </w:pPr>
      <w:r>
        <w:rPr/>
        <w:t>Jak právně posoudíme jednání Adama ? Odůvodněte.</w:t>
      </w:r>
    </w:p>
    <w:p>
      <w:pPr>
        <w:pStyle w:val="Normal"/>
        <w:ind w:left="644" w:hanging="0"/>
        <w:rPr/>
      </w:pPr>
      <w:r>
        <w:rPr/>
      </w:r>
    </w:p>
    <w:p>
      <w:pPr>
        <w:pStyle w:val="Normal"/>
        <w:numPr>
          <w:ilvl w:val="0"/>
          <w:numId w:val="1"/>
        </w:numPr>
        <w:rPr/>
      </w:pPr>
      <w:r>
        <w:rPr/>
        <w:t>Jak právně posoudíme jednání Adama v případě, že poškozená Eva po operaci v nemocnici, po pěti dnech, na vlastní žádost (na revers) je propuštěna do domácího ošetřování, odmítne pracovní neschopnost a ostatní okolnosti zůstávají stejné ? Odůvodněte.</w:t>
      </w:r>
    </w:p>
    <w:p>
      <w:pPr>
        <w:pStyle w:val="Normal"/>
        <w:ind w:left="644" w:hanging="0"/>
        <w:rPr/>
      </w:pPr>
      <w:r>
        <w:rPr/>
      </w:r>
    </w:p>
    <w:p>
      <w:pPr>
        <w:pStyle w:val="Normal"/>
        <w:numPr>
          <w:ilvl w:val="0"/>
          <w:numId w:val="1"/>
        </w:numPr>
        <w:rPr/>
      </w:pPr>
      <w:r>
        <w:rPr/>
        <w:t>Jak právně posoudíte jednání Cyrila ? Odůvodněte.</w:t>
      </w:r>
    </w:p>
    <w:p>
      <w:pPr>
        <w:pStyle w:val="Normal"/>
        <w:ind w:left="644" w:hanging="0"/>
        <w:rPr/>
      </w:pPr>
      <w:r>
        <w:rPr/>
      </w:r>
    </w:p>
    <w:p>
      <w:pPr>
        <w:pStyle w:val="Normal"/>
        <w:numPr>
          <w:ilvl w:val="0"/>
          <w:numId w:val="1"/>
        </w:numPr>
        <w:rPr/>
      </w:pPr>
      <w:r>
        <w:rPr/>
        <w:t xml:space="preserve">Změnila by se právní kvalifikace jednání Cyrila, kdyby došlo k usmrcení milence </w:t>
      </w:r>
    </w:p>
    <w:p>
      <w:pPr>
        <w:pStyle w:val="Normal"/>
        <w:ind w:left="644" w:hanging="0"/>
        <w:rPr/>
      </w:pPr>
      <w:r>
        <w:rPr/>
        <w:t>Evy ? Odůvodněte proč, když následek nevznikl přímo jednáním Cyrila.</w:t>
      </w:r>
    </w:p>
    <w:p>
      <w:pPr>
        <w:pStyle w:val="Normal"/>
        <w:ind w:left="644" w:hanging="0"/>
        <w:rPr/>
      </w:pPr>
      <w:r>
        <w:rPr/>
      </w:r>
    </w:p>
    <w:p>
      <w:pPr>
        <w:pStyle w:val="Normal"/>
        <w:numPr>
          <w:ilvl w:val="0"/>
          <w:numId w:val="1"/>
        </w:numPr>
        <w:rPr/>
      </w:pPr>
      <w:r>
        <w:rPr/>
        <w:t>V jaké formě se bude konat přípravné řízení pro skutek popsaný v zadání ? Odůvodněte.</w:t>
      </w:r>
    </w:p>
    <w:p>
      <w:pPr>
        <w:pStyle w:val="Normal"/>
        <w:ind w:left="644" w:hanging="0"/>
        <w:rPr/>
      </w:pPr>
      <w:r>
        <w:rPr/>
      </w:r>
    </w:p>
    <w:p>
      <w:pPr>
        <w:pStyle w:val="Normal"/>
        <w:numPr>
          <w:ilvl w:val="0"/>
          <w:numId w:val="1"/>
        </w:numPr>
        <w:rPr/>
      </w:pPr>
      <w:r>
        <w:rPr/>
        <w:t>Ještě v den, kdy došlo k jednání popsanému v zadání, provedl sám policejní orgán bez přítomnosti dalších osob výslech milence Davida podle ustanovení § 158a tr. řádu, neboť státní zástupce považoval úkon jako neodkladný a neopakovatelný. Postupoval policejní orgán  v souladu se zákonem ? Odůvodněte.</w:t>
      </w:r>
    </w:p>
    <w:p>
      <w:pPr>
        <w:pStyle w:val="Normal"/>
        <w:ind w:left="644" w:hanging="0"/>
        <w:rPr/>
      </w:pPr>
      <w:r>
        <w:rPr/>
      </w:r>
    </w:p>
    <w:p>
      <w:pPr>
        <w:pStyle w:val="Normal"/>
        <w:numPr>
          <w:ilvl w:val="0"/>
          <w:numId w:val="1"/>
        </w:numPr>
        <w:rPr/>
      </w:pPr>
      <w:r>
        <w:rPr/>
        <w:t>Po zahájení trestního stíhání navrhl policejní orgán soudu, aby obviněný Adam byl vzat do vazby z důvodů uvedených v § 67 písm. a) tr. řádu, a to následující den po jednání Adama popsaném v zadání. Soudce tomuto návrhu vyhověl a obviněného vzal do vazby. Byl takový postup v souladu se zákonem ? Odůvodněte.</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i/>
          <w:i/>
          <w:iCs/>
        </w:rPr>
      </w:pPr>
      <w:r>
        <w:rPr>
          <w:i/>
          <w:iCs/>
        </w:rPr>
        <w:t xml:space="preserve">Poznámka: </w:t>
      </w:r>
    </w:p>
    <w:p>
      <w:pPr>
        <w:pStyle w:val="Normal"/>
        <w:ind w:left="644" w:hanging="0"/>
        <w:rPr/>
      </w:pPr>
      <w:r>
        <w:rPr>
          <w:i/>
          <w:iCs/>
        </w:rPr>
        <w:t>1. U všech závěrů obsažených v odpovědích týkajících se subsumpce případu pod zákonné ustanovení musí být ustanovení přesně citováno (nejen jeho název, ale i číslo paragrafu, odstavce, písmeno, alinea).</w:t>
      </w:r>
    </w:p>
    <w:p>
      <w:pPr>
        <w:pStyle w:val="Normal"/>
        <w:ind w:left="644" w:hanging="0"/>
        <w:rPr>
          <w:i/>
          <w:i/>
          <w:iCs/>
        </w:rPr>
      </w:pPr>
      <w:r>
        <w:rPr>
          <w:i/>
          <w:iCs/>
        </w:rPr>
        <w:t xml:space="preserve">2. Při subsumpci musí být provedena konfrontace požadavků obsažených v zákonném ustanovení se skutkovým zjištěním (podobně jako to činí soud ve výroku rozsudku). </w:t>
      </w:r>
    </w:p>
    <w:p>
      <w:pPr>
        <w:pStyle w:val="Normal"/>
        <w:ind w:left="644" w:hanging="0"/>
        <w:rPr>
          <w:i/>
          <w:i/>
          <w:iCs/>
        </w:rPr>
      </w:pPr>
      <w:r>
        <w:rPr>
          <w:i/>
          <w:iCs/>
        </w:rPr>
        <w:t>3. Závěry obsažené v odpovědích musí být náležitě odůvodněny (např. třeba uvést, proč třeba určité jednání posuzovat jako účastenství ve formě návodu a nikoli jako spolupachatelství).</w:t>
      </w:r>
      <w:r>
        <w:br w:type="page"/>
      </w:r>
    </w:p>
    <w:p>
      <w:pPr>
        <w:pStyle w:val="Normal"/>
        <w:ind w:left="644" w:hanging="0"/>
        <w:jc w:val="center"/>
        <w:rPr>
          <w:b/>
          <w:b/>
          <w:sz w:val="28"/>
          <w:szCs w:val="28"/>
          <w:u w:val="single"/>
        </w:rPr>
      </w:pPr>
      <w:r>
        <w:rPr>
          <w:b/>
          <w:sz w:val="28"/>
          <w:szCs w:val="28"/>
          <w:u w:val="single"/>
        </w:rPr>
        <w:t>Adam a Eva – řešení</w:t>
      </w:r>
    </w:p>
    <w:p>
      <w:pPr>
        <w:pStyle w:val="Normal"/>
        <w:rPr/>
      </w:pPr>
      <w:r>
        <w:rPr>
          <w:b/>
        </w:rPr>
        <w:t>1.  Adam se dopustil pokusu zvlášť závažného zločinu vraždy podle § 21 odst. 1, § 140 odst. 2 trestního zákoníku v jednočinném souběhu s přečinem těžkého ublížení na zdraví z nedbalosti podle ustanovení § 147 odst. 1 trestního zákoníku a s přečinem nedovoleného ozbrojování dle ustanovení § 279 odst. 1 trestního zákoníku, a to ve vícečinném souběhu s přečinem porušení tajemství dopravovaných zpráv podle ustanovení § 182 odst. 1 písm. b) trestního zákoníku.</w:t>
      </w:r>
    </w:p>
    <w:p>
      <w:pPr>
        <w:pStyle w:val="Normal"/>
        <w:rPr>
          <w:b/>
          <w:b/>
        </w:rPr>
      </w:pPr>
      <w:r>
        <w:rPr>
          <w:b/>
        </w:rPr>
      </w:r>
    </w:p>
    <w:p>
      <w:pPr>
        <w:pStyle w:val="Normal"/>
        <w:rPr/>
      </w:pPr>
      <w:r>
        <w:rPr/>
        <w:t>Adam se ukryl v keřích v parku a v úmyslu usmrtit Davida, milence Evy, na něj vystřelil. Vystřelená střela však minula Davida a zasáhla Evu do ramene.</w:t>
      </w:r>
    </w:p>
    <w:p>
      <w:pPr>
        <w:pStyle w:val="Normal"/>
        <w:rPr/>
      </w:pPr>
      <w:r>
        <w:rPr/>
        <w:t>Tedy Adam uskutečnil pro společnost škodlivé jednání, které bezprostředně směřovalo k usmrcení jiného a jehož se dopustil v úmyslu jiného usmrtit, avšak k dokonání (k usmrcení) nedošlo, čímž spáchal pokus zvlášť závažného zločinu § 21 odst. 1, § 140 odst. 2 tr. zák. a dále v jednočinném souběhu různorodém se Adam dopustil dokonaného přečinu ublížení na zdraví z nedbalosti podle ustanovení § 147 odst. 1 tr. zák.  – tím, že vystřelil, ale vystřelená střela nezasáhla milence Evy, ale zasáhla Evu ač to nechtěl, ale věděl, že se to stát může a bez přiměřených důvodů spoléhal na to, že se tak nestane. Adam svým jednáním způsobil jinému těžkou újmu na zdraví z nedbalosti.</w:t>
      </w:r>
    </w:p>
    <w:p>
      <w:pPr>
        <w:pStyle w:val="Normal"/>
        <w:rPr/>
      </w:pPr>
      <w:r>
        <w:rPr/>
        <w:t>Eva zůstala hospitalizována a po operaci byla po deseti dnech propuštěna do domácího léčení, které trvalo ještě třicet pět dní, podle ustanovení § 122 odst. 2 písm. i) tr. zák. se těžkou újmou na zdraví rozumí jen vážná porucha zdraví, pokud trvá delší dobu, což zde bylo splněno, neboť porucha zdraví trvala déle než šest týdnů.</w:t>
      </w:r>
    </w:p>
    <w:p>
      <w:pPr>
        <w:pStyle w:val="Normal"/>
        <w:rPr/>
      </w:pPr>
      <w:r>
        <w:rPr/>
        <w:t>Adam požádal svého přítele Cyrila, který držel zbraň legálně, aby mu opatřil střelnou zbraň k likvidaci Evina milence a tuto zbraň dostal, přičemž tuto zbraň Adam nedržel legálně.</w:t>
      </w:r>
    </w:p>
    <w:p>
      <w:pPr>
        <w:pStyle w:val="Normal"/>
        <w:rPr/>
      </w:pPr>
      <w:r>
        <w:rPr/>
        <w:t>Tedy Adam bez povolení opatřil sobě střelnou zbraň, čímž spáchal přečin nedovoleného ozbrojování dle ustanovení § 279 odst. 1 tr. zák.</w:t>
      </w:r>
    </w:p>
    <w:p>
      <w:pPr>
        <w:pStyle w:val="Normal"/>
        <w:rPr/>
      </w:pPr>
      <w:r>
        <w:rPr/>
        <w:t xml:space="preserve">Jednání Adama posoudíme jako jeden skutek (tzv. jednočinný souběh).Tento skutek bude spočívat v tom, že si opatřil zbraň, kterou držel nelegálně a opatřil si ji v úmyslu s touto zbraní usmrtit milence Evy, ale zranil Evu samotnou. Tento skutek byl spáchán formou jednočinného souběhu nestejnorodém, protože jedním skutkem spáchal tři trestné činy různých skutkových podstat. </w:t>
      </w:r>
    </w:p>
    <w:p>
      <w:pPr>
        <w:pStyle w:val="Normal"/>
        <w:rPr/>
      </w:pPr>
      <w:r>
        <w:rPr/>
        <w:t>Jednáním Adama došlo k zvláštnímu případu skutkového omylu k tzv. aberaci   (aberatio ictus) „doslova odchýlení rány“. Jde o omyl v kauzálním průběhu záležející v tom, že Adamův útok byl namířen proti milenci Evy, avšak postihl Evu samotnou. V takovém případě se Adamova představa nekryla ani v nejhrubších rysech se skutečností. Jde tedy o dokonaný kulpózní trestný čin proti Evě a o pokus dolózního trestného činu proti milenci Evy.</w:t>
      </w:r>
    </w:p>
    <w:p>
      <w:pPr>
        <w:pStyle w:val="Normal"/>
        <w:rPr/>
      </w:pPr>
      <w:r>
        <w:rPr/>
        <w:t>Trestného činu porušení tajemství dopravovaných zpráv podle § 182 odst. 1 písm. b) tr. zák. se dopustí, kdo úmyslně poruší tajemství zprávy posílané prostřednictvím elektronické komunikace. V našem případě četl Adam sms zprávy určené a posílané jeho ženě Evě z jejího mobilního telefonu, zprávy posílané prostřednictvím sítě elektronických komunikací a přiřaditelné k identifikovatelnému účastníku, který zprávy přijímal. Adam se tedy úmyslně seznámil s tajemstvím zpráv dopravovaných prostřednictvím sítě elektronických komunikací. porušení tajemství dopravovaných zpráv je přečinem – § 14 odst. 2 tr. zák. Tento trestný čin spáchal Adam ve vícečinném souběhu s trestnými činy uvedenými shora.</w:t>
      </w:r>
    </w:p>
    <w:p>
      <w:pPr>
        <w:pStyle w:val="Normal"/>
        <w:rPr>
          <w:b/>
          <w:b/>
        </w:rPr>
      </w:pPr>
      <w:r>
        <w:rPr>
          <w:b/>
        </w:rPr>
      </w:r>
    </w:p>
    <w:p>
      <w:pPr>
        <w:pStyle w:val="Normal"/>
        <w:rPr/>
      </w:pPr>
      <w:r>
        <w:rPr>
          <w:b/>
        </w:rPr>
        <w:t>2. Na právní kvalifikaci tato situace nebude mít vliv, neboť se vychází ze závažnosti zranění samotného a přepočet na dobu vyžadující léčení tohoto zranění v podobě pracovní neschopnosti je pouze kriterium pomocné. Posouzení této otázky je otázkou právní nikoli lékařskou.</w:t>
      </w:r>
    </w:p>
    <w:p>
      <w:pPr>
        <w:pStyle w:val="Normal"/>
        <w:rPr>
          <w:b/>
          <w:b/>
        </w:rPr>
      </w:pPr>
      <w:r>
        <w:rPr>
          <w:b/>
        </w:rPr>
      </w:r>
    </w:p>
    <w:p>
      <w:pPr>
        <w:pStyle w:val="Normal"/>
        <w:rPr/>
      </w:pPr>
      <w:r>
        <w:rPr/>
        <w:t xml:space="preserve">Zákon vymezuje pojem těžké újmy na zdraví dvěma podmínkami, které musejí být splněny zároveň, tedy vždy musí jít o vážnou poruchu zdraví nebo vážné onemocnění a újma na zdraví musí odpovídat alespoň jednomu z taxativně uvedených typů v ustanovení § 122 odst. 2 písm. a) – j) tr. zák. Podle ustanovení § 122 odst. 2 tr. zák. je těžkou újmou na zdraví jen vážná porucha zdraví nebo jiné vážné onemocnění. Otázkou zda jde v konkrétním případě o některý druh těžké újmy na zdraví je otázkou právní, jejíž řešení přísluší orgánům činným v trestním řízení. Vzhledem k pokročilému rozvoji lékařské vědy trvá sice stav, který lze označit za vážnou poruchu zdraví, mnohdy kratší dobu než šest týdnů i u těch nejzávažnějších zranění ohrožující život poškozeného, bylo by však v rozporu s ustanovením § 122 odst. 2 písm. j) tr. zák. tak závažné zásahy do života poškozené považovat pouze za pouhé ublížení na zdraví. </w:t>
      </w:r>
    </w:p>
    <w:p>
      <w:pPr>
        <w:pStyle w:val="Normal"/>
        <w:rPr>
          <w:b/>
          <w:b/>
        </w:rPr>
      </w:pPr>
      <w:r>
        <w:rPr>
          <w:b/>
        </w:rPr>
      </w:r>
    </w:p>
    <w:p>
      <w:pPr>
        <w:pStyle w:val="Normal"/>
        <w:rPr>
          <w:b/>
          <w:b/>
        </w:rPr>
      </w:pPr>
      <w:r>
        <w:rPr>
          <w:b/>
        </w:rPr>
        <w:t>3. Cyril spáchal účastenství ve formě pomoci k pokusu zvlášť závažného zločinu vraždy podle ustanovení § 24 odst. 1 písm. c), § 21 odst. 1, 140 odst. 2 tr. zák.</w:t>
      </w:r>
    </w:p>
    <w:p>
      <w:pPr>
        <w:pStyle w:val="Normal"/>
        <w:rPr>
          <w:b/>
          <w:b/>
        </w:rPr>
      </w:pPr>
      <w:r>
        <w:rPr>
          <w:b/>
        </w:rPr>
      </w:r>
    </w:p>
    <w:p>
      <w:pPr>
        <w:pStyle w:val="Normal"/>
        <w:rPr/>
      </w:pPr>
      <w:r>
        <w:rPr/>
        <w:t xml:space="preserve">Cyril zapůjčil Adamovi zbraň, přestože věděl, že ji Adam chce použít k usmrcení Evina milence, přičemž Adam se o vraždu milence pokusil. </w:t>
      </w:r>
    </w:p>
    <w:p>
      <w:pPr>
        <w:pStyle w:val="Normal"/>
        <w:rPr/>
      </w:pPr>
      <w:r>
        <w:rPr/>
        <w:t>K odůvodnění pokusu zvlášť závažného zločinu vraždy podle § 21 odst. 1, § 140 odst. 2 TZ viz odpověď ad 1.</w:t>
      </w:r>
    </w:p>
    <w:p>
      <w:pPr>
        <w:pStyle w:val="Normal"/>
        <w:rPr/>
      </w:pPr>
      <w:r>
        <w:rPr/>
        <w:t>Podmínka akcesority účastenství je splněna, protože Adam se o vraždu skutečně pokusil.</w:t>
      </w:r>
    </w:p>
    <w:p>
      <w:pPr>
        <w:pStyle w:val="Normal"/>
        <w:rPr/>
      </w:pPr>
      <w:r>
        <w:rPr/>
        <w:t>Tedy Cyril úmyslně poskytl jinému pomoc (formou opatření prostředků) ke spáchání pokusu zvlášť závažného zločinu vraždy.</w:t>
      </w:r>
    </w:p>
    <w:p>
      <w:pPr>
        <w:pStyle w:val="Normal"/>
        <w:rPr>
          <w:b/>
          <w:b/>
        </w:rPr>
      </w:pPr>
      <w:r>
        <w:rPr>
          <w:b/>
        </w:rPr>
        <w:t>4. Ano. Právní kvalifikace by se změnila, neboť v  našem právu spočívá institut účastenství na zásadě akcesority účastenství. Tato zásada znamená ve své obecné podobě závislost trestní odpovědnosti účastníka na trestní odpovědnosti hlavního pachatele. Jestliže by Adam milence Davida usmrtil, byl by trestně odpovědný nikoliv za účastenství ve formě pomoci k pokusu zvlášť závažného zločinu vraždy, ale za účastenství ve formě pomoci k dokonanému zvlášť závažnému zločinu vraždy podle ustanovení § 24 odst. 1 písm. c), 140 odst. 2 tr. zák.</w:t>
      </w:r>
    </w:p>
    <w:p>
      <w:pPr>
        <w:pStyle w:val="Normal"/>
        <w:ind w:hanging="0"/>
        <w:rPr>
          <w:b/>
          <w:b/>
        </w:rPr>
      </w:pPr>
      <w:r>
        <w:rPr>
          <w:b/>
        </w:rPr>
      </w:r>
    </w:p>
    <w:p>
      <w:pPr>
        <w:pStyle w:val="Normal"/>
        <w:rPr/>
      </w:pPr>
      <w:r>
        <w:rPr/>
        <w:t>Pro kvalifikaci jednání Cyrila jako účastenství postačí, aby se Adam o usmrcení milence Evy alespoň pokusil, s tím že pomoc ze strany Cyrila směřovala právě k trestnému činu vraždy. (Adam svůj úmysl sdělil Cyrilovy). Jestliže by Adam milence Evy usmrtil, byl by trestně odpovědný za účastenství ve formě pomoci k zvlášť závažnému zločinu vraždy podle ustanovení § 24 odst. 1 písm. c), 140 odst. 2 tr. zák..</w:t>
      </w:r>
    </w:p>
    <w:p>
      <w:pPr>
        <w:pStyle w:val="Normal"/>
        <w:rPr/>
      </w:pPr>
      <w:r>
        <w:rPr/>
        <w:t>V našem právu spočívá institut účastenství na zásadě akcesority účastenství. Tato zásada znamená ve své obecné podobě závislost trestní odpovědnosti účastníka na trestní odpovědnosti hlavního pachatele. Tedy organizátorství, návod a pomoc se posuzují jako účastenství tehdy, jestliže hlavní pachatel trestný čin dokonal nebo se o něj alespoň pokusil. Dle ustanovení § 21 odst. 1 TZ je pokusem jednání, které bezprostředně směřuje k dokonání trestného činu a jehož se pachatel dopustil v úmyslu trestný čin spáchat, jestliže k dokonání trestného činu nedošlo.</w:t>
      </w:r>
    </w:p>
    <w:p>
      <w:pPr>
        <w:pStyle w:val="Normal"/>
        <w:rPr/>
      </w:pPr>
      <w:r>
        <w:rPr>
          <w:rFonts w:eastAsia="Times New Roman"/>
        </w:rPr>
        <w:t xml:space="preserve"> </w:t>
      </w:r>
      <w:r>
        <w:rPr/>
        <w:t xml:space="preserve">Nedospěl-li hlavní pachatel ani do stádia pokusu, může u organizátora, návodce a pomocníka přicházet v úvahu odpovědnost za přípravu (§ 20 TZ) k trestnému činu. Zde je třeba si uvědomit, že příprava k trestnému činu je trestná pouze u zvlášť závažných zločinů, (ustanovení § 14 odst. 3 TZ). Úvaha o excesu na straně Adama, a tím pádem posouzení jednání Cyrila dle ustanovení § 20 odst. 1 TZ k zvlášť závažnému zločinu vraždy dle ustanovení § 140 odst. 2 TZ zde nepřipadá v úvahu, neboť Adam se o čin pokusil a pokusil se o čin, k němuž pomoc ze strany Cyrila směřovala. </w:t>
      </w:r>
    </w:p>
    <w:p>
      <w:pPr>
        <w:pStyle w:val="Normal"/>
        <w:rPr/>
      </w:pPr>
      <w:r>
        <w:rPr/>
        <w:t xml:space="preserve">Pokud by na straně hlavního pachatele došlo úmyslně k vybočení z rámce organizátorství, návodu nebo pomoci a pachatel spáchal trestný čin méně závažný, než k jakému organizátorství, návod nebo pomoc směřovaly, nebude účastník trestný pro některou formu účasti na trestném činu podle ustanovení § 24 TZ, nýbrž pro přípravu podle ustanovení § 20 TZ k těžšímu trestnému činu, pokud to povaha činu připouští, a pachatel bude odpovědný za to, co reálně spáchal. Zde však nepřichází v úvahu, že by pachatel, tedy Adam, chtěl úmyslně spáchat trestný čin méně závažný než ten, ke kterému směřoval pomoc. </w:t>
      </w:r>
    </w:p>
    <w:p>
      <w:pPr>
        <w:pStyle w:val="Normal"/>
        <w:rPr/>
      </w:pPr>
      <w:r>
        <w:rPr/>
      </w:r>
    </w:p>
    <w:p>
      <w:pPr>
        <w:pStyle w:val="Normal"/>
        <w:rPr/>
      </w:pPr>
      <w:r>
        <w:rPr/>
      </w:r>
    </w:p>
    <w:p>
      <w:pPr>
        <w:pStyle w:val="Normal"/>
        <w:rPr/>
      </w:pPr>
      <w:r>
        <w:rPr>
          <w:b/>
        </w:rPr>
        <w:t xml:space="preserve">5. Ve věci se bude konat tzv. rozšířené přípravné řízení, § 168 odst. 1 tr. řádu  </w:t>
      </w:r>
    </w:p>
    <w:p>
      <w:pPr>
        <w:pStyle w:val="Normal"/>
        <w:tabs>
          <w:tab w:val="clear" w:pos="708"/>
          <w:tab w:val="left" w:pos="720" w:leader="none"/>
        </w:tabs>
        <w:rPr/>
      </w:pPr>
      <w:r>
        <w:rPr/>
        <w:t xml:space="preserve">Tzv. rozšířené přípravné řízení se koná o trestných činech, o nichž koná řízení v prvním stupni krajský soud (§ 168 odst. 1 tr. řádu). Krajský soud koná v prvním stupni řízení mimo jiné o trestných činech, pokud na ně zákon stanoví trest odnětí svobody, jehož dolní hranice činí nejméně pět let, nebo pokud za ně lze uložit výjimečný trest, § 17 odst. 1 tr. řádu. Trestný čin vraždy podle § 140 odst. 1 tr. zák. je trestným činem, za který lze uložit trest odnětí svobody na deset až osmnáct let, tedy jde o trestný čin, za který zákon stanoví trest odnětí svobody, jehož dolní hranice činí nejméně pět let. </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6. Policejní orgán jednal v rozporu se zákonem resp. s ustanovením § 158a trestního řádu. </w:t>
      </w:r>
    </w:p>
    <w:p>
      <w:pPr>
        <w:pStyle w:val="Normal"/>
        <w:rPr>
          <w:b/>
          <w:b/>
        </w:rPr>
      </w:pPr>
      <w:r>
        <w:rPr>
          <w:b/>
        </w:rPr>
      </w:r>
    </w:p>
    <w:p>
      <w:pPr>
        <w:pStyle w:val="Normal"/>
        <w:rPr/>
      </w:pPr>
      <w:r>
        <w:rPr/>
        <w:t>Je-li při prověřování skutečností nasvědčujících tomu, že byl spáchán trestný čin, a zjišťování jeho pachatele třeba provést neodkladný nebo neopakovatelný úkon spočívající ve výslechu svědka nebo v rekognici, provede se na návrh státního zástupce takový úkon za účasti soudce; soudce v takovém případě odpovídá za zákonnost provedení úkonu a k tomu cíli může do průběhu úkonu zasahovat. Soudci však nepřísluší přezkoumávat závěr státního zástupce o tom, že úkon je podle zákona neodkladný nebo neopakovatelný.</w:t>
      </w:r>
    </w:p>
    <w:p>
      <w:pPr>
        <w:pStyle w:val="Normal"/>
        <w:rPr/>
      </w:pPr>
      <w:r>
        <w:rPr/>
        <w:t xml:space="preserve">Toto ustanovení stanoví v této fázi trestního řízení splnění zde uvedených podmínek. Tedy je zde třeba návrhu státního zástupce a přítomnosti soudce u takového úkonu. Tato podmínka zde splněna nebyla, a tak tento úkon neodpovídá ustanovení zákona. Úkon byl tedy proveden v rozporu se zákonem.  </w:t>
      </w:r>
    </w:p>
    <w:p>
      <w:pPr>
        <w:pStyle w:val="Normal"/>
        <w:rPr/>
      </w:pPr>
      <w:r>
        <w:rPr/>
        <w:t>Podle ustanovení § 160 odst. 4 TŘ je neodkladným úkonem je takový úkon, který vzhledem k nebezpečí jeho zmaření, zničení nebo ztráty důkazu nesnese z hlediska účelu trestního řízení odkladu na dobu, než bude zahájeno trestní stíhání. Neopakovatelným úkonem je takový úkon, který nebude možno před soudem provést. V protokolu o provedení neodkladného nebo neopakovatelného úkonu je třeba vždy uvést, na základě jakých skutečností byl úkon za neodkladný nebo neopakovatelný považován.</w:t>
      </w:r>
    </w:p>
    <w:p>
      <w:pPr>
        <w:pStyle w:val="Normal"/>
        <w:rPr>
          <w:b/>
          <w:b/>
        </w:rPr>
      </w:pPr>
      <w:r>
        <w:rPr>
          <w:b/>
        </w:rPr>
      </w:r>
    </w:p>
    <w:p>
      <w:pPr>
        <w:pStyle w:val="Normal"/>
        <w:rPr>
          <w:b/>
          <w:b/>
        </w:rPr>
      </w:pPr>
      <w:r>
        <w:rPr>
          <w:b/>
        </w:rPr>
      </w:r>
    </w:p>
    <w:p>
      <w:pPr>
        <w:pStyle w:val="Normal"/>
        <w:tabs>
          <w:tab w:val="clear" w:pos="708"/>
          <w:tab w:val="left" w:pos="720" w:leader="none"/>
        </w:tabs>
        <w:rPr/>
      </w:pPr>
      <w:r>
        <w:rPr>
          <w:b/>
        </w:rPr>
        <w:t xml:space="preserve">7. Postup soudce nebyl v souladu se zákonem, § 73b odst. 1 věta první tr. řádu.  </w:t>
      </w:r>
    </w:p>
    <w:p>
      <w:pPr>
        <w:pStyle w:val="Normal"/>
        <w:ind w:hanging="0"/>
        <w:rPr>
          <w:b/>
          <w:b/>
        </w:rPr>
      </w:pPr>
      <w:r>
        <w:rPr>
          <w:b/>
        </w:rPr>
      </w:r>
    </w:p>
    <w:p>
      <w:pPr>
        <w:pStyle w:val="Normal"/>
        <w:rPr/>
      </w:pPr>
      <w:r>
        <w:rPr/>
        <w:t>Podle § 73b odst. 1 věta první  trestního řádu o vzetí do vazby rozhoduje v přípravném řízení na návrh státního zástupce soudce. Takto ovšem v našem případě nebylo postupováno, protože soudce rozhodl o vzetí Adama do vazby na základě návrhu policejního orgánu, nikoliv státního zástupce.</w:t>
      </w:r>
    </w:p>
    <w:p>
      <w:pPr>
        <w:pStyle w:val="Normal"/>
        <w:rPr/>
      </w:pPr>
      <w:r>
        <w:rPr/>
        <w:t xml:space="preserve">Soudce nemohl o vazbě rozhodnout pouze na základě podnětu policejního orgánu, aniž by mu byl doručen návrh státního zástupce na vzetí obviněného do vazby, ve smyslu ustanovení § 73b odst. 1 věta první tr. řádu. K tomu, aby mohl soudce o vazbě rozhodnout, je nutné, aby mu doručil státní zástupce návrh na vzetí obviněného do vazby. V tomto stadiu řízení nemůže soudce rozhodnout o vazbě bez předchozího návrhu státního zástupc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ylKurzva">
    <w:name w:val="Styl Kurzíva"/>
    <w:qFormat/>
    <w:rPr>
      <w:i/>
      <w:iCs/>
      <w:sz w:val="20"/>
      <w:szCs w:val="20"/>
    </w:rPr>
  </w:style>
  <w:style w:type="character" w:styleId="PageNumber">
    <w:name w:val="Page Number"/>
    <w:basedOn w:val="Standardnpsmoodstavc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autoSpaceDE w:val="true"/>
    </w:pPr>
    <w:rPr>
      <w:rFonts w:cs="Times New Roman"/>
      <w:szCs w:val="22"/>
    </w:rPr>
  </w:style>
  <w:style w:type="paragraph" w:styleId="Styl12bZarovnatdoblokudkovn15dku">
    <w:name w:val="Styl 12 b. Zarovnat do bloku Řádkování:  15 řádku"/>
    <w:basedOn w:val="Normal"/>
    <w:qFormat/>
    <w:pPr>
      <w:widowControl/>
      <w:autoSpaceDE w:val="tru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4:00Z</dcterms:created>
  <dc:creator>Prof., JUDr. Jiří Jelínek CSc.</dc:creator>
  <dc:description/>
  <dc:language>en-US</dc:language>
  <cp:lastModifiedBy>Marie Janeckova</cp:lastModifiedBy>
  <cp:lastPrinted>2013-06-18T14:18:00Z</cp:lastPrinted>
  <dcterms:modified xsi:type="dcterms:W3CDTF">2013-06-27T13:04:00Z</dcterms:modified>
  <cp:revision>2</cp:revision>
  <dc:subject/>
  <dc:title>Katedra trestního práva</dc:title>
</cp:coreProperties>
</file>