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cs="Times New Roman" w:ascii="Times New Roman" w:hAnsi="Times New Roman"/>
          <w:sz w:val="24"/>
          <w:szCs w:val="24"/>
        </w:rPr>
        <w:t xml:space="preserve">Univerzita Karlova v Praze                                                                   V Praze dne 7. 3. 20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ávnická fakul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pis z jednání kolegia děkana (KD)</w:t>
      </w:r>
    </w:p>
    <w:p>
      <w:pPr>
        <w:pStyle w:val="Normal"/>
        <w:spacing w:before="0" w:after="0"/>
        <w:jc w:val="center"/>
        <w:rPr/>
      </w:pPr>
      <w:r>
        <w:rPr>
          <w:rFonts w:cs="Times New Roman" w:ascii="Times New Roman" w:hAnsi="Times New Roman"/>
          <w:b/>
          <w:sz w:val="24"/>
          <w:szCs w:val="24"/>
        </w:rPr>
        <w:t xml:space="preserve">konaného dne 7. 3. 2013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Přítomni:</w:t>
        <w:tab/>
      </w:r>
      <w:r>
        <w:rPr>
          <w:rFonts w:cs="Times New Roman" w:ascii="Times New Roman" w:hAnsi="Times New Roman"/>
          <w:sz w:val="24"/>
          <w:szCs w:val="24"/>
        </w:rPr>
        <w:t xml:space="preserve">děkan Gerloch, proděkani Damohorský, Dvořák, Horáček, Kuklík, Marková, </w:t>
        <w:tab/>
        <w:tab/>
        <w:t>Štangová, Šturma, tajemník Hřebejk</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řizvána:</w:t>
        <w:tab/>
      </w:r>
      <w:r>
        <w:rPr>
          <w:rFonts w:cs="Times New Roman" w:ascii="Times New Roman" w:hAnsi="Times New Roman"/>
          <w:sz w:val="24"/>
          <w:szCs w:val="24"/>
        </w:rPr>
        <w:t>ing. Schmidtová</w:t>
      </w:r>
      <w:r>
        <w:rPr>
          <w:rFonts w:cs="Times New Roman" w:ascii="Times New Roman" w:hAnsi="Times New Roman"/>
          <w:b/>
          <w:sz w:val="24"/>
          <w:szCs w:val="24"/>
        </w:rPr>
        <w:t xml:space="preserve"> </w:t>
      </w:r>
      <w:r>
        <w:rPr>
          <w:rFonts w:cs="Times New Roman" w:ascii="Times New Roman" w:hAnsi="Times New Roman"/>
          <w:sz w:val="24"/>
          <w:szCs w:val="24"/>
        </w:rPr>
        <w:t xml:space="preserve">k bodu ad II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Omluven</w:t>
      </w:r>
      <w:r>
        <w:rPr>
          <w:rFonts w:cs="Times New Roman" w:ascii="Times New Roman" w:hAnsi="Times New Roman"/>
          <w:sz w:val="24"/>
          <w:szCs w:val="24"/>
        </w:rPr>
        <w:t>:</w:t>
        <w:tab/>
        <w:t>předseda AS Staš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rogram</w:t>
      </w:r>
      <w:r>
        <w:rPr>
          <w:rFonts w:cs="Times New Roman" w:ascii="Times New Roman" w:hAnsi="Times New Roman"/>
          <w:sz w:val="24"/>
          <w:szCs w:val="24"/>
        </w:rPr>
        <w:t>:  I. Kontrola zápisu z výjezdního zasedání KD ve dnech 21. – 23. 2. 2013</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Zpráva o hospodaření fakulty za rok 2012 (tajemník fakult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Zpráva o činnosti fakulty za rok 2012 (proděkan Kuklí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V. Přijímací řízení do magisterského studijního programu pro akademický rok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3/2014 (proděkan Kuklí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Návrh Pravidel pro organizaci studia (proděkani Kuklík, Dvořák, Horáče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 Postup při přípravě státních zkoušek v nové akreditaci magisterského studi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ěkan Horáček)</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I. Příprava vědecké rady 11. 4. 2013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II. Různé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I:</w:t>
      </w:r>
    </w:p>
    <w:p>
      <w:pPr>
        <w:pStyle w:val="Normal"/>
        <w:numPr>
          <w:ilvl w:val="0"/>
          <w:numId w:val="6"/>
        </w:numPr>
        <w:spacing w:before="0" w:after="0"/>
        <w:jc w:val="both"/>
        <w:rPr/>
      </w:pPr>
      <w:r>
        <w:rPr>
          <w:rFonts w:cs="Times New Roman" w:ascii="Times New Roman" w:hAnsi="Times New Roman"/>
          <w:sz w:val="24"/>
          <w:szCs w:val="24"/>
        </w:rPr>
        <w:t xml:space="preserve">KD provedlo kontrolu zápisu a plnění usnesení z jednání KD konaného 6. 2. 2013 a z výjezdního zasedání KD ve dnech 21. až 23. 2. 2013. Po úpravě budou konečné verze obou zápisů standardním způsobem rozeslán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II: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Písemný podklad byl členům KD rozeslán předem.</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Písemný podklad uvedl tajemník, na dotazy členů KD podala bližší vysvětlení jednotlivých položek ing. Schmidtová, zejm. se zaměřila na položky, u nichž došlo k výraznějším odchylkám oproti původnímu plánu. Na základě diskuse prověří výdaje ze stipendijního fondu</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Hospodaření PF UK za rok 2012 skončilo přebytkem ve výši cca 184 tisíc Kč, když oproti plánu došlo k celkovému navýšení jak příjmových, tak i výdajových položek.</w:t>
      </w:r>
    </w:p>
    <w:p>
      <w:pPr>
        <w:pStyle w:val="Normal"/>
        <w:numPr>
          <w:ilvl w:val="0"/>
          <w:numId w:val="7"/>
        </w:numPr>
        <w:spacing w:before="0" w:after="0"/>
        <w:jc w:val="both"/>
        <w:rPr/>
      </w:pPr>
      <w:r>
        <w:rPr>
          <w:rFonts w:cs="Times New Roman" w:ascii="Times New Roman" w:hAnsi="Times New Roman"/>
          <w:sz w:val="24"/>
          <w:szCs w:val="24"/>
        </w:rPr>
        <w:t>KD vzalo zprávu o hospodaření fakulty se souhlasem na vědomí, děkan předloží zprávu o hospodaření k projednání 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III.: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roděkan Kuklík informoval o stavu rozpracovanosti Zprávy o činnosti fakulty.</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děkan Kuklík ji dle podkladů za jednotlivé úseky a podle závěrů z diskuse dopracuje a do 15. 3. 2013 ji předloží děkanov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IV.: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Ústní informaci podal proděkan Kuklík.</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odle předběžných údajů přijala PF UK k 7. 3. 2013 do magisterského studia pro ak. r. 2013/2014 3462 přihlášek.</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děkan Kuklík připraví návrh Opatření děkana k provedení přijímacího řízení pro ak. rok 2013/2014 a do 21. 3. 2013 jej předloží děkanovi.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řijímací komise, která posoudí žádosti o přijetí s prominutím přijímací zkoušky, bude 10. 4. 2013 v 10 hod. v č. 117; zpravodajové budou proděkan Horáček a tajemník fakulty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odmínky pro přijetí do magisterského studijního programu pro ak. rok 2014/2015  budou předloženy AS tak, aby je mohl projednat na plánovaném červnovém zasedání (27. 6. 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V.: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děkan Kuklík předložil další verzi Pravidel, do které ve spolupráci s proděkany Horáčkem a Dvořákem zapracoval závěry diskuse z výjezdního jednání.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řed předložením konečné verze AS bude ještě třeba propracovat přechodná ustanovení.</w:t>
      </w:r>
    </w:p>
    <w:p>
      <w:pPr>
        <w:pStyle w:val="Normal"/>
        <w:numPr>
          <w:ilvl w:val="0"/>
          <w:numId w:val="8"/>
        </w:numPr>
        <w:spacing w:before="0" w:after="0"/>
        <w:jc w:val="both"/>
        <w:rPr/>
      </w:pPr>
      <w:r>
        <w:rPr>
          <w:rFonts w:cs="Times New Roman" w:ascii="Times New Roman" w:hAnsi="Times New Roman"/>
          <w:sz w:val="24"/>
          <w:szCs w:val="24"/>
        </w:rPr>
        <w:t xml:space="preserve">Pravidla by měla nabýt účinnosti se začátkem akademického roku 2013/201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VI.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Proděkan Horáček zapracoval podle diskuse na výjezdním jednání připomínky do příslušné pasáže Pravidel (viz ad V., bod 1).</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Dne 14. 5. 2013 bude schůzka děkana a proděkana Horáčka s vedoucími a tajemníky kateder k projednání 1. verze otázek (okruhů) pro státní zkoušky; od 15 hod. pro 2. část SZZK (navazující na obhajobu DP) a od 17 hod. pro souborné SZZK  (občanské a obchodní právo, správní, trestní a ústavní právo). Proděkan Horáček připraví na tuto schůzku pozvánku; připomene v ní termín pro odevzdání návrhů do 30. 4. 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VII.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ěkan informoval o přípravě jednání vědecké rady dne 11. 4. 2013. Vědecká rada by měla proběhnout s tímto navrhovaným programem: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dělení děkan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Habilitační řízení (JUDr. Prášková)</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Zpráva o činnosti fakulty za rok 2012</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Hodnocení PRVOUKů a perspektivy na rok 2013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Růz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d VIII.: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11. 3. 2013 v 10,30 zastoupí děkana na poradě děkanů na RUK proděkan Kuklík</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21. 3. 2013 zastoupí děkana na koncertu k 20. výročí vzniku Policejní akademie proděkanka Štangová</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věřenou osobou k prověření školitelů dle dopisu rektora UK bude za PF prof. Tröster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KD souhlasí s uzavřením Knihovny v pátek 29. 3. 2013 (děkanský den) z provozně technických důvodů. Ředitelka Knihovny zajistí zveřejnění informace o uzavření Knihovny v přiměřeném předstihu.</w:t>
      </w:r>
    </w:p>
    <w:p>
      <w:pPr>
        <w:pStyle w:val="Normal"/>
        <w:numPr>
          <w:ilvl w:val="0"/>
          <w:numId w:val="1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 souhlasí s uspořádáním odborné konference na téma „Práva a povinnosti spojené s občanstvím Unie“ v říjnu 2013. Ve výboru pro zajištění konference budou za PF prof. Bělina, prof. Gerloch, dr. Pítrová, prof. Šturma, prof. Tomášek, prof. Tröster, tajemnicí bude dr. Kunertová. Konference bude uspořádána ve spolupráci s Úřadem vlády ČR.</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D souhlasí s pořádáním odborného semináře stálé vědecké komise International Fiscal Association ve dnech 5. a 6. 2. 2014 v prostorách PF; technické zajištění projedná tajemník s provozním oddělením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roděkan Šturma informoval o nabídce prof. Georga Pavlakose na spolupráce ve vědecké oblasti a v doktorském studiu v anglickém jazyce.</w:t>
      </w:r>
    </w:p>
    <w:p>
      <w:pPr>
        <w:pStyle w:val="Normal"/>
        <w:numPr>
          <w:ilvl w:val="0"/>
          <w:numId w:val="10"/>
        </w:numPr>
        <w:spacing w:before="0" w:after="0"/>
        <w:jc w:val="both"/>
        <w:rPr/>
      </w:pPr>
      <w:r>
        <w:rPr>
          <w:rFonts w:cs="Times New Roman" w:ascii="Times New Roman" w:hAnsi="Times New Roman"/>
          <w:sz w:val="24"/>
          <w:szCs w:val="24"/>
        </w:rPr>
        <w:t>Proděkan Damohorský informoval:</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o přípravách projektu Švýcarské jaro, jehož součástí je i konference k přímé demokracii,  konaná 11.3.2013 na PF UK a panelová výstava, která v atriu PF UK potrvá do 22.3.   Konferenci zahájí za švýcarskou stranu velvyslanec André Regli, za českou stranu děkan PF UK Prof. Aleš Gerloch. Moderování konference konané v angličtině se ujal Doc. Zdeněk Kühn.</w:t>
      </w:r>
    </w:p>
    <w:p>
      <w:pPr>
        <w:pStyle w:val="Normal"/>
        <w:numPr>
          <w:ilvl w:val="0"/>
          <w:numId w:val="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souvislosti s přípravami 10. ročníku LŠ South Texas proděkan Damohorský požádal rektora UK o zapůjčení Karolina na slavnostní recepci dne 1. 7. 2013; na tuto recepci pozval rektora UK Prof. Václava Hampla a velvyslance USA v ČR Dr. Normana Eisena.</w:t>
      </w:r>
    </w:p>
    <w:p>
      <w:pPr>
        <w:pStyle w:val="Normal"/>
        <w:numPr>
          <w:ilvl w:val="0"/>
          <w:numId w:val="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stavu a průběhu konkurzů pro vyslání studentů do zahraničí v rámci výměnného programu LLP -  Erasmus v a. r. 2013/2014.</w:t>
      </w:r>
    </w:p>
    <w:p>
      <w:pPr>
        <w:pStyle w:val="Normal"/>
        <w:numPr>
          <w:ilvl w:val="0"/>
          <w:numId w:val="3"/>
        </w:numPr>
        <w:spacing w:before="0" w:after="0"/>
        <w:jc w:val="both"/>
        <w:rPr/>
      </w:pPr>
      <w:r>
        <w:rPr>
          <w:rFonts w:cs="Times New Roman" w:ascii="Times New Roman" w:hAnsi="Times New Roman"/>
          <w:sz w:val="24"/>
          <w:szCs w:val="24"/>
        </w:rPr>
        <w:t>o návštěvě prof. Charlese Ogletree z Harvardské univerzity ve dnech 21. – 23. 5. (akce ve spolupráci s Common Law Society), kdy by měl mít přednášku pro studenty a vyučující na PF UK.</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roděkanka Štangová informovala:</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o stavu přípravy a financování Reprezentačního plesu. Ples je smluvně zajištěn, smlouva je uložena v sekretariátu děkana</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 rozhovoru s dr. Kasparem, členem výboru Pražského akademického klubu 1948; vzpomínková akce na počest popravených studentů proběhne na PF UK 23. 5. 2013 v 11 hod. </w:t>
      </w:r>
    </w:p>
    <w:p>
      <w:pPr>
        <w:pStyle w:val="Normal"/>
        <w:numPr>
          <w:ilvl w:val="0"/>
          <w:numId w:val="11"/>
        </w:numPr>
        <w:spacing w:before="0" w:after="0"/>
        <w:jc w:val="both"/>
        <w:rPr/>
      </w:pPr>
      <w:r>
        <w:rPr>
          <w:rFonts w:cs="Times New Roman" w:ascii="Times New Roman" w:hAnsi="Times New Roman"/>
          <w:sz w:val="24"/>
          <w:szCs w:val="24"/>
        </w:rPr>
        <w:t xml:space="preserve">o písemné nabídce p. Dalibora Balšínka, šéfredaktora Lidových novin, na pořádání přednášek (besed) jejich redaktorů pro studenty; proděkanka Štangová připraví písemnou odpověď </w:t>
      </w:r>
    </w:p>
    <w:p>
      <w:pPr>
        <w:pStyle w:val="Normal"/>
        <w:numPr>
          <w:ilvl w:val="0"/>
          <w:numId w:val="10"/>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ěkan Horáček:</w:t>
      </w:r>
    </w:p>
    <w:p>
      <w:pPr>
        <w:pStyle w:val="Normal"/>
        <w:numPr>
          <w:ilvl w:val="0"/>
          <w:numId w:val="11"/>
        </w:numPr>
        <w:spacing w:before="0" w:after="0"/>
        <w:jc w:val="both"/>
        <w:rPr/>
      </w:pPr>
      <w:r>
        <w:rPr>
          <w:rFonts w:cs="Times New Roman" w:ascii="Times New Roman" w:hAnsi="Times New Roman"/>
          <w:sz w:val="24"/>
          <w:szCs w:val="24"/>
        </w:rPr>
        <w:t>předložil návrh Opatření děkana o poplatcích spojených se studiem pro ak. r. 2013/2014, vycházející z údajů sdělených prorektorem UK. KD s návrhem vyslovilo souhlas a doporučilo děkanovi po projednání v AS opatření vydat</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avrhl zkrátit předběžný zápis před zahájením výuky a po jejím zahájení ze 4 týdnů na 2 týdny a zápis studentů z jiných fakult (VŠ) nastavit v IS tak, aby začínal týden po zahájení zápisu pro studenty PF; s předloženými návrhy KD vyslovilo souhlas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tlumočil informaci dr. Chromé o malém zájmu studentů o povinný předmět italština; KD souhlasí s tím, že tento předmět katedra jazyků nemusí vyhlašovat v každém akademickém roce.</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informoval o úpravě podoby indexu, v němž bude přes fotografii folie</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informoval o upraveném pojetí zápisu studentů do vyšších ročníků, při němž primárně půjde o kontrolu dosažených kreditů, což bude potvrzeno razítkem v rubrice „úřední záznam“</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vyslovil názor, že z důvodu ochrany osobních údajů nelze poskytnout údaje o disciplinárním řízení (disciplinární řízení není veřejné); KD se s tímto názorem ztotožnilo</w:t>
      </w:r>
    </w:p>
    <w:p>
      <w:pPr>
        <w:pStyle w:val="Normal"/>
        <w:numPr>
          <w:ilvl w:val="0"/>
          <w:numId w:val="10"/>
        </w:numPr>
        <w:spacing w:before="0" w:after="0"/>
        <w:ind w:left="426" w:hanging="426"/>
        <w:jc w:val="both"/>
        <w:rPr/>
      </w:pPr>
      <w:r>
        <w:rPr>
          <w:rFonts w:cs="Times New Roman" w:ascii="Times New Roman" w:hAnsi="Times New Roman"/>
          <w:sz w:val="24"/>
          <w:szCs w:val="24"/>
        </w:rPr>
        <w:t xml:space="preserve">Proděkan Dvořák navrhl interpretační pravidlo, že rozhodnutí o nepřijetí do DSP musí být vydáno i v případě, že uchazeč nesplnil zákonné podmínky pro přijetí (do data stanového rektorem UK neabsolvoval magisterský studijní program); KD s tímto návrhem souhlasí    </w:t>
      </w:r>
    </w:p>
    <w:p>
      <w:pPr>
        <w:pStyle w:val="Normal"/>
        <w:numPr>
          <w:ilvl w:val="0"/>
          <w:numId w:val="10"/>
        </w:numPr>
        <w:spacing w:before="0" w:after="0"/>
        <w:ind w:left="426" w:hanging="426"/>
        <w:jc w:val="both"/>
        <w:rPr/>
      </w:pPr>
      <w:r>
        <w:rPr>
          <w:rFonts w:cs="Times New Roman" w:ascii="Times New Roman" w:hAnsi="Times New Roman"/>
          <w:sz w:val="24"/>
          <w:szCs w:val="24"/>
        </w:rPr>
        <w:t>Proděkanka Marková:</w:t>
      </w:r>
    </w:p>
    <w:p>
      <w:pPr>
        <w:pStyle w:val="Normal"/>
        <w:numPr>
          <w:ilvl w:val="0"/>
          <w:numId w:val="11"/>
        </w:numPr>
        <w:spacing w:before="0" w:after="0"/>
        <w:jc w:val="both"/>
        <w:rPr/>
      </w:pPr>
      <w:r>
        <w:rPr>
          <w:rFonts w:cs="Times New Roman" w:ascii="Times New Roman" w:hAnsi="Times New Roman"/>
          <w:sz w:val="24"/>
          <w:szCs w:val="24"/>
        </w:rPr>
        <w:t xml:space="preserve">doporučila, aby garantem programu U3V byla i pro ak. rok 2013/2014 dr. Vanduchová; KD souhlasí. Proděkanka Marková sdělí ohledně U3V požadované údaje RUK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předala členům KD přehled studijních výsledků v CŽV za zimní semestr 2012/2013</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roděkan Kuklík:</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informoval o průběhu konference na ukončení projektu Právo v praxi 5. 3. 2013</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nformoval, že na stáže na soudech může být vysláno 108 studentů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informoval, že v rámci festivalu Mene Tekel proběhl 2. 3. 2013 ukázkový soudní proces (v budově Vrchního soudu v Praze), kterého se zúčastnil i rektor UK</w:t>
      </w:r>
    </w:p>
    <w:p>
      <w:pPr>
        <w:pStyle w:val="Normal"/>
        <w:numPr>
          <w:ilvl w:val="0"/>
          <w:numId w:val="11"/>
        </w:numPr>
        <w:spacing w:before="0" w:after="0"/>
        <w:jc w:val="both"/>
        <w:rPr/>
      </w:pPr>
      <w:r>
        <w:rPr>
          <w:rFonts w:cs="Times New Roman" w:ascii="Times New Roman" w:hAnsi="Times New Roman"/>
          <w:sz w:val="24"/>
          <w:szCs w:val="24"/>
        </w:rPr>
        <w:t>navrhl, aby na webových stránkách PF byla uvedena jména interních doktorandů již bezprostředně po přijetí</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Tajemník:</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nformoval o sdělení prorektora Tichého ohledně možnosti financování rekonstrukce objektu Větrník z Evropských fondů; bližší podrobnosti však nejsou známy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informoval o poradě s kvestorem dne 1. 3. 2013 ohledně změny vnitřního mzdového předpisu</w:t>
      </w:r>
    </w:p>
    <w:p>
      <w:pPr>
        <w:pStyle w:val="Normal"/>
        <w:numPr>
          <w:ilvl w:val="0"/>
          <w:numId w:val="11"/>
        </w:numPr>
        <w:spacing w:before="0" w:after="0"/>
        <w:jc w:val="both"/>
        <w:rPr/>
      </w:pPr>
      <w:r>
        <w:rPr>
          <w:rFonts w:cs="Times New Roman" w:ascii="Times New Roman" w:hAnsi="Times New Roman"/>
          <w:sz w:val="24"/>
          <w:szCs w:val="24"/>
        </w:rPr>
        <w:t>informoval o připravovaném výběrovém řízení na úklidovou firmu, které pro PF zajistí firma Orgamet; kritériem pro výběr by měla být nabízená cena a rychlost provedení úklidu</w:t>
      </w:r>
    </w:p>
    <w:p>
      <w:pPr>
        <w:pStyle w:val="Normal"/>
        <w:numPr>
          <w:ilvl w:val="0"/>
          <w:numId w:val="11"/>
        </w:numPr>
        <w:spacing w:before="0" w:after="0"/>
        <w:jc w:val="both"/>
        <w:rPr/>
      </w:pPr>
      <w:r>
        <w:rPr>
          <w:rFonts w:cs="Times New Roman" w:ascii="Times New Roman" w:hAnsi="Times New Roman"/>
          <w:sz w:val="24"/>
          <w:szCs w:val="24"/>
        </w:rPr>
        <w:t>informoval o sdělení UK media o připravovaných článcích ohledně menzy Právnická včetně její zaměstnanecké části</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informoval o žádosti Jiřího Poperla o mimosoudní rehabilitaci; žádost (dopis) byla předána doc. Kindlovi</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informoval o připravovaném kytarovém koncertu Jana Matěje Raka dne 23. 4. 2013 od 20 hod. v atriu fakulty</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doporučil zakoupit 10 portrétů prezidenta republiky a vybavit jím místnosti, kde probíhají SZZK a pracovnu děkana; KD vyslovilo souhla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ind w:left="426" w:hanging="426"/>
        <w:jc w:val="both"/>
        <w:rPr/>
      </w:pPr>
      <w:r>
        <w:rPr>
          <w:rFonts w:cs="Times New Roman" w:ascii="Times New Roman" w:hAnsi="Times New Roman"/>
          <w:sz w:val="24"/>
          <w:szCs w:val="24"/>
        </w:rPr>
        <w:t xml:space="preserve">KD souhlasí s přiznáním </w:t>
      </w:r>
      <w:r>
        <w:rPr>
          <w:rFonts w:cs="Times New Roman" w:ascii="Times New Roman" w:hAnsi="Times New Roman"/>
          <w:b/>
          <w:sz w:val="24"/>
          <w:szCs w:val="24"/>
        </w:rPr>
        <w:t>účelových stipendií</w:t>
      </w:r>
      <w:r>
        <w:rPr>
          <w:rFonts w:cs="Times New Roman" w:ascii="Times New Roman" w:hAnsi="Times New Roman"/>
          <w:sz w:val="24"/>
          <w:szCs w:val="24"/>
        </w:rPr>
        <w:t>:</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Jan Teplý na částečné pokrytí nákladů na studijní pobyt na UNI Petersburg v období září 2012 až červen 2013 ve výši 87 520 Kč; doporučuje proděkan Damohorský</w:t>
      </w:r>
    </w:p>
    <w:p>
      <w:pPr>
        <w:pStyle w:val="Normal"/>
        <w:numPr>
          <w:ilvl w:val="0"/>
          <w:numId w:val="11"/>
        </w:numPr>
        <w:spacing w:before="0" w:after="0"/>
        <w:jc w:val="both"/>
        <w:rPr/>
      </w:pPr>
      <w:r>
        <w:rPr>
          <w:rFonts w:cs="Times New Roman" w:ascii="Times New Roman" w:hAnsi="Times New Roman"/>
          <w:sz w:val="24"/>
          <w:szCs w:val="24"/>
        </w:rPr>
        <w:t xml:space="preserve">Jan Culka, Magdaléna Husáková, Pavla Jirková, Mária Rexová na částečné pokrytí nákladů na soutěž Frankfurt Investment Arbitration Moot Court 2013, která bude 18. – 23. 3. 2013 ve Frankfurtu nad Mohanem, každému ve výši 8 600, - Kč; doporučuje proděkan Šturma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icole Jančová, Kateřina Heroutová, Zuzana Valová, Petr Vošahlík na částečné pokrytí nákladů na finále soutěže The Annual Willem C. Vis Internationa  Commercial Arbitration Moot ve Vídni ve dnech 22. 3. až 29. 3. 2013, každému ve výši 20 000, - Kč (předběžný souhlas KD dne 10. 1. 2013); doporučuje proděkan Šturma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ojtěch Rygl, za práci pomocné studentské síly od 11. 3. 2013 do dobu letního semestru ak. r. 2012/2013 na Centru právní komparatistiky v obvyklé výši pro pomocné studentské síly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Vojtěch Bartoš, Eliška Hodysová, Petr Kolban, Vladimír Pysk na částečné krytí nákladů za účast ve finále Human Rights Moot Court Competition ve dnech 24. až 28. 2. 2013 ve Štrasburku, každému ve výši 14 640, - Kč; doporučuje dr. Wintr</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Mgr. Zuzana Vikarská (DSP) za pomoc k zajištění finále soutěže Human Rights Moot Court Competition ve dnech 24. až 28. 2. 2013 ve Štrasburku, ve výši 4 000, - Kč; doporučuje dr. Wintr</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Mgr. David Kohout (DSP) za zajištění programu pro skupinu z UNI Loyola (New Orleans, USA) v ak. r. 2011/2012 ve výši 3 000, - Kč</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Simona Borecká, Jan Steininger,  a Michal Tuláček za zajištění programu pro skupinu z UNI Loyola (New Orleans, USA) v ak. r. 2011/2012 každému ve výši 1 000, - Kč a Karolína Pospíšilová z téhož důvodu ve výši 500, - K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6. KD souhlasí se </w:t>
      </w:r>
      <w:r>
        <w:rPr>
          <w:rFonts w:cs="Times New Roman" w:ascii="Times New Roman" w:hAnsi="Times New Roman"/>
          <w:b/>
          <w:sz w:val="24"/>
          <w:szCs w:val="24"/>
        </w:rPr>
        <w:t>zapůjčením místností</w:t>
      </w:r>
      <w:r>
        <w:rPr>
          <w:rFonts w:cs="Times New Roman" w:ascii="Times New Roman" w:hAnsi="Times New Roman"/>
          <w:sz w:val="24"/>
          <w:szCs w:val="24"/>
        </w:rPr>
        <w:t xml:space="preserve"> pro:</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DIVADELNÍ SPOLEK:</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 č. 402 dne 27. 2., 1. 3. (dodatečný souhlas) a 18. 4. od 18 do 21 hod. pro zkoušky divadelních představení Kytice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spolek ELSA:</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 č. 213 dne 11. 3. 2013 od 16 do 18 hod. pro přednášku Arabské jaro – rok poté, Libye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m. č. 345 dne 12. 3. a 16. 4. 2013 a m. č. 101 dne 20. 3. 2013 vždy od 18 hod. pro konání školení prezentačních a komunikačních dovedností studentů PF UK</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 č. 408 dne 18. 3. 2013 od 18 do 20 hod., 4. 4. 2013 od 12 do 14 hod. 16. 4. 2013, 24. 4. 2013, 6. 5. 2013 vždy od 18 do 20 hod., 16. 5. 2013 a 5. 6. 2013 od 12 do 14 hod. pro školení právního informačního systému Codexis (školitel Miloš Borovička) </w:t>
      </w:r>
    </w:p>
    <w:p>
      <w:pPr>
        <w:pStyle w:val="Normal"/>
        <w:numPr>
          <w:ilvl w:val="0"/>
          <w:numId w:val="11"/>
        </w:numPr>
        <w:spacing w:before="0" w:after="0"/>
        <w:jc w:val="both"/>
        <w:rPr/>
      </w:pPr>
      <w:r>
        <w:rPr>
          <w:rFonts w:cs="Times New Roman" w:ascii="Times New Roman" w:hAnsi="Times New Roman"/>
          <w:sz w:val="24"/>
          <w:szCs w:val="24"/>
        </w:rPr>
        <w:t xml:space="preserve">m. č. 220 dne 20. 3. 2013 od 18 hod. pro přednášku prof. Holländera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spolek JURISTI:</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atrium a m. č. 21 dne 23. 4. 2013 od 19,30 hod. pro uspořádání kytarového koncertu Jana- Matěje Raka</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PRAGER DEUTSCHER KLUB:</w:t>
      </w:r>
    </w:p>
    <w:p>
      <w:pPr>
        <w:pStyle w:val="Normal"/>
        <w:numPr>
          <w:ilvl w:val="0"/>
          <w:numId w:val="11"/>
        </w:numPr>
        <w:spacing w:before="0" w:after="0"/>
        <w:jc w:val="both"/>
        <w:rPr/>
      </w:pPr>
      <w:r>
        <w:rPr>
          <w:rFonts w:cs="Times New Roman" w:ascii="Times New Roman" w:hAnsi="Times New Roman"/>
          <w:sz w:val="24"/>
          <w:szCs w:val="24"/>
        </w:rPr>
        <w:t xml:space="preserve">m. č. 346 dne 14. 3. 2013 a 21. 3. 2013 vždy od 18,30 do 20,30 pro promítání filmu v německém originálu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spolek VŠEHRD:</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m. č. 120 dne 20. 3. 2013 od 16 hod. a m. č. 117 od 18 hod. pro konferenci „Média a soudní síň“</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společnost PRAGUE INTERNATIONAL MARATHON:</w:t>
      </w:r>
    </w:p>
    <w:p>
      <w:pPr>
        <w:pStyle w:val="Normal"/>
        <w:numPr>
          <w:ilvl w:val="0"/>
          <w:numId w:val="11"/>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stupní prostor a šatny dne 6. 4. 2013 od 7 do 18 hod. pro zázemí Hervis ½ Maratonu Praha; podmínkou zapůjčení prostor je úklid po skončení akce</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společnost NEW WAVE location, s. r. o,:.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 č. 300 ve dnech 10. až 12. 4. na noc pro natáčení reklamního spotu Coldrex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pPr>
      <w:r>
        <w:rPr>
          <w:rFonts w:cs="Times New Roman" w:ascii="Times New Roman" w:hAnsi="Times New Roman"/>
          <w:sz w:val="24"/>
          <w:szCs w:val="24"/>
        </w:rPr>
        <w:t xml:space="preserve">KD souhlasí s následujícími </w:t>
      </w:r>
      <w:r>
        <w:rPr>
          <w:rFonts w:cs="Times New Roman" w:ascii="Times New Roman" w:hAnsi="Times New Roman"/>
          <w:b/>
          <w:sz w:val="24"/>
          <w:szCs w:val="24"/>
        </w:rPr>
        <w:t xml:space="preserve">zahraničními cestami </w:t>
      </w:r>
      <w:r>
        <w:rPr>
          <w:rFonts w:cs="Times New Roman" w:ascii="Times New Roman" w:hAnsi="Times New Roman"/>
          <w:sz w:val="24"/>
          <w:szCs w:val="24"/>
        </w:rPr>
        <w:t>učitelů PF:</w:t>
      </w:r>
    </w:p>
    <w:p>
      <w:pPr>
        <w:pStyle w:val="Normal"/>
        <w:numPr>
          <w:ilvl w:val="0"/>
          <w:numId w:val="11"/>
        </w:numPr>
        <w:spacing w:before="0" w:after="0"/>
        <w:jc w:val="both"/>
        <w:rPr>
          <w:sz w:val="24"/>
          <w:szCs w:val="24"/>
        </w:rPr>
      </w:pPr>
      <w:r>
        <w:rPr>
          <w:sz w:val="24"/>
          <w:szCs w:val="24"/>
        </w:rPr>
        <w:t>Dr. Bílková, 6. - 10.3.2013, Benátky, zasedání BK Rady Evropy, veškeré náklady hrazeny z jiných zdrojů, pojištění má vlastní</w:t>
      </w:r>
    </w:p>
    <w:p>
      <w:pPr>
        <w:pStyle w:val="Normal"/>
        <w:numPr>
          <w:ilvl w:val="0"/>
          <w:numId w:val="11"/>
        </w:numPr>
        <w:spacing w:before="0" w:after="0"/>
        <w:jc w:val="both"/>
        <w:rPr>
          <w:sz w:val="24"/>
          <w:szCs w:val="24"/>
        </w:rPr>
      </w:pPr>
      <w:r>
        <w:rPr>
          <w:sz w:val="24"/>
          <w:szCs w:val="24"/>
        </w:rPr>
        <w:t>Dr. B. Dvořák, 20. - 23.3.2013, UNI Linz a UNI Passau, účast na konferenci, veškeré náklady hrazeny z P05, pojištění má vlastní</w:t>
      </w:r>
    </w:p>
    <w:p>
      <w:pPr>
        <w:pStyle w:val="Normal"/>
        <w:numPr>
          <w:ilvl w:val="0"/>
          <w:numId w:val="11"/>
        </w:numPr>
        <w:spacing w:before="0" w:after="0"/>
        <w:jc w:val="both"/>
        <w:rPr>
          <w:sz w:val="24"/>
          <w:szCs w:val="24"/>
        </w:rPr>
      </w:pPr>
      <w:r>
        <w:rPr>
          <w:sz w:val="24"/>
          <w:szCs w:val="24"/>
        </w:rPr>
        <w:t>prof. Tichý, 22. - 23.3.2013, UNI Linz a UNI Passau, účast na konferenci, veškeré náklady hrazeny z P05, pojištění má vlastní</w:t>
      </w:r>
    </w:p>
    <w:p>
      <w:pPr>
        <w:pStyle w:val="Normal"/>
        <w:numPr>
          <w:ilvl w:val="0"/>
          <w:numId w:val="11"/>
        </w:numPr>
        <w:spacing w:before="0" w:after="0"/>
        <w:jc w:val="both"/>
        <w:rPr/>
      </w:pPr>
      <w:r>
        <w:rPr>
          <w:sz w:val="24"/>
          <w:szCs w:val="24"/>
        </w:rPr>
        <w:t>J. Kalbheim, 21. - 23.3.2013, UNI Passau, příprava Česko-německého Rechtsfestivalu, ZO hradí jízdné a ubytování, ostatní hrazeno z jiných zdrojů, pojištění má vlastní</w:t>
      </w:r>
    </w:p>
    <w:p>
      <w:pPr>
        <w:pStyle w:val="Normal"/>
        <w:numPr>
          <w:ilvl w:val="0"/>
          <w:numId w:val="11"/>
        </w:numPr>
        <w:spacing w:before="0" w:after="0"/>
        <w:jc w:val="both"/>
        <w:rPr>
          <w:sz w:val="24"/>
          <w:szCs w:val="24"/>
        </w:rPr>
      </w:pPr>
      <w:r>
        <w:rPr>
          <w:sz w:val="24"/>
          <w:szCs w:val="24"/>
        </w:rPr>
        <w:t>Mgr. Vilímková, 4. - 9.5.2013, Lucemburk – Soudní dvůr, studijní pobyt, veškeré náklady hrazeny z P06, pojištění má vlastní</w:t>
      </w:r>
    </w:p>
    <w:p>
      <w:pPr>
        <w:pStyle w:val="Normal"/>
        <w:numPr>
          <w:ilvl w:val="0"/>
          <w:numId w:val="11"/>
        </w:numPr>
        <w:spacing w:before="0" w:after="0"/>
        <w:jc w:val="both"/>
        <w:rPr>
          <w:sz w:val="24"/>
          <w:szCs w:val="24"/>
        </w:rPr>
      </w:pPr>
      <w:r>
        <w:rPr>
          <w:sz w:val="24"/>
          <w:szCs w:val="24"/>
        </w:rPr>
        <w:t>prof. Kuklík, 23. - 30.3.2013, UCL Londýn, studium literatury, ZO hradí  pojištění, ostatní náklady hrazeny z NAKI</w:t>
      </w:r>
    </w:p>
    <w:p>
      <w:pPr>
        <w:pStyle w:val="Normal"/>
        <w:numPr>
          <w:ilvl w:val="0"/>
          <w:numId w:val="11"/>
        </w:numPr>
        <w:spacing w:before="0" w:after="0"/>
        <w:jc w:val="both"/>
        <w:rPr>
          <w:sz w:val="24"/>
          <w:szCs w:val="24"/>
        </w:rPr>
      </w:pPr>
      <w:r>
        <w:rPr>
          <w:sz w:val="24"/>
          <w:szCs w:val="24"/>
        </w:rPr>
        <w:t>prof. Gerloch, 19. - 21.3.2013,  Ústav štátu a práva SAV Bratislava, konference (konání v Tatranské Štrbě), ZO hradí pojištění, ostatní náklady hrazeny z P04</w:t>
      </w:r>
    </w:p>
    <w:p>
      <w:pPr>
        <w:pStyle w:val="Normal"/>
        <w:numPr>
          <w:ilvl w:val="0"/>
          <w:numId w:val="11"/>
        </w:numPr>
        <w:spacing w:before="0" w:after="0"/>
        <w:jc w:val="both"/>
        <w:rPr>
          <w:sz w:val="24"/>
          <w:szCs w:val="24"/>
        </w:rPr>
      </w:pPr>
      <w:r>
        <w:rPr>
          <w:sz w:val="24"/>
          <w:szCs w:val="24"/>
        </w:rPr>
        <w:t>doc. Macková, 17. - 19.4.2013, Salzburg, konference, veškeré náklady hrazeny z P05, pojištění má vlastní</w:t>
      </w:r>
    </w:p>
    <w:p>
      <w:pPr>
        <w:pStyle w:val="Normal"/>
        <w:numPr>
          <w:ilvl w:val="0"/>
          <w:numId w:val="11"/>
        </w:numPr>
        <w:spacing w:before="0" w:after="0"/>
        <w:jc w:val="both"/>
        <w:rPr>
          <w:sz w:val="24"/>
          <w:szCs w:val="24"/>
        </w:rPr>
      </w:pPr>
      <w:r>
        <w:rPr>
          <w:sz w:val="24"/>
          <w:szCs w:val="24"/>
        </w:rPr>
        <w:t>doc. Mucha, 20.5. - 15.6.2013, badatelský pobyt na UNI Paris Sorbonne III. ZO hradí pojištění, náklady do 80,- tis. Kč hrazeny z P04, ostatní náklady z jiných zdrojů</w:t>
      </w:r>
    </w:p>
    <w:p>
      <w:pPr>
        <w:pStyle w:val="Normal"/>
        <w:numPr>
          <w:ilvl w:val="0"/>
          <w:numId w:val="11"/>
        </w:numPr>
        <w:spacing w:before="0" w:after="0"/>
        <w:jc w:val="both"/>
        <w:rPr>
          <w:sz w:val="24"/>
          <w:szCs w:val="24"/>
        </w:rPr>
      </w:pPr>
      <w:r>
        <w:rPr>
          <w:sz w:val="24"/>
          <w:szCs w:val="24"/>
        </w:rPr>
        <w:t>Dr. Štefko, 26.3.2013, Bratislava – Institut pre vyskum prace a rodiny AV SR, konference, ZO hradí pojištění, ostatní náklady hrazeny z P05</w:t>
      </w:r>
    </w:p>
    <w:p>
      <w:pPr>
        <w:pStyle w:val="Normal"/>
        <w:numPr>
          <w:ilvl w:val="0"/>
          <w:numId w:val="11"/>
        </w:numPr>
        <w:spacing w:before="0" w:after="0"/>
        <w:jc w:val="both"/>
        <w:rPr>
          <w:sz w:val="24"/>
          <w:szCs w:val="24"/>
        </w:rPr>
      </w:pPr>
      <w:r>
        <w:rPr>
          <w:sz w:val="24"/>
          <w:szCs w:val="24"/>
        </w:rPr>
        <w:t>Dr. Žákovská, 26.3. - 2.4.2013, UNI Nantes, rešerše, práce na  franc. doktorské dizertační práci, ZO hradí pojištění, cestovné hrazeno z P06, ostatní z jiných zdrojů</w:t>
      </w:r>
    </w:p>
    <w:p>
      <w:pPr>
        <w:pStyle w:val="Normal"/>
        <w:numPr>
          <w:ilvl w:val="0"/>
          <w:numId w:val="11"/>
        </w:numPr>
        <w:spacing w:before="0" w:after="0"/>
        <w:jc w:val="both"/>
        <w:rPr>
          <w:sz w:val="24"/>
          <w:szCs w:val="24"/>
        </w:rPr>
      </w:pPr>
      <w:r>
        <w:rPr>
          <w:sz w:val="24"/>
          <w:szCs w:val="24"/>
        </w:rPr>
        <w:t>Dr. Zemánek, 17. - 19.4.2013, Brusel ,EACEA při Evropské komisi, ZO hradí pojištění, ostatní náklady z jiných zdrojů</w:t>
      </w:r>
    </w:p>
    <w:p>
      <w:pPr>
        <w:pStyle w:val="Normal"/>
        <w:numPr>
          <w:ilvl w:val="0"/>
          <w:numId w:val="11"/>
        </w:numPr>
        <w:spacing w:before="0" w:after="0"/>
        <w:jc w:val="both"/>
        <w:rPr>
          <w:sz w:val="24"/>
          <w:szCs w:val="24"/>
        </w:rPr>
      </w:pPr>
      <w:r>
        <w:rPr>
          <w:sz w:val="24"/>
          <w:szCs w:val="24"/>
        </w:rPr>
        <w:t>prof. Damohorský, 8. - 9.4.2013, UNI Linz, konference,  ZO hradí veškeré náklady  vč. pojištění</w:t>
      </w:r>
    </w:p>
    <w:p>
      <w:pPr>
        <w:pStyle w:val="Normal"/>
        <w:numPr>
          <w:ilvl w:val="0"/>
          <w:numId w:val="11"/>
        </w:numPr>
        <w:spacing w:before="0" w:after="0"/>
        <w:jc w:val="both"/>
        <w:rPr>
          <w:sz w:val="24"/>
          <w:szCs w:val="24"/>
        </w:rPr>
      </w:pPr>
      <w:r>
        <w:rPr>
          <w:sz w:val="24"/>
          <w:szCs w:val="24"/>
        </w:rPr>
        <w:t>doc. Stejskal, 8. - 9.4.2013, UNI Linz, konference,  ZO hradí veškeré náklady  vč. pojištění</w:t>
      </w:r>
    </w:p>
    <w:p>
      <w:pPr>
        <w:pStyle w:val="Normal"/>
        <w:numPr>
          <w:ilvl w:val="0"/>
          <w:numId w:val="11"/>
        </w:numPr>
        <w:spacing w:before="0" w:after="0"/>
        <w:jc w:val="both"/>
        <w:rPr>
          <w:sz w:val="24"/>
          <w:szCs w:val="24"/>
        </w:rPr>
      </w:pPr>
      <w:r>
        <w:rPr>
          <w:sz w:val="24"/>
          <w:szCs w:val="24"/>
        </w:rPr>
        <w:t>B. Krupka, 8. - 9.4.2013, UNI Linz, řidič s prof. Damhorským a doc. Stejskalem  ZO hradí veškeré náklady  vč. pojištění</w:t>
      </w:r>
    </w:p>
    <w:p>
      <w:pPr>
        <w:pStyle w:val="Normal"/>
        <w:numPr>
          <w:ilvl w:val="0"/>
          <w:numId w:val="11"/>
        </w:numPr>
        <w:spacing w:before="0" w:after="0"/>
        <w:jc w:val="both"/>
        <w:rPr>
          <w:sz w:val="24"/>
          <w:szCs w:val="24"/>
        </w:rPr>
      </w:pPr>
      <w:r>
        <w:rPr>
          <w:sz w:val="24"/>
          <w:szCs w:val="24"/>
        </w:rPr>
        <w:t>Dr. Maslowski, 4. - 11.4.2013, UNI Toulouse, výzkumný pobyt,  ZO hradí pojištění  a ubytování,  cestovné a diety z IRP (učitelská mobilita)</w:t>
      </w:r>
    </w:p>
    <w:p>
      <w:pPr>
        <w:pStyle w:val="Normal"/>
        <w:numPr>
          <w:ilvl w:val="0"/>
          <w:numId w:val="11"/>
        </w:numPr>
        <w:spacing w:before="0" w:after="0"/>
        <w:jc w:val="both"/>
        <w:rPr>
          <w:sz w:val="24"/>
          <w:szCs w:val="24"/>
        </w:rPr>
      </w:pPr>
      <w:r>
        <w:rPr>
          <w:sz w:val="24"/>
          <w:szCs w:val="24"/>
        </w:rPr>
        <w:t>Mgr. Kohout, 18. - 21.4.2013, UNI Antwerpen, Academia (LLP-Erasmus) meeting, ZO hradí pojištění , diety a místní přepravu, cestovné do zahraničí a ubytování hrazeno z prostředků LLP-Erasmus</w:t>
      </w:r>
    </w:p>
    <w:p>
      <w:pPr>
        <w:pStyle w:val="Normal"/>
        <w:numPr>
          <w:ilvl w:val="0"/>
          <w:numId w:val="5"/>
        </w:numPr>
        <w:spacing w:before="0" w:after="0"/>
        <w:ind w:left="426" w:hanging="426"/>
        <w:jc w:val="both"/>
        <w:rPr/>
      </w:pPr>
      <w:r>
        <w:rPr>
          <w:sz w:val="24"/>
          <w:szCs w:val="24"/>
        </w:rPr>
        <w:t>KD souhlasí s úhradou účastnického poplatku  z prostředků zahraničního oddělení ve výši 150,- € za studentský tým PF UK, který se zúčastní ve dnech 26. - 29.4.2013 Central &amp;Eastern Moot Court Competition</w:t>
      </w:r>
    </w:p>
    <w:p>
      <w:pPr>
        <w:pStyle w:val="Odstavecseseznamem"/>
        <w:numPr>
          <w:ilvl w:val="0"/>
          <w:numId w:val="11"/>
        </w:numPr>
        <w:rPr>
          <w:rFonts w:ascii="Times New Roman" w:hAnsi="Times New Roman" w:cs="Times New Roman"/>
          <w:sz w:val="24"/>
          <w:szCs w:val="24"/>
        </w:rPr>
      </w:pPr>
      <w:r>
        <w:rPr>
          <w:rFonts w:cs="Times New Roman" w:ascii="Times New Roman" w:hAnsi="Times New Roman"/>
          <w:sz w:val="24"/>
          <w:szCs w:val="24"/>
        </w:rPr>
        <w:t xml:space="preserve">Jednání KD plánované na čtvrtek 21. 3. 2013 se ruší (zahraniční cesta děkana). Příští jednání KD bude 4. 4. 2013.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psal JUDr. Jiří Hřebejk, tajemník fakul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hválil Prof. JUDr. Aleš Gerloch, CSc., děkan fakul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7"/>
      <w:numFmt w:val="decimal"/>
      <w:lvlText w:val="%1."/>
      <w:lvlJc w:val="left"/>
      <w:pPr>
        <w:tabs>
          <w:tab w:val="num" w:pos="708"/>
        </w:tabs>
        <w:ind w:left="426" w:hanging="360"/>
      </w:pPr>
      <w:rPr/>
    </w:lvl>
  </w:abstractNum>
  <w:abstractNum w:abstractNumId="6">
    <w:lvl w:ilvl="0">
      <w:start w:val="17"/>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5"/>
      <w:numFmt w:val="bullet"/>
      <w:lvlText w:val="-"/>
      <w:lvlJc w:val="left"/>
      <w:pPr>
        <w:tabs>
          <w:tab w:val="num" w:pos="0"/>
        </w:tabs>
        <w:ind w:left="426"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cs-CZ" w:bidi="ar-SA" w:eastAsia="zh-CN"/>
    </w:rPr>
  </w:style>
  <w:style w:type="character" w:styleId="WW8Num3z0">
    <w:name w:val="WW8Num3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ListParagraph">
    <w:name w:val="List Paragraph"/>
    <w:basedOn w:val="Normal"/>
    <w:qFormat/>
    <w:pPr>
      <w:ind w:left="720" w:right="0" w:hanging="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Company>Univerzita Karlova v Praze, Právnická Fakul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54:00Z</dcterms:created>
  <dc:creator>Jiri Hrebejk</dc:creator>
  <dc:description/>
  <cp:keywords/>
  <dc:language>en-US</dc:language>
  <cp:lastModifiedBy>Jarmila Vanova</cp:lastModifiedBy>
  <cp:lastPrinted>2013-04-04T15:08:00Z</cp:lastPrinted>
  <dcterms:modified xsi:type="dcterms:W3CDTF">2013-04-04T17:1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