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Univerzita Karlova v Praze                                                                   V Praze dne 24. 1. 20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24. 1. 2013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Přítomni: </w:t>
      </w:r>
      <w:r>
        <w:rPr>
          <w:rFonts w:cs="Times New Roman" w:ascii="Times New Roman" w:hAnsi="Times New Roman"/>
          <w:sz w:val="24"/>
          <w:szCs w:val="24"/>
        </w:rPr>
        <w:t xml:space="preserve">děkan Gerloch, proděkani Damohorský, Dvořák, Horáček, Kuklík, Marková,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tangová, Šturma, tajemník Hřebejk, předseda AS Staš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I. Kontrola zápisu ze zasedání KD dne 10. 1. 201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Informace z kolegia rektora (děkan)</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I. Aktualizace dlouhodobého záměru fakulty na rok 2013 – finální verz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Kuklík)</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V. Doktorský studijní program – garant programu a garanti oborů, stav přípravy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jímacího řízení 2013/2014, výuka v 1. ročníku, počty studentů v nové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reditaci dle oborů, úprava stipendií v prezenční formě studia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děkan Dvořák)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říprava reprezentačního plesu fakulty (proděkanka Štangová)</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 Kontrola přípravy výjezdního zasedání KD, vedoucích kateder a AS 21. –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 2. 2013 (proděkan Kuklík, tajemník fakulty)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I. Různé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D provedlo kontrolu zápisu a plnění usnesení z jednání KD konaného 10. 1. 201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 úpravě bude konečná verze zápisu standardním způsobem rozeslá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Děkan informoval o jednání KR 14. 1. 2013. Jednání se týkalo zejména: rozpočtu UK na rok 2013 (v zásadě na úrovni roku 2012), etického kodexu UK (diskuse nad pracovní verzí) a připravované novely zákona o VŠ  (legislativní podoba do konce března 2013). Další informace se týkaly ústavu CERGE (za PF byl do správní rady nominován doc. Urban) a dalších provozních věcí.</w:t>
      </w:r>
    </w:p>
    <w:p>
      <w:pPr>
        <w:pStyle w:val="Normal"/>
        <w:numPr>
          <w:ilvl w:val="0"/>
          <w:numId w:val="1"/>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e 30. 1. 2013 od 16 hod. bude udělena čestná vědecká hodnost doktor honoris causa lékařských věd Prof. Erlingu Norrbymu, M.D. Ph.D. (profesor virologie Karolinska Institutet ve Stockholmu. Za PF se této slavnostní promoce zúčastní děkan a proděkanka Štangová).</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 III.: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 připravil aktualizovaný text, v úvodním slově vysvětlil metodologii zpracování materiálu.</w:t>
      </w:r>
    </w:p>
    <w:p>
      <w:pPr>
        <w:pStyle w:val="Normal"/>
        <w:numPr>
          <w:ilvl w:val="0"/>
          <w:numId w:val="8"/>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Kuklík zapracuje připomínky z diskuse do konečné verze, která bude předložena nejbližší VR a poté ke schválení A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V.: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děkan Dvořák připravil písemný podklad.</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arantem studijního programu bude prof. Dvořák, garanty studijních oborů budou vedoucí příslušných kateder (u mezinárodního práva soukromého a práva mezinárodního obchodu prof. Pauknerová). Děkan návrhy předloží VR.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ktuální počet studentů je 451. Nejvíce studentů je v oboru občanské právo (117), nejméně v anglicky vyučovaných oborech European Law a International Law (vždy 1).</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odmínky pro přijetí jsou zveřejněny na </w:t>
      </w:r>
      <w:hyperlink r:id="rId2">
        <w:r>
          <w:rPr>
            <w:rStyle w:val="InternetLink"/>
            <w:rFonts w:cs="Times New Roman" w:ascii="Times New Roman" w:hAnsi="Times New Roman"/>
            <w:sz w:val="24"/>
            <w:szCs w:val="24"/>
          </w:rPr>
          <w:t>www.prf.cuni.cz</w:t>
        </w:r>
      </w:hyperlink>
      <w:r>
        <w:rPr>
          <w:rFonts w:cs="Times New Roman" w:ascii="Times New Roman" w:hAnsi="Times New Roman"/>
          <w:sz w:val="24"/>
          <w:szCs w:val="24"/>
        </w:rPr>
        <w:t xml:space="preserve"> a na úřední desce fakulty (studijního oddělen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děkan Dvořák předložil návrh rozvrhu 1. ročníku na letní semestr, s nímž KD souhlasí.</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děkan Dvořák předloží AS návrh na navýšení stipendia v DSP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Proděkanka Štangová předložila písemně návrh programu (včetně předpokládaných nákladů) Reprezentačního plesu UK. Po diskusi vzalo KD navržený program se souhlasem na vědomí. Proděkanka Štangová zváží případné navýšení cen vstupenek oproti loňskému roku ovšem s tím, že by stoupl podíl vstupenek lacinějších (a 200 Kč).</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I.: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ýjezdní zasedání je po organizační stránce připraveno. Ing. Jeřábková osloví účastníky se žádostí o potvrzení účasti. Pokud některý účastník bude chtít použít vlastní dopravu, nebude mu proplacena (PF dopravu  zajišťuj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Proděkan Kuklík dopracuje Pravidla, proděkan Horáček materiál ke koncepci  SZK. Dne 6. 2. od 11 hod. v č. 117 bude k oběma podkladům pracovní porada (prof. Gerloch, prof. Kuklík, prof. Dvořák, dr. Horáček, dr. Staša).</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Děkan připraví pozvánku s programem; spolu s pozvánkou budou účastníkům rozeslány i podklady pro 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d VI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ěkan informoval</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 poděkování dr. Hermanna za vstřícnost ohledně výstavy „Totalita v Evropě“ v budově PF a zároveň o pozvánce na zahájení této výstavy dne 26. 2. 2013 od 15 hod. v místnosti č 38 (zajistí proděkanka Štangová)</w:t>
      </w:r>
    </w:p>
    <w:p>
      <w:pPr>
        <w:pStyle w:val="Normal"/>
        <w:numPr>
          <w:ilvl w:val="0"/>
          <w:numId w:val="6"/>
        </w:numPr>
        <w:spacing w:before="0" w:after="0"/>
        <w:jc w:val="both"/>
        <w:rPr/>
      </w:pPr>
      <w:r>
        <w:rPr>
          <w:rFonts w:cs="Times New Roman" w:ascii="Times New Roman" w:hAnsi="Times New Roman"/>
          <w:sz w:val="24"/>
          <w:szCs w:val="24"/>
        </w:rPr>
        <w:t xml:space="preserve">o pozvání velvyslance Francie na oběd dne 1. 2 2013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 návrhu na rozdělení prostředků na PRVOUKy ve stejných relacích jako v r. 2012</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 dopisu z Lidových novin s návrhem na ocenění absolventských prací zkoumajících vliv médií na společnost (odpověď připraví proděkanka Štangová)</w:t>
      </w:r>
    </w:p>
    <w:p>
      <w:pPr>
        <w:pStyle w:val="Normal"/>
        <w:numPr>
          <w:ilvl w:val="0"/>
          <w:numId w:val="6"/>
        </w:numPr>
        <w:spacing w:before="0" w:after="0"/>
        <w:jc w:val="both"/>
        <w:rPr/>
      </w:pPr>
      <w:r>
        <w:rPr>
          <w:rFonts w:cs="Times New Roman" w:ascii="Times New Roman" w:hAnsi="Times New Roman"/>
          <w:sz w:val="24"/>
          <w:szCs w:val="24"/>
        </w:rPr>
        <w:t>o sdělení rektora UK o udělení titulu emeritní profesor prof. Zdeňku Kučerovi</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 výsledcích ankety ohledně právnického studia a právnických fakult v HN ze dne 24. 1. 2013</w:t>
      </w:r>
    </w:p>
    <w:p>
      <w:pPr>
        <w:pStyle w:val="Normal"/>
        <w:numPr>
          <w:ilvl w:val="0"/>
          <w:numId w:val="6"/>
        </w:numPr>
        <w:spacing w:before="0" w:after="0"/>
        <w:ind w:left="540" w:firstLine="27"/>
        <w:jc w:val="both"/>
        <w:rPr/>
      </w:pPr>
      <w:r>
        <w:rPr>
          <w:rFonts w:cs="Times New Roman" w:ascii="Times New Roman" w:hAnsi="Times New Roman"/>
          <w:sz w:val="24"/>
          <w:szCs w:val="24"/>
        </w:rPr>
        <w:t>o materiálu CPK, týkající se jeho činnosti v r. 2013</w:t>
      </w:r>
    </w:p>
    <w:p>
      <w:pPr>
        <w:pStyle w:val="Normal"/>
        <w:numPr>
          <w:ilvl w:val="0"/>
          <w:numId w:val="6"/>
        </w:numPr>
        <w:spacing w:before="0" w:after="0"/>
        <w:ind w:left="540" w:firstLine="27"/>
        <w:jc w:val="both"/>
        <w:rPr>
          <w:rFonts w:ascii="Times New Roman" w:hAnsi="Times New Roman" w:cs="Times New Roman"/>
          <w:sz w:val="24"/>
          <w:szCs w:val="24"/>
        </w:rPr>
      </w:pPr>
      <w:r>
        <w:rPr>
          <w:rFonts w:cs="Times New Roman" w:ascii="Times New Roman" w:hAnsi="Times New Roman"/>
          <w:sz w:val="24"/>
          <w:szCs w:val="24"/>
        </w:rPr>
        <w:t>o signálním výtisku Informační brožury o PF určené pro zájemce o studium</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děkan Šturma informoval</w:t>
      </w:r>
    </w:p>
    <w:p>
      <w:pPr>
        <w:pStyle w:val="Normal"/>
        <w:numPr>
          <w:ilvl w:val="0"/>
          <w:numId w:val="6"/>
        </w:numPr>
        <w:spacing w:before="0" w:after="0"/>
        <w:ind w:left="540" w:firstLine="27"/>
        <w:jc w:val="both"/>
        <w:rPr>
          <w:rFonts w:ascii="Times New Roman" w:hAnsi="Times New Roman" w:cs="Times New Roman"/>
          <w:sz w:val="24"/>
          <w:szCs w:val="24"/>
        </w:rPr>
      </w:pPr>
      <w:r>
        <w:rPr>
          <w:rFonts w:cs="Times New Roman" w:ascii="Times New Roman" w:hAnsi="Times New Roman"/>
          <w:sz w:val="24"/>
          <w:szCs w:val="24"/>
        </w:rPr>
        <w:t xml:space="preserve">o odeslání projektů SVV na rok 2013 na RUK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 informaci GAČR o přijetí projektu z pracovního práv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navrhl koordinovat moot courty Mezioborovým centrem právních dovedností. Do 28. 2. 2013 proděkani Šturma, Kuklík, Horáček a Damohorský vypracují koncepci této koordinace.</w:t>
      </w:r>
    </w:p>
    <w:p>
      <w:pPr>
        <w:pStyle w:val="Normal"/>
        <w:numPr>
          <w:ilvl w:val="0"/>
          <w:numId w:val="7"/>
        </w:numPr>
        <w:spacing w:before="0" w:after="0"/>
        <w:ind w:left="371" w:hanging="371"/>
        <w:jc w:val="both"/>
        <w:rPr>
          <w:rFonts w:ascii="Times New Roman" w:hAnsi="Times New Roman" w:cs="Times New Roman"/>
          <w:sz w:val="24"/>
          <w:szCs w:val="24"/>
        </w:rPr>
      </w:pPr>
      <w:r>
        <w:rPr>
          <w:rFonts w:cs="Times New Roman" w:ascii="Times New Roman" w:hAnsi="Times New Roman"/>
          <w:sz w:val="24"/>
          <w:szCs w:val="24"/>
        </w:rPr>
        <w:t>Proděkan Damohorský informoval o</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pravách na ukončení prvního běhu LL.M. programu na PF UK (mělo by absolvovat šest účastníků programu). Proděkan Damohorský předložil ke schválení rozpis komisí pro tyto obhajoby, které proběhnou dne 5. 2. 2013 od 9 hodin v místnostech 412 a 404. Dne 8. 2. 2013 od 13 hodin bude na PFUK úspěšným absolventům LL.M. programu slavnostně předáno osvědčení. Proděkan Damohorský požádal o účast na ceremoniálu pana děkana a dále informoval, že svou účast přislíbil i prorektor prof. Škrha.</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ípravách konference k přímé demokracii, která se uskuteční dne 11. 3. 2013 od 13 hodin v místnosti 300 a v hlavním atriu budovy PF UK, kde bude rovněž instalována panelová výstava.</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ěkterých opatřeních souvisejících s přípravou 10. ročníku LŠ South Texas, týkajících se především vysoce postaveného čestného hosta z USA.</w:t>
      </w:r>
    </w:p>
    <w:p>
      <w:pPr>
        <w:pStyle w:val="Normal"/>
        <w:numPr>
          <w:ilvl w:val="0"/>
          <w:numId w:val="6"/>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rhl, aby v případě žádosti Dr. Rity Šik-Šimon z Maďarska, zajímající se o výzkumný pobyt na PF UK (post-doc), byl její pobyt odložen do doby, než ukončí své práce (nebo alespoň předloží dílčí výsledky) Dr. Maslowski a Dr.Tymofejeva. KD s tímto návrhem vyslovilo souhla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oděkan Kuklík </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rhl akceptovat nabídku PF MU v Brně na účast PF UK v konsorciu s MU pro získávání elektronických databází (zapojeny jsou i další fakulty UK). KD vyslovilo souhlas, o podpis smlouvy bude požádán rektor UK.</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formoval o ukončení projektu Právo v praxi; dne 5. 3. 2013 od 10 hod. v č. 38 proběhne konference, na níž bude mj. představen modul Právní dovednosti. </w:t>
      </w:r>
    </w:p>
    <w:p>
      <w:pPr>
        <w:pStyle w:val="Normal"/>
        <w:numPr>
          <w:ilvl w:val="0"/>
          <w:numId w:val="7"/>
        </w:numPr>
        <w:spacing w:before="0" w:after="0"/>
        <w:ind w:left="371" w:hanging="371"/>
        <w:jc w:val="both"/>
        <w:rPr>
          <w:rFonts w:ascii="Times New Roman" w:hAnsi="Times New Roman" w:cs="Times New Roman"/>
          <w:sz w:val="24"/>
          <w:szCs w:val="24"/>
        </w:rPr>
      </w:pPr>
      <w:r>
        <w:rPr>
          <w:rFonts w:cs="Times New Roman" w:ascii="Times New Roman" w:hAnsi="Times New Roman"/>
          <w:sz w:val="24"/>
          <w:szCs w:val="24"/>
        </w:rPr>
        <w:t>Proděkanka Štangová informoval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 přípravě Informační brožury o studiu na PF</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o setkání VIP absolventů dne 7. 6. 2013 v 13.00 ho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děkanka Marková informovala</w:t>
      </w:r>
    </w:p>
    <w:p>
      <w:pPr>
        <w:pStyle w:val="Normal"/>
        <w:spacing w:before="0" w:after="0"/>
        <w:ind w:left="708" w:hanging="0"/>
        <w:jc w:val="both"/>
        <w:rPr/>
      </w:pPr>
      <w:r>
        <w:rPr>
          <w:rFonts w:cs="Times New Roman" w:ascii="Times New Roman" w:hAnsi="Times New Roman"/>
          <w:sz w:val="24"/>
          <w:szCs w:val="24"/>
        </w:rPr>
        <w:t>- o programu výuky v CŽV v letním semestru (21. 2. – 3. 5.); KD vzalo se souhlasem na vědomí</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ajemník fakulty informoval</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 rozhovoru s novým vedoucím Menzy Právnická panem Petrem Čermákem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děkan Horáček</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oval o schůzce s tajemníky a sekretářkami kateder dne 17. 1. 2013 ohledně vedení studijní dokumentace na katedrách</w:t>
      </w:r>
    </w:p>
    <w:p>
      <w:pPr>
        <w:pStyle w:val="Normal"/>
        <w:numPr>
          <w:ilvl w:val="0"/>
          <w:numId w:val="6"/>
        </w:numPr>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vrhl, aby při opakovaném zápisu, kdy výuka daného předmětu probíhá až v letním semestru, katedry umožnily studentům konat zkoušku již v zimním semestru; KD s tímto návrhem vyslovilo souhlas.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Lukáš Gerle na pokrytí části nákladů za účast na mezinárodní studentské konferenci v Londýně ve dnech 14. až 18. 2. 2013 ve výši 7 500 Kč (doporučuje proděkan Šturm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JUDr. Tereza Kunertová, Bc. Lucie Ottingerová, Kristýna Benešová, Adéla Kábrtová a Jakub Veselý za účast v regionálním ústním kole Evropean Law Moot Court Competition v Leidenu ve dnech 31. 1. až 2. 2. 2013, každému ve výši 10 380 Kč (doporučuje prof. Tomášek); KD zároveň souhlasí s úhradou účastnického poplatku v celkové výši 1 050 EUR.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Jan Broz, Daniel Aksari a Jan Váňa za organizační zapojení do přípravy a průběhu konference k 20. Výročí přijetí Ústavy ČR ve dnech 10. a 11. 12. 2012, každému ve výši 1 500 Kč (doporučuje doc. Kysela)</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KD předběžně souhlasí s poskytnutím účelového stipendia pro studenty Mgr. programu: Vojtěch Bartoš, Eliška Hodysová, Petr Kolban a Vladimír Pysk za účast ve finále Human Rights Moot Court Competition ve Štrasburku ve dnech 24. až 28. 2. 2013, každému ve výši 10 640 Kč. Konečný souhlas bude udělen po předložení vyúčtování a zprávě o účasti. KD nesouhlasí s poskytnutím účelového stipendia Zuzaně Vikarské na soukromou návštěvu téže soutěže.</w:t>
      </w:r>
    </w:p>
    <w:p>
      <w:pPr>
        <w:pStyle w:val="Normal"/>
        <w:numPr>
          <w:ilvl w:val="0"/>
          <w:numId w:val="6"/>
        </w:numPr>
        <w:spacing w:before="0" w:after="0"/>
        <w:jc w:val="both"/>
        <w:rPr/>
      </w:pPr>
      <w:r>
        <w:rPr>
          <w:rFonts w:cs="Times New Roman" w:ascii="Times New Roman" w:hAnsi="Times New Roman"/>
          <w:sz w:val="24"/>
          <w:szCs w:val="24"/>
        </w:rPr>
        <w:t>KD předběžně souhlasí s poskytnutím účelového stipendia pro studenty Mgr. programu: Jakub Drápal, Lia Junová a Adéla Nosková na částečné pokrytí nákladů za účast v mezinárodní soutěži René Cassin, každému ve výši 6 250 Kč. Konečný souhlas bude udělen po předložení vyúčtování a zprávě o účasti.</w:t>
      </w:r>
    </w:p>
    <w:p>
      <w:pPr>
        <w:pStyle w:val="Normal"/>
        <w:spacing w:before="0" w:after="0"/>
        <w:ind w:left="9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before="0" w:after="0"/>
        <w:jc w:val="both"/>
        <w:rPr/>
      </w:pPr>
      <w:r>
        <w:rPr>
          <w:rFonts w:cs="Times New Roman" w:ascii="Times New Roman" w:hAnsi="Times New Roman"/>
          <w:sz w:val="24"/>
          <w:szCs w:val="24"/>
        </w:rPr>
        <w:t>KD nesouhlasí s poskytnutím účelových stipendií</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lára Vermachová pro zahraniční pobyt na Université du Luxemburg; jde o studijní pobyt v rámci pobytu Erasmus </w:t>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pPr>
      <w:r>
        <w:rPr>
          <w:rFonts w:cs="Times New Roman" w:ascii="Times New Roman" w:hAnsi="Times New Roman"/>
          <w:sz w:val="24"/>
          <w:szCs w:val="24"/>
        </w:rPr>
        <w:t xml:space="preserve">KD souhlasí se </w:t>
      </w:r>
      <w:r>
        <w:rPr>
          <w:rFonts w:cs="Times New Roman" w:ascii="Times New Roman" w:hAnsi="Times New Roman"/>
          <w:b/>
          <w:sz w:val="24"/>
          <w:szCs w:val="24"/>
        </w:rPr>
        <w:t>zapůjčením místností</w:t>
      </w:r>
      <w:r>
        <w:rPr>
          <w:rFonts w:cs="Times New Roman" w:ascii="Times New Roman" w:hAnsi="Times New Roman"/>
          <w:sz w:val="24"/>
          <w:szCs w:val="24"/>
        </w:rPr>
        <w:t xml:space="preserve"> pro debatní klub studentů a přátel UK:</w:t>
      </w:r>
    </w:p>
    <w:p>
      <w:pPr>
        <w:pStyle w:val="Normal"/>
        <w:spacing w:before="0" w:after="0"/>
        <w:ind w:left="1080" w:hanging="0"/>
        <w:jc w:val="both"/>
        <w:rPr/>
      </w:pPr>
      <w:r>
        <w:rPr>
          <w:rFonts w:cs="Times New Roman" w:ascii="Times New Roman" w:hAnsi="Times New Roman"/>
          <w:sz w:val="24"/>
          <w:szCs w:val="24"/>
        </w:rPr>
        <w:t>m. č. 21 a 38 vždy ve středu počínajíc 6. 2. 2013 a konče 26. 6. 2013 od 18 hod. V případě jiných akcí zejm.v m. č. 38 bude DK nabídnuta jiná místnost.</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6"/>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c. Horák, 10.-12.3.2013, UNI Mȕlheim, konference, ZO PF hradí, cestovné a ubytování hrazeno z P06, ostatní hrazeno z jiných zdrojů</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doc. Svoboda,14.-16.2.2013, King´s College Londýn, konference, veškeré náklady hrazeny z P06, pojištění má vlastní</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rof. Gerloch, 28.1.2013, Bratislava, kancelář prezidenta SR, představení  Komentáře k Ústavě SR, veškeré náklady (vč. pojištění) hradí ZO PF</w:t>
      </w:r>
    </w:p>
    <w:p>
      <w:pPr>
        <w:pStyle w:val="Normal"/>
        <w:spacing w:before="0" w:after="0"/>
        <w:ind w:firstLine="567"/>
        <w:rPr/>
      </w:pPr>
      <w:r>
        <w:rPr>
          <w:rFonts w:cs="Times New Roman" w:ascii="Times New Roman" w:hAnsi="Times New Roman"/>
          <w:sz w:val="24"/>
          <w:szCs w:val="24"/>
        </w:rPr>
        <w:t xml:space="preserve">- prof. Jelínek, 27.-28.1.2013, Bratislava, kancelář prezidenta SR, představení   </w:t>
      </w:r>
    </w:p>
    <w:p>
      <w:pPr>
        <w:pStyle w:val="Normal"/>
        <w:spacing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entáře k Ústavě SR, veškeré náklady (vč. pojištění) hradí ZO PF</w:t>
      </w:r>
    </w:p>
    <w:p>
      <w:pPr>
        <w:pStyle w:val="Normal"/>
        <w:numPr>
          <w:ilvl w:val="0"/>
          <w:numId w:val="6"/>
        </w:numPr>
        <w:spacing w:before="0" w:after="0"/>
        <w:rPr>
          <w:rFonts w:ascii="Times New Roman" w:hAnsi="Times New Roman" w:cs="Times New Roman"/>
          <w:sz w:val="24"/>
          <w:szCs w:val="24"/>
        </w:rPr>
      </w:pPr>
      <w:r>
        <w:rPr>
          <w:rFonts w:cs="Times New Roman" w:ascii="Times New Roman" w:hAnsi="Times New Roman"/>
          <w:sz w:val="24"/>
          <w:szCs w:val="24"/>
        </w:rPr>
        <w:t>p. Krupka, 28.1.2013, Bratislava, řidič s p. děkanem, veškeré náklady (vč. pojištění) hradí ZO PF</w:t>
      </w:r>
    </w:p>
    <w:p>
      <w:pPr>
        <w:pStyle w:val="Normal"/>
        <w:numPr>
          <w:ilvl w:val="0"/>
          <w:numId w:val="6"/>
        </w:numPr>
        <w:spacing w:before="0" w:after="0"/>
        <w:rPr/>
      </w:pPr>
      <w:r>
        <w:rPr>
          <w:rFonts w:cs="Times New Roman" w:ascii="Times New Roman" w:hAnsi="Times New Roman"/>
          <w:sz w:val="24"/>
          <w:szCs w:val="24"/>
        </w:rPr>
        <w:t>prof. Damohorský, 15.-17.3.2013, UNI Oxford, konference, ZO PF hradí pojištění, ostatní náklady hrazeny z P06</w:t>
      </w:r>
    </w:p>
    <w:p>
      <w:pPr>
        <w:pStyle w:val="Normal"/>
        <w:numPr>
          <w:ilvl w:val="0"/>
          <w:numId w:val="6"/>
        </w:numPr>
        <w:spacing w:before="0" w:after="0"/>
        <w:rPr/>
      </w:pPr>
      <w:r>
        <w:rPr>
          <w:rFonts w:cs="Times New Roman" w:ascii="Times New Roman" w:hAnsi="Times New Roman"/>
          <w:sz w:val="24"/>
          <w:szCs w:val="24"/>
        </w:rPr>
        <w:t>dr. Sobotka, 15.-17.3.2013, UNI Oxford, konference, ZO PF hradí pojištění, ostatní náklady hrazeny z P06</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Zapsal: JUDr. Jiří Hřebejk, tajemník fakulty</w:t>
      </w:r>
    </w:p>
    <w:p>
      <w:pPr>
        <w:pStyle w:val="Normal"/>
        <w:spacing w:before="0" w:after="0"/>
        <w:jc w:val="both"/>
        <w:rPr/>
      </w:pPr>
      <w:r>
        <w:rPr>
          <w:rFonts w:cs="Times New Roman" w:ascii="Times New Roman" w:hAnsi="Times New Roman"/>
          <w:sz w:val="24"/>
          <w:szCs w:val="24"/>
        </w:rPr>
        <w:t>Schválil: Prof. JUDr. Aleš Gerloch, CSc., děkan fak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7">
    <w:lvl w:ilvl="0">
      <w:start w:val="3"/>
      <w:numFmt w:val="decimal"/>
      <w:lvlText w:val="%1."/>
      <w:lvlJc w:val="left"/>
      <w:pPr>
        <w:tabs>
          <w:tab w:val="num" w:pos="708"/>
        </w:tabs>
        <w:ind w:left="371"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rPr>
      <w:color w:val="0000FF"/>
      <w:u w:val="single"/>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f.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04:00Z</dcterms:created>
  <dc:creator>Jiri Hrebejk</dc:creator>
  <dc:description/>
  <cp:keywords/>
  <dc:language>en-US</dc:language>
  <cp:lastModifiedBy>Jarmila Vanova</cp:lastModifiedBy>
  <cp:lastPrinted>2013-02-11T11:06:00Z</cp:lastPrinted>
  <dcterms:modified xsi:type="dcterms:W3CDTF">2013-02-11T14:3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