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                                            V Praze dne 18. 4. 201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jednání kolegia děkana (KD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aného dne 18. 4. 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 xml:space="preserve">děkan Gerloch, proděkani Damohorský, Dvořák, Horáček, Kuklík, Marková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Štangová,, tajemník Hřebej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zváni:</w:t>
      </w:r>
      <w:r>
        <w:rPr>
          <w:rFonts w:cs="Times New Roman" w:ascii="Times New Roman" w:hAnsi="Times New Roman"/>
          <w:sz w:val="24"/>
          <w:szCs w:val="24"/>
        </w:rPr>
        <w:t xml:space="preserve"> Jan Formánek (starosta spolku Všehrd), Viktor Hatina (předseda spolku Juristi) k bodu VI.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sz w:val="24"/>
          <w:szCs w:val="24"/>
        </w:rPr>
        <w:t>proděkan Šturma, předseda AS Staš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>:  I. Kontrola zápisu ze zasedání KD dne 4. 4.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I. Personální záležitosti (děka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II. Hodnocení reprezentačního plesu (proděkanka Štangová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V. Hodnocení vědecké rady fakulty  (proděkan Šturm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.  Sazebník odměn za pedagogické výkony v ak. roce 2013/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VI.  Různé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I: KD provedlo kontrolu zápisu a plnění usnesení z jednání KD konaného 4. 4. 201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 úpravě bude konečná verze zápisu standardním způsobem rozeslá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I: 1. Děkan předložil písemný podklad, kterým navrhuje jmenování vedoucích kateder,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ústavů a center těch pracovišť, kde jejich vedoucím končí pověření k vede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racoviště v r. 2013. Oproti stávajícímu stavu děkan nenavrhuje žádné změny. 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kan předložil návrh na doplnění VR o JUDr. Romana Fialu, místopředsedu NS ČR (uvolněné místo po zesnulém doc. Plívovi).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vyslovilo s předloženými návrhy souhlas, děkan návrhy předloží AS </w:t>
      </w:r>
    </w:p>
    <w:p>
      <w:pPr>
        <w:pStyle w:val="Normal"/>
        <w:numPr>
          <w:ilvl w:val="0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Dvořák v diskusi upozornil na určité personální komplikace ve vztazích katedra – výzkumné centrum. Děkan konstatoval, že postavení centra je dáno vždy v jeho organizačním řádu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III.: 1. Děkan zhodnotil reprezentační ples jako velmi úspěšný a poděkoval zejména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proděkance Štangové za její zásadní podíl na jeho přípravě a průběhu a paní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áňové za organizační pomoc spojenou s přípravou ples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Proděkanka Štangová zdůraznila některé aspekty spojené s organizací plesu 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vyzvedla, že ples byl plně financován ze zdrojů mimo finanční prostředky fakul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IV.:  1. Proděkan Šturma v dodaném písemném materiálu zhodnotil průběh jednán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ědecké rady 11. 4. 2013. Vědecká rada proběhla s tímto programem: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1276"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ení děkana a předání medaile PF UK proděkanu Damohorskému k jeho 50. narozeninám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litační řízení JUDr. Heleny Práškové, CSc., v oboru správní právo a správní věda; VR se jednomyslně vyslovila pro udělení hodnosti docent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proděkana Kuklíka ke Zprávě o činnosti PF za rok 2012; Zpráva byla přijata bez připomínek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proděkana Šturmy o uskutečňování programů PRVOUK v r. 2012 a výhledu  na rok 2013, informace byla přijata bez připomínek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: zahájení habilitačního řízení JUDr. Radima Boháče, PhD., v oboru finanční právo a finanční věda</w:t>
      </w:r>
    </w:p>
    <w:p>
      <w:pPr>
        <w:pStyle w:val="Odstavecseseznamem"/>
        <w:suppressAutoHyphens w:val="false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uppressAutoHyphens w:val="false"/>
        <w:spacing w:before="0" w:after="200"/>
        <w:ind w:left="993" w:hanging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.: 1. KD projednalo navržený sazebník odměn za pedagogické a související výkony pro  akademický rok 2013/2014 a v diskusi doporučilo upravit jeho některé položky. Upravený sazebník je přílohou tohoto zápisu.</w:t>
      </w:r>
    </w:p>
    <w:p>
      <w:pPr>
        <w:pStyle w:val="Odstavecseseznamem"/>
        <w:suppressAutoHyphens w:val="false"/>
        <w:spacing w:before="0" w:after="20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jemník fakulty s ekonomickým oddělením připraví přehled, kolik se dle položek sazebníku vyplatí  v ak. roce 2012/2013.</w:t>
      </w:r>
    </w:p>
    <w:p>
      <w:pPr>
        <w:pStyle w:val="Odstavecseseznamem"/>
        <w:suppressAutoHyphens w:val="false"/>
        <w:spacing w:before="0" w:after="200"/>
        <w:ind w:left="993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PT zveřejní sazebník na příslušné webové stránce PF U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VI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pt propagace fakulty vůči uchazečům o studium představili Jan Formánek a Viktor Hatina, studenti, kteří opakovaně prezentovali fakultu na různých veletrzích vzdělávání, informačních dnech apod. Pro zvýšení informovanosti uchazečů o studium na PF KD doporučuje tato opatření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pravit a přiměřeném počtu vytisknout v kopírovacím a tiskařském centru PF UK informační brožuru pro uchazeč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další stálý poradní orgán zřídit s účinností od začátku ak. roku 2013/2014 komisi pro prezentaci PF, jejímiž členy budou proděkani pro koncepci a rozvoj fakulty, pro magisterský studijní program a pro vnější vztahy, vedoucí studijního oddělení a referent pro přijímací řízení a dále 4 zástupci studentů, jmenovaní děkanem na základě výběrového řízení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 poděkoval J. Formánkovi a V. Hatinovi za dosavadní odvedenou práci ve prospěch PF UK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ěkan Šturma písemným sdělením informoval: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Č – k 15. 4. 2013 bylo odevzdáno celkem 135 soutěžních prací, z toho 125 prací studentů MSP a 10 prací studentů DSP. Rada SVOČ dne 17. 4. 2013, přijala opatření k organizaci soutěže v roce 2013. Sekce Teorie práva a Sociologie a politologie budou spojeny, 3 práce ze zdravotnického práva budou připojeny k sekci Občanské právo a tato sekce bude rozdělena do 2 panelů. Rada SVOČ kriticky zhodnotila fakt, že velký počet doktorandů (včetně interních), celkem 8 z 18 přihlášených, neodevzdal práce v termínu, někteří žádají o prodloužení lhůty. Vzhledem ke dvěma zásadním zájmům - posílení vědecké činnosti doktorandů na straně jedné, a zachování rovných podmínek soutěžících na straně druhé, bylo rozhodnuto umožnit odevzdání doktorandských prací až do neděle 21. 4. 2013, avšak opožděné práce se budou moci prezentovat v rámci studentské vědecké konference mimo soutěž (bez možnosti finančního ocenění). Slavnostní vyhlášení výsledků a předání cen bude ve středu 26. 6. od 13 hod. ve sborovně (č. 117).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 ČR – termín pro grantové přihlášky je do 18. 4. 2013 V tomto kole bylo za PF UK podáno celkem 5 projektů, z toho 3 standardní a 2 post-doc. Proděkan Šturma oceňuje práci referentek oddělení vědy v součinnosti s navrhovateli a ekonomickým a zaměstnaneckým oddělením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2013 proběhne na UK zpracování komplexní hodnotící zprávy zaměřené na oblast vědy a výzkumu. Za tímto účelem si RUK vyžádal od fakult zpracování podkladových studií na základě poskytnuté osnovy a statistických dat, která měl RUK k dispozici. Zpracování zajistí oddělení vědy pod redakcí proděkana pro vědu. První verze bude předložena KD dne 2. 5. 2013.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vlády pro VVI zveřejnila dne 8. 4. 2013 výzvu k novému seznamu recenzovaných (neimpaktovaných) vědeckých časopisů. Platnost dosavadního seznamu byla ukončena. Návrhy (formuláře) se přijímají do 7. 5. 2013. RVVI vyhlásí nový seznam v červnu 2013. PF UK vydává 2 recenzované časopisy ze seznamu (AUCI a Právněhistorické studie), podle informace z nakl. Karolinum bude třeba, aby přihlášky podaly redakční rady (s podpisem předsedy). Oddělení vědy již předalo informace i vydavatelům dalších českých právnických časopisů, kde naši autoři publikují, protože je v životním zájmu PF UK, aby se dostaly na seznam. Oddělení vědy poskytne pomoc při přípravě přihlášek našich časopisů. Informace o stavu podávání přihlášek bude předložena KD dne 2. 5. 2013.  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jara 2013 dojde k úpravě grafické podoby E-shopu PF UK a jeho vylepšení. Zejména bude využita technologie e-knih k zdarma nabízeným ukázkám našich publikací. Některé publikace pak budou nabízeny celé jako e-knihy za poplatek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ka Štangová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yzvala členy KD k podávání návrhů na setkání absolventů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ne 3. 5. 2013 bude v 9,30 hod. udělena děkanem Gerlochem medaile prof. Pierre-Yves Greberovi (UNI Ženeva) za dlouhodobou spolupráci v oblasti práva sociálního zabezpečení. Předání medaile se zúčastní proděkani Štangová a Damohorský. 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ěkan Kuklík informoval o dokončení textu Pravidel  pro organizaci studia na PF UK, jejich projednání a schválení bude na programu zasedání AS 25. 4. 2013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jemník fakulty informoval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 dopisu PhDr. Šárky Leubnerové, ředitelky Sbirky umění 19. Století NG v Praze ohledně nabídky na zhotovení kopie (odlitku) sochy J. V. Myslbeka Oddanost. KD podpořilo úmysl kopii sochy pro PF UK získat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rmonogramu projednávání změn vnitřního mzdového předpisu UK a změn Statutu UK (změna pravidel pro grafické užívaní znaku UK); za PF UK nejsou k předloženým návrhům zásadní připomínky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formoval o změně otvírací doby bufetu menzy Právnická (po – čt 8,30 až 16,30, pá 8,30 až 14 hod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ěkanka Marková předložila návrh smlouvy o CŽV pro ak. rok 2013/2014. Po diskusi KD doporučilo stanovit výši platby za kurz na 48 000 Kč. Proděkani Marková, Kuklík a Horáček navrhnou do 16. 5. 2013 nový text smlouvy; v návrhu zváží možnost odstoupení od smlouvy během akademického roku a vrácení adekvátní částky a výslovnou úpravu o uznávání zkoušek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Dvořák informoval o úseku doktorského studijního program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ěkan Horáček připomněl konání porady k 1. a 2. části SZK dne 14. 5. 2013 od 15 a 16, 30 hod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Damohorský informoval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ahraničních projektech, připravovaných na letní období. Tradičně se jedná o dvě letní školy (South Texas 24. 5.-12. 7. 2013 za účasti předsedy Nejvyššího soudu USA Johna Robertse a San Francisco 8. -27. 7.). Dále se opět počítá s přijetím studentů a pedagogů z UNI Loyola (jeden den v červenci). PF UK by měla nadále spolupracovat na projektu německojazyčných letních škol ke srovnávacímu právu (letos pořádáno na ELTE univerzitě v Budapešti, přelom srpen-září). Zejména je však připravován čtvrtý ročník Festivalu práva Praha – Pasov (společně s PF UNI Pasov, poslední týden v září), v rámci tohoto projektu byla podána za PF UK žádost o finanční příspěvek k Českoněmeckému fondu budoucnost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acovním jednání na RUK s prorektorem pro zahraniční vztahy Prof. Škrhou (schůzky se dále zúčastnila Ing. Marešová za PF UK a vedoucí zahraničního odboru RUK Ing. Halašková). Všeobecným předmětem setkání bylo jednání o současném stavu zahraničních vztahů na fakultě a možnostech jejich dalšího efektivního rozvoje. Jako možné oblasti pro další rozvoj v budoucnu bylo zmíněno např.: širší využívání zahraničních vyučujících jako prestižních „Visiting Fellows“ (v současnosti na PF UK pouze Prof. Hromadka z UNI Pasov), častější dlouhodobé zahraniční výzkumné pobyty vědeckých pracovníků, rozvoj učitelské mobility LLP-Erasmus, Ph.D. v angličtině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bíhajících či teprve připravovaných výukových návštěvách zahraničních profesorů na PF UK: Prof. Siehr (t.č. Max Planck Institut, Hamburg), Prof. Bogdan (UNI Lund) v programu LL.M., Prof. Parkes (UNI Cork) v Úvodu do anglického práva a Prof. Shu-Acquaye (NOVA S-E UNI, USA) v Úvodu do amerického práva. V rámci programu LLP-Erasmus na naší fakultě mají dále vyučovat Prof. Künnecke (Okan UNI Istanbul) a Prof. Heywood (UNI Norwich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 souhlasí s předloženým návrhem na přiznání odměn u příležitosti pracovních a životních výročí v souladu s kolektivní smlouvou UK (doc. Král, Dr. Zemánek, doc. Svoboda, Dr. Zahradníčková, prof. Tomášek, doc. Macková, ing. Pokorný, Mgr. Deverová a prof. Damohorský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účelových stipendi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Dr. Tomáš Havel (DSP) na částečné pokrytí nákladů spojených s účasti na odborném kongresu „Právní prostor“ v Seči ve dnech 22. až 23. 4. 2013 ve výši 7 000,- Kč; doporučují prof. Marková a doc. Kysela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Dr. Tomáš Havel (DSP), JUDr. Adéla Peichlová (DSP), JUDr. Lukáš Bohuslav (DSP) na částečné krytí nákladů spojených s účastí na konferenci „Olomoucké právnické dny“ v Olomouci ve dnech 8. až 10. 5. 2013, každému ve výši 3 000, - Kč; doporučují doc. Kysela, prof. Kuklík, prof. Jelínek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a Rišová (DSP) na částečné pokrytí nákladů  spojených s účastí na Haagské akademii mezinárodního práva 2013 ve dnech 7. až 27. 7. 2013 v Haagu (Holandsko) ve výši 15 000, - Kč; doporučuje proděkan Šturm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Klára Kulhánková (DSP) za pomoc při organizaci a zajištění výuky v kurzu Juridikum, pořádaného pro pracovníky České správy sociálního zabezpečení, ve výši 4 000, - Kč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Holevová a Matěj Benda na částečné pokrytí nákladů spojených s účastí na konferenci Arabské jaro, pořádanou spolkem ELSA Brno na MU v Brně ve dnech 18. a 19. 4. 2013, J. Holevová ve výši 1 020, - Kč a M. Benda ve výši 810, - Kč ; doporučuje prof. Gerlo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řípravu výstavy o švýcarské přímé demokracii, pořádanou PF ve spolupráci s velvyslanectvím Švýcarské konfederace v březnu 2013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Svobodová ve výši 3 000 Kč, Kateřina Břečková ve výši 1 500 Kč, Adam Karban ve výši 3 000 Kč, Martina Belková ve výši 3 000 Kč, Igor Pies ve výši      1 500 Kč, Lucie Šváchová ve výši 1 500 Kč, Eva Dorňáková ve výši 3 000 Kč, Jozef Gáfrik ve výši 3 000 Kč, Marie Pechancová ve výši 3 000 Kč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Kateřina Lukášová (DSP) na částečné pokrytí nákladů spojených s účastí na konferenci pořádané Společností pro trestní právo a kriminologii ve dnech 24. – 25. 4. 2013 v Bratislavě, ve výši 4 450 Kč; doporučuje prof. Jelínek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Kateřina Lukášová (DSP) na částečné pokrytí nákladů spojených s účastí na konferenci pořádané Masarykovou českou sociologickou společností ve dnech 17. – 19. 4. 2013 v Červené nad Vltavou, ve výši 2 400 Kč; doporučuje prof. Jelínek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Igor Barilik, MSc. (DSP) na částečné pokrytí nákladů spojených s účastí na konferenci doktorandů a mladých vědeckých pracovníků ve dnech 3. – 5. 5. 2013 v Oxfordu (Velká Britanie), ve výši 8 167, - Kč; doporučuje prof. Jelínek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jtěch Bartoš, Kristýna Benešová, Jan Potucký a Ivo Skolil za prezentaci PF na Central and Eastern European Moot Court ve dnech 26. – 28. 4. 2013 v Brně, každému ve výši 1 500, - Kč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r. Tereza Kunertová (DSP), Lucie Ottingerová (DSP) za prezentaci PF a funkci supervizora na Central and Eastern European Moot Court ve dnech 26. – 28. 4. 2013 v Brně, T. Kunertové ve výši 1 000 Kč, L. Ottingerové ve výši 5 500, - Kč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e </w:t>
      </w:r>
      <w:r>
        <w:rPr>
          <w:rFonts w:cs="Times New Roman" w:ascii="Times New Roman" w:hAnsi="Times New Roman"/>
          <w:b/>
          <w:sz w:val="24"/>
          <w:szCs w:val="24"/>
        </w:rPr>
        <w:t>zapůjčením místností</w:t>
      </w:r>
      <w:r>
        <w:rPr>
          <w:rFonts w:cs="Times New Roman" w:ascii="Times New Roman" w:hAnsi="Times New Roman"/>
          <w:sz w:val="24"/>
          <w:szCs w:val="24"/>
        </w:rPr>
        <w:t xml:space="preserve"> pro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COMMON LAW SOCIET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38 dne 23. 4. 2013 od 16 do 18 hod. k promítání dokumentu Not In My Back Yard, spojený s nabídkou studentských stáží v organizaci Ekologický právní servis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ELS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č. 243 dne 2. 5. 2013 od 13 do 17,30 hod. pro konání soutěže Contract Competition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JURIST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ium, vstupní vestibul a m. č. 21 dne 7. 5. 2013 od 18 hod. pro pořádání benefičního koncertu Pavla Dobeše a Tomáše Kotrby pro Bílý Kruh Bezpečí (koncert od 20,30 hod.); děkan převzal nad touto akcí záštitu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k VŠEHRD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č. 243 a 303 ve dnech 29. 4., 7. 5., 15. 5. 2013 vždy od 16 do 18 hod. pro pořádání seminářů o právnických profesích; za původně požadovanou m. č. 38 je třeba ve spolupráci s Mgr. Prouzou hledat náhrad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 souhlasí s konáním kurzu „The US Healthcare Systém“ pod vedením prof. Petera D. Jacobsona, J. D., M.P.H. (UNI Michigan, USA) ve dnech 9. – 15. 5. 2013. Kurz zajišťuje Centrum zdravotnického práva a katedra občanského práva PF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následujícími </w:t>
      </w:r>
      <w:r>
        <w:rPr>
          <w:rFonts w:cs="Times New Roman" w:ascii="Times New Roman" w:hAnsi="Times New Roman"/>
          <w:b/>
          <w:sz w:val="24"/>
          <w:szCs w:val="24"/>
        </w:rPr>
        <w:t xml:space="preserve">zahraničními cestami </w:t>
      </w:r>
      <w:r>
        <w:rPr>
          <w:rFonts w:cs="Times New Roman" w:ascii="Times New Roman" w:hAnsi="Times New Roman"/>
          <w:sz w:val="24"/>
          <w:szCs w:val="24"/>
        </w:rPr>
        <w:t>učitelů PF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>Dr. Handrlica, 25. 4.-1. 5. 2013, Lucemburk – Evropská komise, studium literatury, ZO hradí pojištění, ostatní náklady hrazeny z grantu P408/12/P617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r. Dobiáš, 1. - 31. 7. 2013, UNI Wien, studijní pobyt v rámci meziuniverzitní dohody, ZO hradí pojištění a cestovné, ostatní náklady hrazeny z jiných zdrojů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r. Zemánek, 26. - 28. 4. 2013, Noordwijk/Nizozemí, konference Common Market Law Review, ZO hradí pojištění, cestovné a stravné hrazeno z P04, ostatní z jiných zdrojů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c. Kȕhn, 9. - 11. 5. 2013, UNI Rijeka, konference, cestovné a ubytování hradí hostitel, ostatní náklady hrazeny z P04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c. Kȕhn, 23. - 26. 4. 2013, UNI Dubrovnik, ubytování hradí hostitel, ostatní náklady hrazeny z P04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r. Kudrna, 6. - 11. 5. 2013, UNI Kaunas, přednášky v rámci učitelské mobility ERASMUS, ZO hradí pojištění, ostatní náklady z prostředků Erasmu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f. Tichý, 25. - 30. 6. 2013, UNI Hamburg, studijní pobyt v rámci meziuniverzitní dohody, ZO hradí cestovné, ostatní náklady hrazeny z jiných zdrojů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f. Tichý, 13. - 15. 6. 2013, UNI Wien, konference, veškeré náklady hrazeny z jiných zdrojů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r. Pichrt, 23. - 24. 4. 2013, UNI Trnava, veškeré náklady hrazeny z GAČR (stř.803)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r. Antoš, 14. - 28. 5. 2013, Central European UNI Budapest, studijní pobyt, cestovné a stravné hrazeno z grantu P408/11/P366, ostatní náklady hrazeny z jiných zdrojů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r. Antoš, 29. 5. - 1. 6. 2013, UNI Tilburg,  konference, veškeré náklady hrazeny z grantu P408/11/P366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r. Bílková, 23. 5. - 2. 6. 2013, UNI Amsterdam a UNI Rouen, konference ESIL a kolokvium SFDI, veškeré náklady hrazeny z P04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f. Marková, 18. - 22. 6. 2013, Moskva (Ruská právní akademie min. spravedlnosti), ZO hradí pojištění, ostatní náklady hrazeny z P06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>Dr. El-Dunia, 18. - 22. 6. 2013, Moskva (Ruská právní akademie min. spravedlnosti), ZO hradí pojištění, ostatní náklady hrazeny z P04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r.Suchánek, 18. - 22. 6. 2013, Moskva (Ruská právní akademie min. spravedlnosti), ZO hradí pojištění, ostatní náklady hrazeny z P04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f. Gerloch, 18. - 22. 6. 2013, Moskva (Ruská právní akademie min. spravedlnosti), ZO hradí pojištění, ostatní náklady hrazeny z P04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c. Štangová, 18. -22. 6. 2013, Moskva (Ruská právní akademie min. spravedlnosti), ZO hradí pojištění, ostatní náklady hrazeny z P06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r. Hřebejk, 18. - 22. 6. 2013, Moskva (Ruská právní akademie min. spravedlnosti), ZO hradí pojištění, ostatní náklady hrazeny z P04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r. Staša, 18. - 22. 6. 2013, Moskva (Ruská právní akademie min. spravedlnosti), ZO hradí pojištění, ostatní náklady hrazeny z P04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of. Šturma, 19. - 22. 6. 2013, Moskva (Ruská právní akademie min. spravedlnosti), ZO hradí pojištění, ostatní náklady hrazeny z P04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c. Král, 5. - 11. 5. 2013, Soudní dvůr EU Lucemburk, konzultace, studium v knihovně, ZO hradí pojištění, ostatní náklady hrazeny z P04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r. Bílková, 22. 6. - 1. 7. 2013, UNI Vancouver, konference, cestovní hrazeno z UNCE, ostatní náklady hrazeny z jiných zdrojů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of. Pauknerová, 3. - 8. 6. 2013, UNI Hamburg, studijní pobyt v rámci meziuniverzitní dohody, ZO hradí pojištění a cestovné, ostatní náklady hrazeny z jiných zdrojů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of. Tichý, 22. - 25. 5. 2013, UNI Lecce/Itálie, konference ASCOLA, cestovné a ubytování hrazeno z P05, ostatní z jiných zdrojů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r. Vilímková, 5. -9. 6. 2013, Santiago de Compostela – Society of European Contract Law,, konference, veškeré náklady hrazeny z P06, pojištění má vlastní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r. Horáček, 19. - 21. 4. 2013, Bratislava, konference Mediation Network Initiative, veškeré náklady hrazeny z P 05, pojištění má vlast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KD souhlasí s prodloužením již schválené pracovní cesty Dr. Žákovské o jeden den z důvodu podstatně levnější letenky (původní termín 22. - 26. 5.  - NOVÝ termín 22. -27. 5. 2013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KD dodatečně souhlasí s následujícími zahraničními cestam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Dr. Pipková, 4. - 7. 4. 2013, Wien – European Centre of Tort and Insurance Law, konference, veškeré náklady hrazeny z P05, pojištění má vlastní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. Falada, 12.-14.4.2013, UNI Banská Bystrica, konference, veškeré náklady hrazeny z P05, pojištění má vlast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KD souhlasí s proplacením účastnického poplatku ve výší 650,- € za studentský tým PF, který se zúčastní ústního kola  Central and Eastern European Moot Court Competition ve dnech 26. - 29. 4. 2013 v Brně. Složení týmu – Kristýna Benešová, Vojtěch Bartoš, Ivo Skolil a Jan Potucký, supervizor JUDr. Tereza Kunertová, LL.M. a Lucie Ottingerová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 souhlasí s proplacením účastnického poplatku ve výši 600, - Euro pro Foreign Direct Investment International Moot; složení týmu PF bude známo v září 2013, tým bude vytvořen po konzultaci s doc. Balašem; doporučuje prof. Šturma 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 JUDr. Jiří Hřebejk, tajemník fakul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 Prof. JUDr. Aleš Gerloch, CSc., děkan fakul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azebník odměn za pedagogické a související výkony pro akademický rok 2013/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Položky odměn za pedagogické výkony externích pracovníků na základě dohod o provedení práce či pracovní činnost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Magisterský studijní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.  Přednáška   společného základu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700,- Kč/ho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Seminář společného základu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400,- Kč/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ýuka povinně  volitelného (výběrového) předmětu                          500,- Kč/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ýuka volitelného předmětu                                                               400,- Kč/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Zkouška postupová (ústní i písemná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v povinně volitelném (výběrovém) nebo volitelném předmětu        50,- Kč/student(0,5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v předmětu společného základu                                                      100,- Kč/student(0,5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v předmětu státní zkoušky                                                               120,- Kč/student(1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Vedení diplomové práce  včetně účasti v komis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o obhajoby diplomové práce a vypracová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sudku                                                                                             1.000,- Kč celkem(8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ypracování oponentského posudku na diplomovo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áci a účast v komisi pro obhajobu diplomové práce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600,- Kč celkem(3h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Položky odměn za pedagogické výkony pracovníků,  majících  k UK, Právnické fakultě, pracovní poměr a externích pracovníků na základě dohod o provedení práce (pracovní činnosti):               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oktorský studijní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. Přednáška                                                                                             1.000,- Kč/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koušky – obecné základy právní vědy                                                 150,- Kč/student(1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jazykové (s předchozím konzultační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vedením studenta)                                                                150,- Kč/student(1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státní zkouška – člen komise                                                200,- Kč/zkouška(1h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předseda komise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400,- Kč/zkouška(1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bhajoba (komisionální) doktorské disertační práce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předseda komise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500,- Kč/práce(1h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zpracování oponentského posudku                                        2.400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Kč/práce(6h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člen komise                                                                              400,- Kč/práce(1h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i výuce v anglickém jazyce se uvedená částka zvyšuje o 100%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školitel jednoho doktoranda včetně zpracování stručnéh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dnocení práce (</w:t>
      </w:r>
      <w:r>
        <w:rPr>
          <w:rFonts w:cs="Times New Roman" w:ascii="Times New Roman" w:hAnsi="Times New Roman"/>
          <w:sz w:val="24"/>
          <w:szCs w:val="24"/>
          <w:u w:val="single"/>
        </w:rPr>
        <w:t>pokud není odměněn na základě opatření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ektora  č. l0/2003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6.000,- Kč/prác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Rigorózní zkouš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 Konzultant rigorózní práce  včetně posudku                                      4.000,- Kč/práce(10h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udek oponenta na rigorózní práci                                                  1.200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Kč/práce(4h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Předseda komise                                                                                     400</w:t>
      </w:r>
      <w:r>
        <w:rPr>
          <w:rFonts w:cs="Times New Roman" w:ascii="Times New Roman" w:hAnsi="Times New Roman"/>
          <w:b/>
          <w:sz w:val="24"/>
          <w:szCs w:val="24"/>
        </w:rPr>
        <w:t xml:space="preserve">,- </w:t>
      </w:r>
      <w:r>
        <w:rPr>
          <w:rFonts w:cs="Times New Roman" w:ascii="Times New Roman" w:hAnsi="Times New Roman"/>
          <w:sz w:val="24"/>
          <w:szCs w:val="24"/>
        </w:rPr>
        <w:t>Kč/práce(1h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Člen komise (není-li konzultant nebo oponent)                                      300,- Kč/práce(1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Celoživotní vzdělávání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Přednáška a kombinovaná výuka                                                        1.000,- Kč/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Seminář, resp. cvičení                                                                            600,- Kč/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Panelová diskuse                                                                                    200,- Kč/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Přednáška pro Univerzitu 3.věku                                                           700,- Kč/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Zkouška                                                                                                  100,- Kč/posl.(0,5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Kolokvium – test – zápočet                                                                      50,- Kč/posl.(0,5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Oponentský posudek závěrečné práce                                                    300,- Kč/posl.(3h)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LLP Erasm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Odborná přednáška v anglickém jazyce                                                  1.200,- Kč/hod.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ýuka v českém jazyce                                                                              500,- Kč/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LLM – kurz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borné přednášky v anglickém jazyce                                                 1.500,- Kč/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edení                                                                                                     8.000,- Kč/(10h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Oponentský posudek                                                                               2.400,- Kč/(6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ředseda komise                                                                                         600,- Kč/(1h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Člen komise (není-li vedoucí nebo oponent)                                              400,- Kč/(1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Habilitační a jmenovací říz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edseda komise                                                                                    1.000,- Kč/(1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Člen komise                                                                                              500,- Kč/(1h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Oponentský posudek                                                                              4.000,- Kč/práce(10h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5:00Z</dcterms:created>
  <dc:creator>Jiri Hrebejk</dc:creator>
  <dc:description/>
  <cp:keywords/>
  <dc:language>en-US</dc:language>
  <cp:lastModifiedBy>Jarmila Vanova</cp:lastModifiedBy>
  <dcterms:modified xsi:type="dcterms:W3CDTF">2013-05-07T15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