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0. 1. 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0. 1.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Štangová, Šturma,  tajemník Hřebej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sz w:val="24"/>
          <w:szCs w:val="24"/>
        </w:rPr>
        <w:t>předseda AS Staš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 zasedání KD dne 13. 12.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Aktualizace dlouhodobého záměru fakulty na rok 2013 (proděkan Kuklí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II. Návrh Pravidel  pro organizaci studia (proděkan Kuklí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V. Harmonogram přípravy zprávy o činnosti fakulty za rok 2012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děkan Kuklík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V. Hodnocení vědecké rady fakulty v prosinci 2012 a příprava vědecké rady fakult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 únoru 2013  (proděkan Šturma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. Koncepce a organizační zajištění výjezdního KD, vedoucích kateder a AS 21. 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3. 2. 2013 (děkan, proděkani Kuklík, Dvořák, Horáček, tajemník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I. Den otevřených dveří, Gaudeamus, informační brožura o fakultě (proděka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oráček a Štangová)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III.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provedlo kontrolu zápisu a plnění usnesení z jednání KD konaného 13. 12. 2012. 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obšírně informoval o aktualizaci dosavadního „dlouhodobého záměru“. V diskusi byly náměty doplněn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připraví ucelený návrh aktualizovaného dlouhodobého záměru. Členové KD mu zašlou do 18. 1. 2013 podklady za své úseky. Ucelený návrh bude projednán na KD 24. 1. 2013 a poté bude předložen vědecké radě PF UK dne 7. 2.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I.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informoval o doručených připomínkách k rozeslané verzi návrhu Pravide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zapracuje doručené připomínky a do 22. 1. 2013  vypracuje další verzi Pravidel, která bude v součinnosti s předsedou AS jako pracovní materiál předložena AS na zasedání 31. 1.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KD zašlou za své úseky do konce ledna 2013 proděkanu Kuklíkovi podklady pro 1. verzi Zprávy. Více využijí možnosti grafů a tabulek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Kuklík připraví do konce února 2013 podle obdržených podkladů a diskuse na dnešním KD návrh Zprávy, který projedná KD 7. 3.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právy projedná VR fakulty 11. 4. 201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právy bude předložen AS tak, aby jej mohl projednat a schválit 25. 4.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Šturma informoval o průběhu prosincové vědecké rady, která neměla kvorum pro habilitační řízení. Tato řízení budou zařazena na únorovou vědeckou rad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Šturma informoval o přípravě jednání vědecké rady dne 7. 2. 2013.Vědecká rada by měla proběhnout s tímto navrhovaným programe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 děkan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ční řízení (JUDr. Hofmannová, JUDr. Mrkývk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e dlouhodobého záměru fakulty na rok 201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ámcový program výjezdního zasedání KD, AS, vedoucích kateder, ústavů a výzkumných center (hlavní témata pro projednání)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organizaci studia (úvodní slovo proděkan Kuklík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specializované („malé“) SZK, koncepce SZZK (úvodní slovo děkan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y výuky, věda a tzv. třetí role fakulty v druhém decenniu 21. století (úvodní slovo děkan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podklady k těmto bodům budou účastníkům rozeslány elektronicky předem. Do 5. 2. 2013 připraví  k bodu a) podklady proděkan Kuklík, k bodu b) proděkani Kuklík a Horáček k bodu c) děkan a proděkani Kuklík, Dvořák, Šturm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výjezdního zasedání bude též plánovaná porada vedoucích katede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 do 15. 1. 2013 rozešle účastníkům organizační sdělení o výjezdním zasedán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kou organizačního zajištění výjezdní porady je ing. I. Jeřábková </w:t>
      </w:r>
    </w:p>
    <w:p>
      <w:pPr>
        <w:pStyle w:val="Normal"/>
        <w:spacing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II.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otevřených dveří bude v pátek 25. 1. 2013. Koordinátorem akce je proděkan  Horáček, který připravil pozvánku. O součinnost požádá studentské spolk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trhu o vzdělávání Gaudeamus v Praze ve dnech 29. a 30. 1, 2013 se za PF U zúčastní proděkan  Horáček, Mgr. Prouza a zástupci studentských spolků Jan Formánek a Viktor Hatin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ka Štangová podle vzoru brožury oddělení pro zahraniční styky a podle diskuse na dnešním KD připraví s proděkanem Horáčkem brožuru o PF UK pro uchazeče o studiu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žura bude vydána v KTC PF UK nákladem 1000 ku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III.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l o konferenci pořádanou veřejným ochráncem práv v Brně dne 20. 2. 2013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veřejném slyšení v Senátu Parlamentu ČR dne 21. 2. 2013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vyjádření KD odmítl nabídku reklamy ve Slovenském týdeníku M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Šturm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připraveném opatření děkana o organizaci sběru dat a vykazování publikační činnosti (č. 1/2013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 o připraveném novém ročníku SVV a jeho finančním zajištění; finální přihláška bude podána do 21. 1. 2013 na RUK. Z diskuse vyplynulo, že v předložených záměrech projektů SVV je třeba preferovat pořádání konferencí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amohorský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, že studentka Karolína Svobodová byla rektorátem UK vybrána k semestrálnímu studijnímu pobytu na UNI Montréal (Kanada), student Tomáš Veselý na UNI Lima (Peru) a  student Miroslav Polach na letní kurz ruského jazyka v rámci výměnných kvót MŠM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pokračování příprav na projekt výstavy k přímé demokracii ve spolupráci s velvyslanectvím Švýcarska v ČR. Akce by měla být zahájena diskuzním panelem k tématu (11.3.2013 od 13 hod), jehož by se měl vedle J.E. velvyslance Švýcarska André Regliho účastnit taktéž vedle dalších významných řečníků ze Švýcarska i ČR ministr zahraničních věcí ČR K. Schwarzenberg (účast zabezpečuje švýcarská strana) či místopředseda ÚS ČR P. Holländer. KD v této souvislosti souhlasí s tím, aby byla pro potřeby konání této akce vyčleněna odpoledne – od 12 do 18 hodin - m. č. 300. Akce rovněž počítá se závěrečným rautem v  atriu budovy PF UK a instalací cca. 2x23 informačních panelů k problematice přímé demokracie tamtéž (do pátku 22.3.2013 včetně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ě informoval o přípravách letních škol ve spolupráci s univerzitami z USA na PF UK na rok 2013. V souvislosti s LŠ South Texas upozornil na zcela mimořádné personální obsazení učitelského sboru pro tento ročník a upozornil na nezbytná opatření, která to s sebou ponese. Kolegium děkana vzalo informaci na vědomí a souhlasí s tím, aby pro potřeby letních škol byly vyčleněny místnosti č. 101 a 103 (LŠ South Texas od 24.5. do 12.7.2013) s tím, že tyto místnosti budou s předstihem nově vymalovány a bude proveden případný nezbytný repas nábytku, a dále m. č. 303 (LŠ USF od 8. do 27.7.2013) s tím, že v ní  bude opravena veškerá elektronik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návštěvě prof. Connie de La Vega z univerzity San Francisco, která se uskuteční ve dnech 10. -11. 3. 2013 za účelem seznámení našich studentů s podmínkami studia LL.M. na UNI San Francisc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o nutnosti nahlásit veškeré mezinárodní akce na PF UK v kalendářním roce 2013 zahraničnímu oddělení fakulty. V případě, že bude žádána částečná finanční spoluúčast fakulty na financování takovéto akce, je nutno tuto skutečnost předem projednat a oznámit písemně proděkanovi pro zahraniční záležitosti nejpozději do 31. 1. 201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Štangová podala předběžnou informaci o obsahové přípravě ples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Marková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lumočila poděkování RUK za podíl fakulty na obsahové náplni časopisu UK Forum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dnala obsah smlouvy v oblasti vědy a výzkumu s Atlas consulting; předloží ji k podpisu děkanovi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Horáče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text dopisu vedoucím kateder ohledně uznávání zkoušek vykonaných v minulosti na PF UK, PF jiné veřejnoprávní VŠ a jiné VŠ (neprávnické předměty); po diskusi KD navrhlo zařadit pravidla uznávání zkoušek do připravovaných Pravidel pro organizaci studia na PF U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il návrh opatření děkana, jímž se mění opatření děkana č. 1/2007 o SZZK; (navýšení počet otázek ze soukromoprávní části SZZK). V návrhu opatření děkana je třeba ještě dopracovat přechodné ustanovení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val o poradě tajemníků a sekretářek kateder, svolané na 17. 1. 2013 k vedení studijní dokumentace po zrušení karet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 fakult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proděkanem Horáčkem připraví odpověď RUK na dopis z 19. 12 2012 ohledně přestavby objektu Větrník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il upozornění RUK, že po novele zákona o DPH nesmí být na fakturách (daňových dokladech) jiné údaje než ty, které uvedl vystavitel faktury (dodavatel). Pro naplnění požadavku RUK rozešle na pracoviště PF vzor „likvidační průvodky“ (s vysvětlujícím dopisem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Platebním výměru na penále za porušení rozpočtové kázně, vystaveném FÚ pro Prahu 1 po kontrole čerpání grantu GA ČR č. P408/10/1632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l vydat směrnice ekonomického oddělení o poskytování cestovních náhrad, o účtování kurzovních rozdílů, o oběhu a přezkušování dokladů a o inventarizaci formou opatření děkana 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Dvořá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l o opatření rektora č. 13/2012, jímž bylo navýšeno stipendium interních doktorand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il návrh na navýšení stipendia interních doktorandů na PF; k tomuto návrhu se KD vrátí 24. 1. 201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Kuklí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umočil žádost Mgr. D. Hermana, ředitele Ústavu pro studium totalitních režimů, o možnosti prezentace putovní výstavy „Totalita v Evropě“ v prostorách PF v rámci festivalu MENE TEKEL 2013 (22. 2. – 8. 3.).; KD v zásadě souhlasí, tajemník dojedná organizační a technické podrobnosti též vzhledem k již ohlášeným schváleným akcím na PF v dané době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rozšířený provoz Knihovny ve zkouškovém období, s čímž KD vyslovilo souhl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proděkana Kuklíka KD vzalo na vědomí výsledek dílčí revize knihovního fondu a doporučuje závěrečnou zprávu postoupit inventarizační a náhradové komisi (zkontrolováno 56 343 knihovních jednotek ve volném výběru, zjištěno 20 ztrát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l na informační schůzku k novinkám v univerzitním systému publikační činnosti a instruktáž pro vkladatele záznamů do OBD dne 24. 1. 2013 od 13 hod. v č. 405 (povede dr. Čumpl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dal o vydání učebního manuálu OPPA v KTC PF UK za režijní náklady; KD vyslovilo souhl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Exner, Simona Hlaváčková, Andrea Javoreková na krytí nákladů za účast na moot courtu v humanitárním právu v Sarajevu (Bosna a Hercegovina) ve dnech 22.. – 26. 11. 2012 tak, aby celková částka účelového stipendia každého studenta byla ve výši 12 500 Kč (doporučuje proděkan Šturma) (schválení stipendia KD již 18. 10. 2012)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Stloukalová (DSP) za práci na sborníku příspěvků ze VII. Mezinárodní konference „Římské právo a současnost“, konané 3. – 5. 10. 2011 na PF UK v Praze, ve výši 6 000 Kč (doporučuje prof. Skřejpek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 Hrčka, Lia Junová, Matej Lofaj, Adéla Nosková, Šárka Ošťádalová, Jana Tatcheva za účast na lidskoprávním moot courtu v Brně dne 13. 12. 2012 každému ve výši 500 Kč (doporučuje proděkan Šturma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rmila Schreiberová na krytí nákladů studijní cesty do Ženevy na Geneva International Model United Nations ve dnech 15. – 22. 3. 2013 ve výši 9 700 Kč (doporučuje proděkan Šturma)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l Nop (DSP) na krytí nákladů zahraničního pobytu na Northumbria University at Newcastle (Velká Britanie) 9. 9. 2012 – 30. 6. 2013 ve výši 16 000 Kč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předběžně souhlasí s přiznáním účelového stipendia členům týmu PF na 20. ročníku mezinárodní studentské soutěže The Annual Willem C. Vis International Commercial Arbitration Moot („Vis Moot“), jejíž finále bude 22. – 29. 3. 2013 ve Vídni ve výši vykázaných nezbytných nákladů na účast ve finále pro účastníky tohoto finále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M PRAGUE, o. s. m. č. 38, 300, 401, 402, 403, 404, 412, 414, 415 pro mezinárodní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 VIS Moot ve dnech 8. až 10. 3. 2013 (pátek až neděle) (garanti prof. Pauknerová, doc. Balaš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trium fakulty pro konání „Jobfair KONTAKT 2013“ ve dnech 4. A 5. 3. 2013 od 8 do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8 hod. (změna termínu již schválené ak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ndrlica, 27. - 28. 2. 2013, Lucemburk, Evrop. komise, Gen. ředitelství pro energetiku – účast ve skupině expertů, veškeré náklady hrazeny z jiných zdrojů, pojištění vlast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ndrlica, 15. - 19. 5. 2012, St. Petersburg, III. Legal Forum, PF hradí pojištění, ostatní náklady hrazeny z grantu GAČR P408/12/P617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Karfíková, 17. -22. 2. 2013, UNI Moskva, konference, ZO PF hradí pojištění, ostatní náklady hrazeny z P 0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ílková, 12. -17. 1. 2013, UNI Cambridge a ZÚ Londýn, konzultace, veškeré náklady hrazeny z jiných zdrojů, pojištění vlast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hromá, 10. - 14. 1. 2013, Brusel, General Secretariat of the Council of the EU, přednášky pro české překladatele Rady a Komise EU, ZO PF hradí pojištění, ostatní náklady hrazeny z jiných zdrojů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Šturma, 15. - 17. 1. 2013, PEVŠ Bratislava, konference, stravné hrazeno z P04, pojištění vlastní, ostatní náklady hrazeny z jiných zdrojů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Kuklík, 15. -17 .1. 2013, Historický  ústav AV SR, Bratislava, konference, ZO PF hradí pojištění, cestovné hrazeno z P04 (cestuje vl. os. autem, spolucestující prof. Šturma), ostatní náklady hrazeny z jiných zdrojů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0:00Z</dcterms:created>
  <dc:creator>Jiri Hrebejk</dc:creator>
  <dc:description/>
  <cp:keywords/>
  <dc:language>en-US</dc:language>
  <cp:lastModifiedBy>Jarmila Vanova</cp:lastModifiedBy>
  <dcterms:modified xsi:type="dcterms:W3CDTF">2013-01-25T11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