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V Praze dne 6. 2. 201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6. 2. 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děkan Gerloch, proděkani Damohorský, Dvořák, Horáček, Kuklík, Marková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Štangová, Šturma, tajemník Hřebej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izváni: </w:t>
      </w:r>
      <w:r>
        <w:rPr>
          <w:rFonts w:cs="Times New Roman" w:ascii="Times New Roman" w:hAnsi="Times New Roman"/>
          <w:sz w:val="24"/>
          <w:szCs w:val="24"/>
        </w:rPr>
        <w:t xml:space="preserve">vedoucí provozního oddělení A. Hájek, architekt ing. J. Macek k bodu ad III, ing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eřábková k bodu ad II a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sz w:val="24"/>
          <w:szCs w:val="24"/>
        </w:rPr>
        <w:t>předseda AS Staš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:  I. Kontrola zápisu ze zasedání KD dne 24. 1. 201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I. Příprava výjezdního zasedání KD, AS a vedoucích kateder, ústavů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výzkumných center 21. – 23. 2. 2013 (děkan, proděkani Kuklík a Horáček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tajemník fakult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II. Investiční záměr Větrník – příprava jednání na MŠM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proděkan Kuklík, tajemník fakult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V. Různé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provedlo kontrolu zápisu a plnění usnesení z jednání KD konaného 24. 1. 2013. Po úpravě bude konečná verze zápisu standardním způsobem rozeslá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rganizační stránce je výjezdní zasedání připraven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0. 2. 2013 budou dopracovány písemné podklady k jednotlivým bodům jednání a pozvánka s programem (tajemník) a předány sekretariátu děkana v elektronické formě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ci zasedání dostanou podklady jak v elektronické, tak listinné formě prostřednictvím sekretariátu děka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I.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0. 2. 2013 bude na MŠMT prezentace investičního záměru „rekonstrukce objektu Větrník“. Za PF se zúčastní děkan, proděkani Horáček a Kuklík, tajemník  fakulty a ing. Macek (projektant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požadavků RUK bude připravena prezentace v elektronické i listinné formě (proděkani Horáček a Kuklík, ing. Jeřábková, ing. Macek, O. Marek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tnost realizace projektu odůvodní děkan (intenzifikace výuky, uložení knih a zřízení 2. studovny, konferenční centrum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V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březnových magisterských promocích zastoupí děkana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3. 2013 v 10,30 proděkanka Štangová, ve 12.00 a 13,30 proděkan Horáček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3. 2013 v 10,30 proděkan Damohorský, ve 12,00 proděkanka Štangová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an připomněl možnost podat návrhy na udělení Ceny za prezentaci Univerzity Karlovy v Praze za rok 2012 (6. ročník) do 28. 2. 2013 k rukám rektor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Šturma informoval o dopisu prorektora Jakubce ohledně habilitačního řízení Tomáše Doležala na 1. Lékařské fakultě. Proděkan Šturma připraví odpově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ka Štangová informovala o přípravě Reprezentačního plesu a jeho finančním zajištění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Marková informovala o jednání Akreditační komise ve dnech 4. až 6  2. 2013,  zejména o připravované novele zákona o VŠ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Kuklík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konferenci k profilu absolventa, která se uskuteční 27. 2. 2013 v Brně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l termín přijímací komise předběžně na pondělí 17. 6. 2013 od 14 hod.; kladné  rozhodnutí o přijetí by bylo uchazečům předáno při zápisu do 1. ročníku v červnu 2013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 o zajištění odborných stáží pro cca 100 studentů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náběhu nových webových stránek fakulty a o příčinách problémů (propojení  s databází RUK) a o harmonogramu k odstranění chyb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Horáček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termínu imatrikulace studentů magisterského studijního programu – 8. 10. 2013 v 9, v 11 a ve 13 hod.; proděkan Dvořák prověří termín imatrikulace studentů doktorského studijního program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o žádosti Bc. Protivanské o výzkum na PF UK; KD nemá proti průzkumu námitek, provedení průzkumu doporučuje v součinnosti se studentskými spolk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jemník upozornil, že dle sdělení RUK byl podle zákona č. 501/2012 Sb., kterým se mění zákon č. 218/2000 Sb., o rozpočtových pravidlech otevřen účet u České národní banky č. 94-61023011/0710, na který se bez výjimky musí od 1. 4. 2013 přijímat prostředky státního rozpočtu a státních i evropských fondů. Tento účet musí být uváděn ve všech smlouvách, kde se čerpají finance z veřejných prostředků (granty, projekty, programy apod.). Nadále nebude možné uvádět účet PF UK ani RUK. Bližší informace poskytne ekonomické oddělení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. Lenka Pošíková (DSP) na krytí konferenčního poplatku na konferenci „1. Kriminologické dny“, pořádanou Českou kriminologickou společností ve dnech 30. a 31. 1. 2013 v Praze ve výši 800 Kč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řina Hádková na částečné krytí nákladů na studijní pobyt v rámci výměnného programu s UNI St. Petěrburg (Rusko) ve dnech 10. 2. až 29. 6. 2013 ve výši 12 500 Kč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ub Drápal, Lia Junová, Adéla Nosková za účast na mezinárodní soutěži René Cassin o Úmluvě o ochraně lidských práv a základních svobod ve dnech 14. až 17. 3. 2013 ve Štrasburku (Francie), každému ve výši 6 500 Kč; doporučují prof. Gerloch a doc. Küh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nka Fořtová na částečné krytí nákladů na studijní stáž na Stálém zastoupení ČR při EU v Bruselu (Belgie) ve dnech 1. 3. až 31. 5. 2013 ve výši 12 000 Kč; doporučuje prof. Tomášek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 uhrazením faktury za ubytování pro studenty – účastníky studijního pobytu u Soudního dvora EU v Lucemburku ve dnech 4. až 9. 5. 2013 (Mgr. Vilímková, Mgr. Navrátil /DSP/ a 15 studentů v celkové výši 1592 Euro. Akci pořádá katedra evropského práva. Faktura bude předložena ekonomickému oddělení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 proplacením účastnického poplatku na Central and East European Moot Court Competition (CEEMC) 2013 ve výši 150 Euro (pro písemné kolo) a 550 Euro (v případě postupu do ústního kola). Soutěž se koná ve dnech 26. až 29. 4. 2013 v Brně. Účast týmu PF UK garantuje katedra evropského práva  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>zapůjčením místností</w:t>
      </w:r>
      <w:r>
        <w:rPr>
          <w:rFonts w:cs="Times New Roman" w:ascii="Times New Roman" w:hAnsi="Times New Roman"/>
          <w:sz w:val="24"/>
          <w:szCs w:val="24"/>
        </w:rPr>
        <w:t xml:space="preserve"> pr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k COMMON LAW SOCIE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č. 302 vždy v úterý od 16 do 17,30 hod., m. č. 348 vždy v pondělí od 18 do 19,30 hod, ve středu od 18 do 19,30 hod. a ve čtvrtek od 16 do 17,30, m. č. 350 vždy v pondělí od 18 do 19,30 hod, v úterý od 16 do 19,30 hod., ve středu od 18 do 19,30 hod. a ve čtvrtek od 16 do 19,30 hod., a m. č. 404 vždy v pondělí od 18 do 21 hod, v úterý od 18 do 19,30 hod., ve středu od 18 do 21 hod. a ve čtvrtek od 18 do 19,30 hod. po dobu letního semestru pro jazykové kurzy pro studenty PF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VŠEHRD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38 po dobu letního semestru vždy ve středu od 16 do 18 hod. pro pořádání kurzu rétoriky  </w:t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časové nebo prostorové kolize akcí studentských spolků s výukou  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agisterském nebo doktorském studijním programu, kurzu CŽV nebo kurzy Juridika 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 Univerzity 3. věku má přednost tato výuk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ílková, 7.-10.2.2013, Council of Europe, Paris, účast na jednání, veškeré náklady hrazeny z jiných zdrojů, pojištění má vlast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Tomášek, 15.-27.5.2013, UNI Minnesota, příprava národní zprávy a srovnávací zprávy za EU pro IACL, ZO PF UK hradí pojištění, ostatní náklady hrazeny z P0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T. Horáček, 11.-14.2.2013, UNI Prešov, konference, veškeré náklady hrazeny z P05, pojištění má vlast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Elischer, 4.-6.4.2013, UNI Wien, konference, ZO PF UK hradí pojištění, ostatní náklady hrazeny z P0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Švestka, 4.-7.4.2013, UNI Wien, konference, ZO PF UK hradí pojištění, ostatní náklady hrazeny z P05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 Prof. JUDr. Aleš Gerloch, CSc., děkan fakul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2:00Z</dcterms:created>
  <dc:creator>Jiri Hrebejk</dc:creator>
  <dc:description/>
  <cp:keywords/>
  <dc:language>en-US</dc:language>
  <cp:lastModifiedBy>Jarmila Vanova</cp:lastModifiedBy>
  <cp:lastPrinted>2013-03-08T12:24:00Z</cp:lastPrinted>
  <dcterms:modified xsi:type="dcterms:W3CDTF">2013-03-08T12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