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cs="Times New Roman" w:ascii="Times New Roman" w:hAnsi="Times New Roman"/>
          <w:sz w:val="24"/>
          <w:szCs w:val="24"/>
        </w:rPr>
        <w:t xml:space="preserve">Univerzita Karlova v Praze                                                                   V Praze dne 4. 4.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 konaného dne 4. 4. 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urma, tajemník Hřebejk, předseda AS Staša</w:t>
      </w:r>
    </w:p>
    <w:p>
      <w:pPr>
        <w:pStyle w:val="Normal"/>
        <w:spacing w:before="0" w:after="0"/>
        <w:jc w:val="both"/>
        <w:rPr/>
      </w:pPr>
      <w:r>
        <w:rPr>
          <w:rFonts w:cs="Times New Roman" w:ascii="Times New Roman" w:hAnsi="Times New Roman"/>
          <w:b/>
          <w:sz w:val="24"/>
          <w:szCs w:val="24"/>
        </w:rPr>
        <w:t xml:space="preserve">Přizváni: </w:t>
      </w:r>
      <w:r>
        <w:rPr>
          <w:rFonts w:cs="Times New Roman" w:ascii="Times New Roman" w:hAnsi="Times New Roman"/>
          <w:sz w:val="24"/>
          <w:szCs w:val="24"/>
        </w:rPr>
        <w:t>ing. Schmidtová</w:t>
      </w:r>
      <w:r>
        <w:rPr>
          <w:rFonts w:cs="Times New Roman" w:ascii="Times New Roman" w:hAnsi="Times New Roman"/>
          <w:b/>
          <w:sz w:val="24"/>
          <w:szCs w:val="24"/>
        </w:rPr>
        <w:t xml:space="preserve"> </w:t>
      </w:r>
      <w:r>
        <w:rPr>
          <w:rFonts w:cs="Times New Roman" w:ascii="Times New Roman" w:hAnsi="Times New Roman"/>
          <w:sz w:val="24"/>
          <w:szCs w:val="24"/>
        </w:rPr>
        <w:t xml:space="preserve">k bodu ad I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mluvena: </w:t>
      </w:r>
      <w:r>
        <w:rPr>
          <w:rFonts w:cs="Times New Roman" w:ascii="Times New Roman" w:hAnsi="Times New Roman"/>
          <w:sz w:val="24"/>
          <w:szCs w:val="24"/>
        </w:rPr>
        <w:t>proděkanka Štangová</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7. 3.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Návrh rozdělení finančních prostředků na fakultě v roce 2013(tajemník fakul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chmidt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Kontrola přípravy vědecké rady fakulty (proděkan Štur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Zpráva o činnosti fakulty za rok 2012 – definitivní verze (proděkan Kuklí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avidla pro organizaci studia – definitivní verze (proděkan Kukl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Návrh na zřízení Centra pro legislativu a Mezioborového centra rozvo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ích dovedností (děkan)</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ind w:left="708" w:hanging="0"/>
        <w:jc w:val="both"/>
        <w:rPr/>
      </w:pPr>
      <w:r>
        <w:rPr>
          <w:rFonts w:cs="Times New Roman" w:ascii="Times New Roman" w:hAnsi="Times New Roman"/>
          <w:sz w:val="24"/>
          <w:szCs w:val="24"/>
        </w:rPr>
        <w:t xml:space="preserve">KD provedlo kontrolu zápisu a plnění usnesení z jednání KD konaného 7. 3. 2013. 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ajemník uvedl připravený materiál, který členové KD obdrželi předem, a nastínil genezi jeho vznik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elkový objem finančních prostředků, které může PF pro rok 2013 rozdělit, je 233.807.000 Kč. Příjmy a výdaje musí být vyrovnané. (V r. 2012 byl plán rozdělení 204.668.000 Kč, skutečnost 231.140.000 Kč).</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ng. Schmidtová objasnila vybrané položky návrh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diskusi KD s návrhem vyslovilo souhlas. Ing. Schmidtová rozešle návrh na rozdělení finančních prostředků členům A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by měl návrh projednat na jeho zasedání 25. 4.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Jednání vědecké rady PF 11. 4. 2013 je připraveno podle programu, uvedeného v zápise z jednání KD 7. 3. 2013.</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zvánka a tištěné podklady byly rozeslány, Zpráva o činnosti bude rozeslána v elektronické podobě po jejím projednání na dnešním K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připravil konečnou verzi Zprávy o činnosti PF za rok 2012, kterou členové KD obdrželi před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v diskusi podal komentář k vybraným pasážím Zpráv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D s předloženou Zprávou vyslovilo souhlas s tím, že do 15. 4. 2013 každý člen KD provede konečnou redakci za svůj ús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práva bude elektronicky rozeslána členům vědecké rady; po projednání a event. úpravě bude Zpráva předložena AS ke schválení 25. 4. 2013.</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chválená zpráva bude v kopírovacím a tiskařském centru PF UK vytištěna v listinné podobě v přiměřeném počtu výtisk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připravil konečnou verzi Pravidel pro organizaci studia na PF, jak vyplynulo z diskuse na AS 14. 3. 2013.</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 diskusi členové KD konstatovali některé širší souvislosti ve vztahu ke Studijnímu a zkušebnímu řádu UK; s předloženou verzí Pravidel členové KD vyslovili po diskusi souhla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kan předloží návrh Pravidel ke schválení AS (25. 4.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měr vytvořit nová Centra je obsažen v dlouhodobém záměru PF UK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ytvoření Center si nevyžádá potřebu navýšení pracovníků, půjde o sdružení lidí, kteří se danou problematikou zabývají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ísemné podklady byly členům KD předloženy předem; děkan předložené návrhy uvedl; KD s předloženými záměry vyslovilo souhlas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projednání a schválení AS by činnost Center byla zahájena k 1. 10. 2013.  </w:t>
      </w:r>
    </w:p>
    <w:p>
      <w:pPr>
        <w:pStyle w:val="Normal"/>
        <w:spacing w:before="0" w:after="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I.: </w:t>
      </w:r>
    </w:p>
    <w:p>
      <w:pPr>
        <w:pStyle w:val="Normal"/>
        <w:numPr>
          <w:ilvl w:val="0"/>
          <w:numId w:val="6"/>
        </w:numPr>
        <w:spacing w:before="0" w:after="0"/>
        <w:jc w:val="both"/>
        <w:rPr/>
      </w:pPr>
      <w:r>
        <w:rPr>
          <w:rFonts w:cs="Times New Roman" w:ascii="Times New Roman" w:hAnsi="Times New Roman"/>
          <w:sz w:val="24"/>
          <w:szCs w:val="24"/>
        </w:rPr>
        <w:t>Na promocích Ph.D a JUDr. dne 16. 4. 2013 v Karolinu zastoupí děkana v 9, 00 a v 10,30 hod. proděkan Šturma a ve 12,00 a v 13,30 proděkan Dvořá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ěkan vyhlašuje tyto jarní termíny SZZ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část 10. 6. 2013 (3 komise dopoled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závěrečná část (správní a trestní právo) 17. – 28. 5. 2013 (přihlášeno 527 studentů)</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čanské a obchodní právo /stávající občanský zákoník/):</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 27. 5. 2013 (přihlášeno 198 studentů)</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čanské a obchodní právo /nový občanský zákoník/:</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 31. 5. 2013 (přihlášeno 273 studentů)</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letních prázdninách budou děkana fakulty zastupovat proděka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ýdnu od 8. 7. do 14. 7. – proděkanka Mark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5. 7. do  21. 7. – proděkan Damohorsk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22. 7. do 28. 7. – bude přítomen děkan Gerloc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29. 7. do 4. 8. –  proděkan Kuklí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5. 8. do 11. 8. – proděkan Dvoř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2. 8. do 18. 8. – proděkan Štur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9. 8. do 25. 8. – proděkanka Štang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26. 8. do 1. 9. – proděkan Horáče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kan seznámil členy KD s děkovným dopisem prorektora Tichého za prezentaci investičního záměru „Větrník“ na MŠMT 20. 2. 2013. </w:t>
      </w:r>
    </w:p>
    <w:p>
      <w:pPr>
        <w:pStyle w:val="Normal"/>
        <w:numPr>
          <w:ilvl w:val="0"/>
          <w:numId w:val="6"/>
        </w:numPr>
        <w:spacing w:before="0" w:after="0"/>
        <w:jc w:val="both"/>
        <w:rPr/>
      </w:pPr>
      <w:r>
        <w:rPr>
          <w:rFonts w:cs="Times New Roman" w:ascii="Times New Roman" w:hAnsi="Times New Roman"/>
          <w:sz w:val="24"/>
          <w:szCs w:val="24"/>
        </w:rPr>
        <w:t xml:space="preserve">Děkan seznámil členy KD s děkovným dopisem rektora UK, kterým oceňuje přínos prof. Šturmy v Dozorčí radě grantového financování GA UK v souvislosti s ukončením jeho funkčního období..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ěkan seznámil členy KD s děkovným dopisem handicapované studentky Inky Dvořákové, adresovaný rektorovi UK. V této souvislosti vyslovilo KD uznání JUDr. Heleně Peterkové za její péči o handicapované studenty na PF.</w:t>
      </w:r>
    </w:p>
    <w:p>
      <w:pPr>
        <w:pStyle w:val="Normal"/>
        <w:numPr>
          <w:ilvl w:val="0"/>
          <w:numId w:val="6"/>
        </w:numPr>
        <w:spacing w:before="0" w:after="0"/>
        <w:jc w:val="both"/>
        <w:rPr/>
      </w:pPr>
      <w:r>
        <w:rPr>
          <w:rFonts w:cs="Times New Roman" w:ascii="Times New Roman" w:hAnsi="Times New Roman"/>
          <w:sz w:val="24"/>
          <w:szCs w:val="24"/>
        </w:rPr>
        <w:t xml:space="preserve">Děkan tlumočil pozvání předsedkyně Nejvyššího soudu na odbornou přednášku Future Challenges Facing The ECI (Budoucí výzvy Soudního dvora Evropské unie), která se uskuteční na půdě NS v Brně dne 29. 4. 2013. Kopie dopisu předsedkyně NS byl předán na předmětné katedry. </w:t>
      </w:r>
    </w:p>
    <w:p>
      <w:pPr>
        <w:pStyle w:val="Normal"/>
        <w:numPr>
          <w:ilvl w:val="0"/>
          <w:numId w:val="6"/>
        </w:numPr>
        <w:spacing w:before="0" w:after="0"/>
        <w:jc w:val="both"/>
        <w:rPr/>
      </w:pPr>
      <w:r>
        <w:rPr>
          <w:rFonts w:cs="Times New Roman" w:ascii="Times New Roman" w:hAnsi="Times New Roman"/>
          <w:sz w:val="24"/>
          <w:szCs w:val="24"/>
        </w:rPr>
        <w:t>KD doporučuje nominovat na cenu MŠMT JUDr. Jakuba Morávka, interního doktoranda katedry pracovního práva a práva sociálního zabezpečení, oceněného i titulem „talent roku 2012“ v soutěži „Právník roku“. Návrh podá proděkan Dvořák v součinnosti s Mgr. Prouzou.</w:t>
      </w:r>
    </w:p>
    <w:p>
      <w:pPr>
        <w:pStyle w:val="Normal"/>
        <w:numPr>
          <w:ilvl w:val="0"/>
          <w:numId w:val="6"/>
        </w:numPr>
        <w:spacing w:before="0" w:after="0"/>
        <w:jc w:val="both"/>
        <w:rPr/>
      </w:pPr>
      <w:r>
        <w:rPr>
          <w:rFonts w:cs="Times New Roman" w:ascii="Times New Roman" w:hAnsi="Times New Roman"/>
          <w:sz w:val="24"/>
          <w:szCs w:val="24"/>
        </w:rPr>
        <w:t xml:space="preserve">Návrh na Cenu Hlávky připraví do 31. 5. 2013 proděkan Horáček v součinnosti s Mgr. Prouzou.  </w:t>
      </w:r>
    </w:p>
    <w:p>
      <w:pPr>
        <w:pStyle w:val="Normal"/>
        <w:numPr>
          <w:ilvl w:val="0"/>
          <w:numId w:val="6"/>
        </w:numPr>
        <w:spacing w:before="0" w:after="0"/>
        <w:jc w:val="both"/>
        <w:rPr/>
      </w:pPr>
      <w:r>
        <w:rPr>
          <w:rFonts w:cs="Times New Roman" w:ascii="Times New Roman" w:hAnsi="Times New Roman"/>
          <w:sz w:val="24"/>
          <w:szCs w:val="24"/>
        </w:rPr>
        <w:t>Proděkan Horáček předložil návrh harmonogramu akademického roku 2013/2014 pro magisterský studijní program; KD po diskusi doporučuje děkanovi vydat harmonogram jako opatření děkana.</w:t>
      </w:r>
    </w:p>
    <w:p>
      <w:pPr>
        <w:pStyle w:val="Normal"/>
        <w:numPr>
          <w:ilvl w:val="0"/>
          <w:numId w:val="6"/>
        </w:numPr>
        <w:spacing w:before="0" w:after="0"/>
        <w:jc w:val="both"/>
        <w:rPr/>
      </w:pPr>
      <w:r>
        <w:rPr>
          <w:rFonts w:cs="Times New Roman" w:ascii="Times New Roman" w:hAnsi="Times New Roman"/>
          <w:sz w:val="24"/>
          <w:szCs w:val="24"/>
        </w:rPr>
        <w:t>Na návrh proděkana Horáčka KD zpětně souhlasí se zrušením zkušebních karet k 1. 10. 2012. Ukončení zápisů bude na kartách vyznačeno. KD souhlasilo se zrušením karet k 1. 1. 2013 (zápis z jednání KD z 15. 11. 2012 – VII, bod 3), z praktických důvodů je však výhodnější ukončit záznamy na kartách s koncem akademického roku.</w:t>
      </w:r>
    </w:p>
    <w:p>
      <w:pPr>
        <w:pStyle w:val="Normal"/>
        <w:numPr>
          <w:ilvl w:val="0"/>
          <w:numId w:val="6"/>
        </w:numPr>
        <w:spacing w:before="0" w:after="0"/>
        <w:jc w:val="both"/>
        <w:rPr/>
      </w:pPr>
      <w:r>
        <w:rPr>
          <w:rFonts w:cs="Times New Roman" w:ascii="Times New Roman" w:hAnsi="Times New Roman"/>
          <w:sz w:val="24"/>
          <w:szCs w:val="24"/>
        </w:rPr>
        <w:t>Proděkan Damohorský:</w:t>
      </w:r>
    </w:p>
    <w:p>
      <w:pPr>
        <w:pStyle w:val="Normal"/>
        <w:spacing w:before="0" w:after="0"/>
        <w:ind w:left="720" w:hanging="0"/>
        <w:jc w:val="both"/>
        <w:rPr/>
      </w:pPr>
      <w:r>
        <w:rPr>
          <w:rFonts w:cs="Times New Roman" w:ascii="Times New Roman" w:hAnsi="Times New Roman"/>
          <w:sz w:val="24"/>
          <w:szCs w:val="24"/>
        </w:rPr>
        <w:t>- připraví odpověď ve věci spolupráce s Právní akademií Ministerstva spravedlnosti RF; děkan přijímá účast v její redakční radě</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dne 22. 4. 2013 bude na PF UK hostem historicky první předseda Nejvyššího soud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elké Britanie Lord Phillips (návštěvu zajišťuje Commosn law society). Přijetí u děkana v 17,30 se zúčastní proděkani Damohorský a Kuklík</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děkan Dvoř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oval o připraveném jednání Oborové rady 5. 4. 2013 </w:t>
      </w:r>
    </w:p>
    <w:p>
      <w:pPr>
        <w:pStyle w:val="Normal"/>
        <w:spacing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dělí RUK garanty oborů studijního programu a oborů doktorského studijního      </w:t>
      </w:r>
    </w:p>
    <w:p>
      <w:pPr>
        <w:pStyle w:val="Normal"/>
        <w:spacing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ajemník fakulty: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oval o zákonné povinnosti zajištění lékařských prohlídek podle zákona č.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3/2011 Sb., o specifických zdravotních službách. V této souvislosti bylo sdělením  </w:t>
      </w:r>
    </w:p>
    <w:p>
      <w:pPr>
        <w:pStyle w:val="Normal"/>
        <w:spacing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ygienické stanice Hl. m. Prahy ze dne 18. 3. 2013 (č. j. HSHMP 10555/2013) potvrzeno zařazení práce profese údržbář a topič do 2. kategorie pro faktor fyzická zátěž a práce profese vrátný do 2. kategorie pro faktor psychická zátěž. Všechny ostatní práce v učitelských i neučitelských profesích jsou zařazeny do 1. kategorie. </w:t>
      </w:r>
    </w:p>
    <w:p>
      <w:pPr>
        <w:pStyle w:val="Normal"/>
        <w:spacing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nabytí platnosti prováděcí vyhlášky k zákonu č. 373/2011 Sb. tajemník s dr. Molnárovou připraví návrh smlouvy s vytipovaným lékařem; návrh smlouvy s návrhem opatření děkana k provedení této zákonné povinnosti předloží děkanovi do konce května 2013.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ředložil děkanovi návrh opatření děkana o čerpání dovolené zaměstnanců Právnické fakulty UK v roce 2013</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D vyslovilo souhlas s návrhem tajemníka, aby učitelský průkaz si mohli i po ukončení pracovního poměru na PF ponechat emeritní profesoři a učitelé, kteří budou i nadále působit na PF na základě dohody o provedení prác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na návrh proděkana Kuklíka KD souhlasí s letním provozem knihov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color w:val="000000"/>
          <w:kern w:val="0"/>
          <w:sz w:val="24"/>
          <w:szCs w:val="24"/>
          <w:lang w:eastAsia="cs-CZ"/>
        </w:rPr>
      </w:pP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od 1. 7.  do 31. 7. 2013 po – pá   9.00 – 16.00 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od 1. 8. do 23. 8. 2013 zavřeno</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od 26. 8. 2013 plný provoz</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se na pozvání RNDr. O. Šteffla zúčastní v zastoupení děkana avizované schůzky agentury SCIO dne 16. 4. 2013</w:t>
      </w:r>
    </w:p>
    <w:p>
      <w:pPr>
        <w:pStyle w:val="Normal"/>
        <w:numPr>
          <w:ilvl w:val="0"/>
          <w:numId w:val="6"/>
        </w:numPr>
        <w:spacing w:before="0" w:after="0"/>
        <w:jc w:val="both"/>
        <w:rPr/>
      </w:pPr>
      <w:r>
        <w:rPr>
          <w:rFonts w:cs="Times New Roman" w:ascii="Times New Roman" w:hAnsi="Times New Roman"/>
          <w:sz w:val="24"/>
          <w:szCs w:val="24"/>
        </w:rPr>
        <w:t>Proděkanka Marková:</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informovala o kurzech Juridika; dohoda s Komorou daňových poradců je připravena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informovala o kurzu CŽV; vyslovila se pro neuznávání zkoušek z jiných škol (kurz CŽV má prověřit schopnost vysokoškolského studia jeho účastníka po neúspěšném přijímacím testu); tento postup musí být předem zohledněn při přípravě smlouvy na akademický rok 2013/2014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4"/>
        </w:numPr>
        <w:spacing w:before="0" w:after="0"/>
        <w:jc w:val="both"/>
        <w:rPr/>
      </w:pPr>
      <w:r>
        <w:rPr>
          <w:rFonts w:cs="Times New Roman" w:ascii="Times New Roman" w:hAnsi="Times New Roman"/>
          <w:sz w:val="24"/>
          <w:szCs w:val="24"/>
        </w:rPr>
        <w:t>Sabina Borecká, Mgr. David Kohout (DSP), Karolína Pospíšilová, Jan Steininger, Bc. Michal Tuláček odměny za organizační zajištění skupiny Loyola z New Orleansu ve dnech 6. až 9. 7. 2012; Mgr. D. Kohout ve výši 3 000, - Kč, S. Borecká a J. Steininger a Bc. M. Tuláček každému ve výši 1 000, - Kč a K. Pospíšilová ve výši 500, - Kč; doporučuje proděkan Damohorský</w:t>
      </w:r>
    </w:p>
    <w:p>
      <w:pPr>
        <w:pStyle w:val="Normal"/>
        <w:numPr>
          <w:ilvl w:val="0"/>
          <w:numId w:val="4"/>
        </w:numPr>
        <w:spacing w:before="0" w:after="0"/>
        <w:jc w:val="both"/>
        <w:rPr/>
      </w:pPr>
      <w:r>
        <w:rPr>
          <w:rFonts w:cs="Times New Roman" w:ascii="Times New Roman" w:hAnsi="Times New Roman"/>
          <w:sz w:val="24"/>
          <w:szCs w:val="24"/>
        </w:rPr>
        <w:t xml:space="preserve">Tomáš Jungwirth na částečné pokrytí nákladů studijní stáže na Stálé misi OSN v New Yorku ve dnech 26. 1. 2013 až 4. 5. 2013, ve výši 25 000, - Kč; doporučuje proděkan Šturm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ladimír Lajsek na pokrytí nákladů dvouletého studia na Institutu průmyslově právní-výchovy a přípravy projektu „Vzájemné relace jednotlivých institutů práva průmyslového vlastnictví ve výši 19 900, - Kč; doporučuje doc. Pítra</w:t>
      </w:r>
    </w:p>
    <w:p>
      <w:pPr>
        <w:pStyle w:val="Normal"/>
        <w:numPr>
          <w:ilvl w:val="0"/>
          <w:numId w:val="4"/>
        </w:numPr>
        <w:spacing w:before="0" w:after="0"/>
        <w:jc w:val="both"/>
        <w:rPr/>
      </w:pPr>
      <w:r>
        <w:rPr>
          <w:rFonts w:cs="Times New Roman" w:ascii="Times New Roman" w:hAnsi="Times New Roman"/>
          <w:sz w:val="24"/>
          <w:szCs w:val="24"/>
        </w:rPr>
        <w:t>Martina Černá na částečné pokrytí nákladů kurzu francouzského jazyka na Institutu Catholique de Paris 29. 7. až 30. 8. 2013 v Paříži, ve výši 50 000, - Kč; doporučuje prof. Tomáš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ladimír Pelc na částečné krytí nákladů účasti na vědeckém kolokviu „Korupce – včera a dnes“, konaném 8. 3. 2013 na MU v Brně, ve výši 1 500,- Kč; doporučuje prof. Jelín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ndra Brožová, Tereza Davidová, Jan Exner, Petr Navrátil (DSP), Daniel Hrčka, Pavla Jirková, Patrik Koželuha, Petr Mádr, Alexandra Molitorisová, Tomáš Moravec, Jan Rašín, Martina Stašková, Tomáš Střeleček, Hana Táborská, Zuzana Valová, Petr Veselý na částečné krytí nákladů spojených se studijním pobytem u Soudního dvora EU v Lucemburku ve dnech 4. až 9. 5. 2013, každému ve výši     5.500 Kč, -; studijní pobyt pořádá katedra evropského prá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426"/>
        <w:jc w:val="both"/>
        <w:rPr/>
      </w:pPr>
      <w:r>
        <w:rPr>
          <w:rFonts w:cs="Times New Roman" w:ascii="Times New Roman" w:hAnsi="Times New Roman"/>
          <w:sz w:val="24"/>
          <w:szCs w:val="24"/>
        </w:rPr>
        <w:t>KD souhlasí z vyplacením stipendií z IRP – studentská mobili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alteisková Sabina, 5. ročník ve výši 29.000,- Kč, Tel Aviv, intenzivní kurz hebrejštiny</w:t>
      </w:r>
    </w:p>
    <w:p>
      <w:pPr>
        <w:pStyle w:val="Normal"/>
        <w:numPr>
          <w:ilvl w:val="0"/>
          <w:numId w:val="4"/>
        </w:numPr>
        <w:spacing w:before="0" w:after="0"/>
        <w:ind w:left="709" w:hanging="142"/>
        <w:jc w:val="both"/>
        <w:rPr>
          <w:rFonts w:ascii="Times New Roman" w:hAnsi="Times New Roman" w:cs="Times New Roman"/>
          <w:sz w:val="24"/>
          <w:szCs w:val="24"/>
        </w:rPr>
      </w:pPr>
      <w:r>
        <w:rPr>
          <w:rFonts w:cs="Times New Roman" w:ascii="Times New Roman" w:hAnsi="Times New Roman"/>
          <w:sz w:val="24"/>
          <w:szCs w:val="24"/>
        </w:rPr>
        <w:t>Kokaislová Tereza, 3. ročník Ph.D. studia ve výši 100.000,- Kč, LL.M. studium na UNI San Francisco</w:t>
      </w:r>
    </w:p>
    <w:p>
      <w:pPr>
        <w:pStyle w:val="Normal"/>
        <w:spacing w:before="0" w:after="0"/>
        <w:ind w:left="720" w:hanging="0"/>
        <w:jc w:val="both"/>
        <w:rPr/>
      </w:pPr>
      <w:r>
        <w:rPr>
          <w:rFonts w:eastAsia="Times New Roman" w:cs="Times New Roman" w:ascii="Times New Roman" w:hAnsi="Times New Roman"/>
          <w:sz w:val="24"/>
          <w:szCs w:val="24"/>
        </w:rPr>
        <w:t xml:space="preserve">     </w:t>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polek EL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100 pro konání valné hromady Elsa dne 24. 4. 2013 od 18 do 20 hod.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polek JURI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120 pro přednášku prof. PhDr. Jiřího Strause, DrSc. na téma „Experimentální metody při objasňování trestných činů dne 10. 4. 2013 od 18 hod. a m. č. 412 téhož dne pro besedu se studenty po přednášc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414 (soudní síň) a č. 415 pro soutěž Moot Court Competition v trestním právu dne 30. 4. 2013 dopoledne</w:t>
      </w:r>
    </w:p>
    <w:p>
      <w:pPr>
        <w:pStyle w:val="Normal"/>
        <w:numPr>
          <w:ilvl w:val="0"/>
          <w:numId w:val="4"/>
        </w:numPr>
        <w:spacing w:before="0" w:after="0"/>
        <w:jc w:val="both"/>
        <w:rPr/>
      </w:pPr>
      <w:r>
        <w:rPr>
          <w:rFonts w:cs="Times New Roman" w:ascii="Times New Roman" w:hAnsi="Times New Roman"/>
          <w:sz w:val="24"/>
          <w:szCs w:val="24"/>
        </w:rPr>
        <w:t xml:space="preserve">m. č. 414 (soudní síň) pro historicko-kulturně-právní soutěž „Juristická bojovka 2013“ dne 3. 5. 2013 od 8 do 11 hod.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polek VŠEHRD:</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pro seminář „vyjednávání smluv II“ se zástupcem AK Kinstellar dne 16. 4. 2013 od 16 do 18 hod.</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ekonomickým pronájmem m. č. 300, 4 učeben ve 3. poschodí a atria sdružení Tereza pro pořádání konference škol mezinárodního programu Ekoškola dne 13. 6. 2013 od 7,30 do 16 hod. </w:t>
      </w:r>
    </w:p>
    <w:p>
      <w:pPr>
        <w:pStyle w:val="Normal"/>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ind w:left="1080" w:hanging="371"/>
        <w:jc w:val="both"/>
        <w:rPr/>
      </w:pPr>
      <w:r>
        <w:rPr>
          <w:rFonts w:cs="Times New Roman" w:ascii="Times New Roman" w:hAnsi="Times New Roman"/>
          <w:sz w:val="24"/>
          <w:szCs w:val="24"/>
        </w:rPr>
        <w:t>doc. Kysela, 5. - 10. 4. 2013, UNI Leuven, studium v knihovně, cestovné hrazeno z grantu P408/12/1255, ostatní náklady hrazeny z jiných zdrojů, pojištění má vlastní</w:t>
      </w:r>
    </w:p>
    <w:p>
      <w:pPr>
        <w:pStyle w:val="Normal"/>
        <w:numPr>
          <w:ilvl w:val="0"/>
          <w:numId w:val="4"/>
        </w:numPr>
        <w:spacing w:before="0" w:after="0"/>
        <w:jc w:val="both"/>
        <w:rPr/>
      </w:pPr>
      <w:r>
        <w:rPr>
          <w:rFonts w:cs="Times New Roman" w:ascii="Times New Roman" w:hAnsi="Times New Roman"/>
          <w:sz w:val="24"/>
          <w:szCs w:val="24"/>
        </w:rPr>
        <w:t>Dr. Šmejkal, 11. - 15. 6. 2013, UNI Tartu, příprava konference- spolupráce na výzkumu, veškeré náklady hrazeny z P06, pojištění má vlastní</w:t>
      </w:r>
    </w:p>
    <w:p>
      <w:pPr>
        <w:pStyle w:val="Normal"/>
        <w:numPr>
          <w:ilvl w:val="0"/>
          <w:numId w:val="4"/>
        </w:numPr>
        <w:spacing w:before="0" w:after="0"/>
        <w:jc w:val="both"/>
        <w:rPr/>
      </w:pPr>
      <w:r>
        <w:rPr>
          <w:rFonts w:cs="Times New Roman" w:ascii="Times New Roman" w:hAnsi="Times New Roman"/>
          <w:sz w:val="24"/>
          <w:szCs w:val="24"/>
        </w:rPr>
        <w:t>Dr. Horálková, 10. 8. - 7. 9. 2013, UNI Pasov, práce na změnách v něm. -českém slovníku, ZO hradí pojištění a cestovné, ostatní náklady hradí hostitel</w:t>
      </w:r>
    </w:p>
    <w:p>
      <w:pPr>
        <w:pStyle w:val="Normal"/>
        <w:numPr>
          <w:ilvl w:val="0"/>
          <w:numId w:val="4"/>
        </w:numPr>
        <w:spacing w:before="0" w:after="0"/>
        <w:jc w:val="both"/>
        <w:rPr/>
      </w:pPr>
      <w:r>
        <w:rPr>
          <w:rFonts w:cs="Times New Roman" w:ascii="Times New Roman" w:hAnsi="Times New Roman"/>
          <w:sz w:val="24"/>
          <w:szCs w:val="24"/>
        </w:rPr>
        <w:t>Dr. Dobiáš, 9. - 15. 6. 2013, UNI Bonn, studijní pobyt na základě meziuniverzitní dohody, ZO hradí pojištění a cestovné, ostatní náklady hradí hostitel</w:t>
      </w:r>
    </w:p>
    <w:p>
      <w:pPr>
        <w:pStyle w:val="Normal"/>
        <w:numPr>
          <w:ilvl w:val="0"/>
          <w:numId w:val="4"/>
        </w:numPr>
        <w:spacing w:before="0" w:after="0"/>
        <w:jc w:val="both"/>
        <w:rPr/>
      </w:pPr>
      <w:r>
        <w:rPr>
          <w:rFonts w:cs="Times New Roman" w:ascii="Times New Roman" w:hAnsi="Times New Roman"/>
          <w:sz w:val="24"/>
          <w:szCs w:val="24"/>
        </w:rPr>
        <w:t>Dr. Dobiáš, 24. - 28. 6. 2013, UNI Passau, studijní pobyt na základě meziuniverzitní dohody, ZO hradí pojištění a cestovné, ostatní náklady hradí hostitel</w:t>
      </w:r>
    </w:p>
    <w:p>
      <w:pPr>
        <w:pStyle w:val="Normal"/>
        <w:numPr>
          <w:ilvl w:val="0"/>
          <w:numId w:val="4"/>
        </w:numPr>
        <w:spacing w:before="0" w:after="0"/>
        <w:jc w:val="both"/>
        <w:rPr/>
      </w:pPr>
      <w:r>
        <w:rPr>
          <w:rFonts w:cs="Times New Roman" w:ascii="Times New Roman" w:hAnsi="Times New Roman"/>
          <w:sz w:val="24"/>
          <w:szCs w:val="24"/>
        </w:rPr>
        <w:t>Dr. Dobiáš, 1. - 7. 9. 2013, UNI Frankfurt a/M., studijní pobyt na základě meziuniverzitní dohody, ZO hradí pojištění a cestovné, ostatní náklady hradí hostitel</w:t>
      </w:r>
    </w:p>
    <w:p>
      <w:pPr>
        <w:pStyle w:val="Normal"/>
        <w:numPr>
          <w:ilvl w:val="0"/>
          <w:numId w:val="4"/>
        </w:numPr>
        <w:spacing w:before="0" w:after="0"/>
        <w:jc w:val="both"/>
        <w:rPr/>
      </w:pPr>
      <w:r>
        <w:rPr>
          <w:rFonts w:cs="Times New Roman" w:ascii="Times New Roman" w:hAnsi="Times New Roman"/>
          <w:sz w:val="24"/>
          <w:szCs w:val="24"/>
        </w:rPr>
        <w:t>prof. Šturma, 5. - 16. 5. 2013, OSN Ženeva – člen ILC, zasedání, veškeré náklad hrazeny z jiných zdrojů, pojištění má vlastní</w:t>
      </w:r>
    </w:p>
    <w:p>
      <w:pPr>
        <w:pStyle w:val="Normal"/>
        <w:numPr>
          <w:ilvl w:val="0"/>
          <w:numId w:val="4"/>
        </w:numPr>
        <w:spacing w:before="0" w:after="0"/>
        <w:jc w:val="both"/>
        <w:rPr/>
      </w:pPr>
      <w:r>
        <w:rPr>
          <w:rFonts w:cs="Times New Roman" w:ascii="Times New Roman" w:hAnsi="Times New Roman"/>
          <w:sz w:val="24"/>
          <w:szCs w:val="24"/>
        </w:rPr>
        <w:t>prof. Šturma, 21. - 27. 4. 2013, UNI Astana-Kazachstán, přednášky, veškeré náklad hrazeny z jiných zdrojů, ZO hradí pojištění</w:t>
      </w:r>
    </w:p>
    <w:p>
      <w:pPr>
        <w:pStyle w:val="Normal"/>
        <w:numPr>
          <w:ilvl w:val="0"/>
          <w:numId w:val="4"/>
        </w:numPr>
        <w:spacing w:before="0" w:after="0"/>
        <w:jc w:val="both"/>
        <w:rPr/>
      </w:pPr>
      <w:r>
        <w:rPr>
          <w:sz w:val="24"/>
          <w:szCs w:val="24"/>
        </w:rPr>
        <w:t>Dr. Bílková, 9. - 14. 4. 2013, UNI Ljubljana, konference, cestovné  a ubytování hrazeno z P04, ostatní z jiných zdrojů, pojištění má vlastní</w:t>
      </w:r>
    </w:p>
    <w:p>
      <w:pPr>
        <w:pStyle w:val="Normal"/>
        <w:numPr>
          <w:ilvl w:val="0"/>
          <w:numId w:val="4"/>
        </w:numPr>
        <w:jc w:val="both"/>
        <w:rPr/>
      </w:pPr>
      <w:r>
        <w:rPr>
          <w:sz w:val="24"/>
          <w:szCs w:val="24"/>
        </w:rPr>
        <w:t>Dr. Žákovská, 22. - 26. 5. 2013, Nantes, ZO hradí pojištění, cestovné a stravné hrazeno z UNCE, ostatní z jiných zdroj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7"/>
      <w:numFmt w:val="decimal"/>
      <w:lvlText w:val="%1."/>
      <w:lvlJc w:val="left"/>
      <w:pPr>
        <w:tabs>
          <w:tab w:val="num" w:pos="0"/>
        </w:tabs>
        <w:ind w:left="720" w:hanging="360"/>
      </w:pPr>
      <w:rPr/>
    </w:lvl>
  </w:abstractNum>
  <w:abstractNum w:abstractNumId="4">
    <w:lvl w:ilvl="0">
      <w:start w:val="5"/>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59:00Z</dcterms:created>
  <dc:creator>Jiri Hrebejk</dc:creator>
  <dc:description/>
  <cp:keywords/>
  <dc:language>en-US</dc:language>
  <cp:lastModifiedBy>Jarmila Vanova</cp:lastModifiedBy>
  <dcterms:modified xsi:type="dcterms:W3CDTF">2013-04-19T07: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