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rFonts w:cs="Times New Roman" w:ascii="Times New Roman" w:hAnsi="Times New Roman"/>
          <w:sz w:val="24"/>
          <w:szCs w:val="24"/>
        </w:rPr>
        <w:t xml:space="preserve">Univerzita Karlova v Praze                                                                   V Praze dne 2. 5. 201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ávnická fakul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ápis z jednání kolegia děkana (KD)</w:t>
      </w:r>
    </w:p>
    <w:p>
      <w:pPr>
        <w:pStyle w:val="Normal"/>
        <w:spacing w:before="0" w:after="0"/>
        <w:jc w:val="center"/>
        <w:rPr/>
      </w:pPr>
      <w:r>
        <w:rPr>
          <w:rFonts w:cs="Times New Roman" w:ascii="Times New Roman" w:hAnsi="Times New Roman"/>
          <w:b/>
          <w:sz w:val="24"/>
          <w:szCs w:val="24"/>
        </w:rPr>
        <w:t xml:space="preserve">konaného dne 2. 5. 2013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Přítomni: </w:t>
      </w:r>
      <w:r>
        <w:rPr>
          <w:rFonts w:cs="Times New Roman" w:ascii="Times New Roman" w:hAnsi="Times New Roman"/>
          <w:sz w:val="24"/>
          <w:szCs w:val="24"/>
        </w:rPr>
        <w:t xml:space="preserve">děkan Gerloch, proděkani Damohorský, Dvořák, Horáček, Kuklík,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Štangová, Šturma, tajemník Hřebejk, předseda AS Staš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Omluvena: </w:t>
      </w:r>
      <w:r>
        <w:rPr>
          <w:rFonts w:cs="Times New Roman" w:ascii="Times New Roman" w:hAnsi="Times New Roman"/>
          <w:sz w:val="24"/>
          <w:szCs w:val="24"/>
        </w:rPr>
        <w:t>proděkanka Marková</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Program</w:t>
      </w:r>
      <w:r>
        <w:rPr>
          <w:rFonts w:cs="Times New Roman" w:ascii="Times New Roman" w:hAnsi="Times New Roman"/>
          <w:sz w:val="24"/>
          <w:szCs w:val="24"/>
        </w:rPr>
        <w:t>:  I. Kontrola zápisu ze zasedání KD dne 18. 4. 2013</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Příprava vědecké rady fakulty dne 13. 6. 2013 (proděkan Šturm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Přijímací řízení do doktorského studijního programu (proděkan Dvořák)</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V. Příprava setkání absolventů fakulty dne 7. 6. 2013 (proděkanka Štangová)</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Různé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Ad I: KD provedlo kontrolu zápisu a plnění usnesení z jednání KD konaného 18. 4. 2013.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 úpravě bude konečná verze zápisu standardním způsobem rozeslán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d II: Proděkan Šturma informoval o tématech pro jednání vědecké rady 13. 6. 2013. Z diskuse vyplynul návrh tohoto programu:</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Sdělení děkana</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Zpráva o stavu a perspektivách doktorského studijního programu na PF UK (proděkan Dvořák)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Informace o novele zákona o vysokých školách (proděkan Kuklík)</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Různ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d II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Proděkan Dvořák informoval o dosavadním průběhu přijímacího řízení do doktorského studijního programu. K 2. 5. 2013 PF UK registruje 128 přihlášek (z toho 126 pro výuku v českém jazyce, 2 pro výuku v anglickém jazyce); nejvíce v oboru občanské právo (28), nejméně v oboru správní právo a správní věda (1). 4 přihlášky nesplňují formální kritéria, žadatelé budou vyzváni k odstranění nedostatků. </w:t>
      </w:r>
    </w:p>
    <w:p>
      <w:pPr>
        <w:pStyle w:val="Normal"/>
        <w:numPr>
          <w:ilvl w:val="0"/>
          <w:numId w:val="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děkan Dvořák připraví návrh na jmenování komisí pro přijímací zkoušky</w:t>
      </w:r>
    </w:p>
    <w:p>
      <w:pPr>
        <w:pStyle w:val="Normal"/>
        <w:spacing w:before="0" w:after="0"/>
        <w:jc w:val="both"/>
        <w:rPr/>
      </w:pPr>
      <w:r>
        <w:rPr>
          <w:rFonts w:cs="Times New Roman" w:ascii="Times New Roman" w:hAnsi="Times New Roman"/>
          <w:sz w:val="24"/>
          <w:szCs w:val="24"/>
        </w:rPr>
        <w:t>3. Proděkan Dvořák připomněl stanovený termín přijímacích zkoušek 12. 6. a 20. 6. 2013 a schválený počet přijímaných v českém jazyce – 8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d IV.: </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děkanka Štangová předložila první verzi seznamu zvaných absolventů na setkání dne 7. 6. 2013 od 13 hod.</w:t>
      </w:r>
    </w:p>
    <w:p>
      <w:pPr>
        <w:pStyle w:val="Normal"/>
        <w:numPr>
          <w:ilvl w:val="0"/>
          <w:numId w:val="4"/>
        </w:numPr>
        <w:spacing w:before="0" w:after="0"/>
        <w:ind w:left="284" w:hanging="284"/>
        <w:jc w:val="both"/>
        <w:rPr/>
      </w:pPr>
      <w:r>
        <w:rPr>
          <w:rFonts w:cs="Times New Roman" w:ascii="Times New Roman" w:hAnsi="Times New Roman"/>
          <w:sz w:val="24"/>
          <w:szCs w:val="24"/>
        </w:rPr>
        <w:t>V diskusi byl seznam doplněn; proděkanka Štangová předá návrh do 15. 5. 2013 děkanovi, který osloví dopisem zvané účastní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 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Proděkan Damohorský </w:t>
      </w:r>
    </w:p>
    <w:p>
      <w:pPr>
        <w:pStyle w:val="Normal"/>
        <w:spacing w:before="0" w:after="0"/>
        <w:jc w:val="both"/>
        <w:rPr/>
      </w:pPr>
      <w:r>
        <w:rPr>
          <w:rFonts w:cs="Times New Roman" w:ascii="Times New Roman" w:hAnsi="Times New Roman"/>
          <w:sz w:val="24"/>
          <w:szCs w:val="24"/>
        </w:rPr>
        <w:t>- informoval o počtu přihlášek do mezinárodně uznávaných kurzů LL.M. pro rok 2013 (uzávěrka proběhla 30. 4. 2013). Počet obdržených přihlášek je zcela shodný s předcházejícím rokem.</w:t>
      </w:r>
    </w:p>
    <w:p>
      <w:pPr>
        <w:pStyle w:val="Normal"/>
        <w:spacing w:before="0" w:after="0"/>
        <w:jc w:val="both"/>
        <w:rPr/>
      </w:pPr>
      <w:r>
        <w:rPr>
          <w:rFonts w:cs="Times New Roman" w:ascii="Times New Roman" w:hAnsi="Times New Roman"/>
          <w:sz w:val="24"/>
          <w:szCs w:val="24"/>
        </w:rPr>
        <w:t>- předložil kolegiu k posouzení návrh smlouvy s Golden Gate University (Kalifornie, USA), která by měla umožňovat doktorandům a absolventům PF UK získat na této partnerské škole titul LL.M. s odpuštěním podstatné části školného. Kolegium doporučilo smlouvu děkanovi fakulty k podpisu.</w:t>
      </w:r>
    </w:p>
    <w:p>
      <w:pPr>
        <w:pStyle w:val="Normal"/>
        <w:numPr>
          <w:ilvl w:val="0"/>
          <w:numId w:val="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roděkan Šturma </w:t>
      </w:r>
    </w:p>
    <w:p>
      <w:pPr>
        <w:pStyle w:val="Normal"/>
        <w:spacing w:before="0" w:after="0"/>
        <w:jc w:val="both"/>
        <w:rPr/>
      </w:pPr>
      <w:r>
        <w:rPr>
          <w:rFonts w:cs="Times New Roman" w:ascii="Times New Roman" w:hAnsi="Times New Roman"/>
          <w:sz w:val="24"/>
          <w:szCs w:val="24"/>
        </w:rPr>
        <w:t>- informoval o požadavku Úřadu vlády vytvořit nově seznam recenzovaných časopisů; do 7. 5. 2013 budou za PF přihlášeny AUC a Právně historické studie - zajistí oddělení vědy. Přihlášení dalších časopisů zajistí zaštiťující učitelé fakul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zažádal o podněty k hodnocení vědecké, výzkumné, vývojové a další tvůrčí činnosti UK v letech 2004 – 2012, která musí být předána RUK do 15. 5. 2013 podle osnovy pro zpracování podkladových studií. Návrhy je třeba předat proděkanu Šturmovi do 10. 5. 2013</w:t>
      </w:r>
    </w:p>
    <w:p>
      <w:pPr>
        <w:pStyle w:val="FormtovanvHTML"/>
        <w:jc w:val="both"/>
        <w:rPr>
          <w:rFonts w:ascii="Times New Roman" w:hAnsi="Times New Roman" w:cs="Times New Roman"/>
          <w:sz w:val="24"/>
          <w:szCs w:val="24"/>
        </w:rPr>
      </w:pPr>
      <w:r>
        <w:rPr>
          <w:rFonts w:cs="Times New Roman" w:ascii="Times New Roman" w:hAnsi="Times New Roman"/>
          <w:sz w:val="24"/>
          <w:szCs w:val="24"/>
        </w:rPr>
        <w:t>- informoval o dopise dr. Valdhanse, proděkana PF MU v Brně, o vyhlášení soutěže o Cenu Ius et Societas - původní studentské eseje (přihlašování do 31. 5. 2013). KD souhlasí s rozesláním kopie dopisu na katedry.</w:t>
      </w:r>
    </w:p>
    <w:p>
      <w:pPr>
        <w:pStyle w:val="FormtovanvHTML"/>
        <w:jc w:val="both"/>
        <w:rPr/>
      </w:pPr>
      <w:r>
        <w:rPr>
          <w:rFonts w:cs="Times New Roman" w:ascii="Times New Roman" w:hAnsi="Times New Roman"/>
          <w:sz w:val="24"/>
          <w:szCs w:val="24"/>
        </w:rPr>
        <w:t>- informoval o sdělení doc. Fialy, proděkana PF UP v Olomouci, o předběžném termínu celostátního kola SVOČ - 26. - 27. 9. 2013.</w:t>
      </w:r>
    </w:p>
    <w:p>
      <w:pPr>
        <w:pStyle w:val="Normal"/>
        <w:spacing w:before="0" w:after="0"/>
        <w:jc w:val="both"/>
        <w:rPr/>
      </w:pPr>
      <w:r>
        <w:rPr>
          <w:rFonts w:cs="Times New Roman" w:ascii="Times New Roman" w:hAnsi="Times New Roman"/>
          <w:sz w:val="24"/>
          <w:szCs w:val="24"/>
        </w:rPr>
        <w:t xml:space="preserve">- informoval o své pracovní cestě na Kazašskou humanitní a právnickou univerzitu a Nazarbayev Univerzitu v Astaně (Kazachstán) a o možnostech další spolupráce </w:t>
      </w:r>
    </w:p>
    <w:p>
      <w:pPr>
        <w:pStyle w:val="Normal"/>
        <w:numPr>
          <w:ilvl w:val="0"/>
          <w:numId w:val="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roděkanka Štangová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informovala o aktivitách RUK ohledně práce s absolventy; 17. 5. 2013 proběhne na RUK seminář, na kterém proděkanka Štangová vystoupení s informací o práci s absolventy na PF</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informovala o jednání s dr. Kasperem, zástupcem Akademického klubu 1948.</w:t>
      </w:r>
    </w:p>
    <w:p>
      <w:pPr>
        <w:pStyle w:val="Normal"/>
        <w:numPr>
          <w:ilvl w:val="0"/>
          <w:numId w:val="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děkan Kuklík</w:t>
      </w:r>
    </w:p>
    <w:p>
      <w:pPr>
        <w:pStyle w:val="Normal"/>
        <w:numPr>
          <w:ilvl w:val="0"/>
          <w:numId w:val="5"/>
        </w:numPr>
        <w:spacing w:before="0" w:after="0"/>
        <w:ind w:left="142" w:hanging="142"/>
        <w:jc w:val="both"/>
        <w:rPr>
          <w:rFonts w:ascii="Times New Roman" w:hAnsi="Times New Roman" w:cs="Times New Roman"/>
          <w:sz w:val="24"/>
          <w:szCs w:val="24"/>
        </w:rPr>
      </w:pPr>
      <w:r>
        <w:rPr>
          <w:rFonts w:cs="Times New Roman" w:ascii="Times New Roman" w:hAnsi="Times New Roman"/>
          <w:sz w:val="24"/>
          <w:szCs w:val="24"/>
        </w:rPr>
        <w:t>Informoval o perspektivách organizace a obsahu přijímacího řízení do magisterského studijního programu pro nejbližší období</w:t>
      </w:r>
    </w:p>
    <w:p>
      <w:pPr>
        <w:pStyle w:val="Normal"/>
        <w:numPr>
          <w:ilvl w:val="0"/>
          <w:numId w:val="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děkan Horáček</w:t>
      </w:r>
    </w:p>
    <w:p>
      <w:pPr>
        <w:pStyle w:val="Normal"/>
        <w:numPr>
          <w:ilvl w:val="0"/>
          <w:numId w:val="5"/>
        </w:numPr>
        <w:spacing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navrhl aplikovat výkladové pravidlo pro uznávání splněných studijních povinností z předchozí akreditace do akreditace nové – pokud v rámci studia v nové akreditaci není předmět ještě vyučován (v ak. r. 2012/2013 jde o předměty 4. a 5. ročního dle doporučeného studijního plánu, v ak. r. 2013/2014 půjde o předměty 5. ročníku dle doporučeného studijního plánu), nelze žádat o jeho uznání. KD s tímto pravidlem vyslovilo souhlas  </w:t>
      </w:r>
    </w:p>
    <w:p>
      <w:pPr>
        <w:pStyle w:val="Normal"/>
        <w:numPr>
          <w:ilvl w:val="0"/>
          <w:numId w:val="5"/>
        </w:numPr>
        <w:spacing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informoval o veletrhu Gaudeamus Slovakia, plánovaném do Nitry na dny 15. – 17. 10. 2013; případná účast PF bude koordinována s RUK. KD navrhlo děkanovi zřídit jako poradní orgán děkana Komisi pro Prezentaci PF ve složení doc. Štangová (předsedkyně), prof. Kuklík, dr. Horáček, dr. Hřebejk, Mgr. Prouza, Jan Formánek, Viktor Hatina, Michal Kuk a Zuzana Vargová (viz zápis z jednání KD 18. 4. 2013, bod VI./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ind w:left="284" w:hanging="284"/>
        <w:jc w:val="both"/>
        <w:rPr/>
      </w:pPr>
      <w:r>
        <w:rPr>
          <w:rFonts w:cs="Times New Roman" w:ascii="Times New Roman" w:hAnsi="Times New Roman"/>
          <w:sz w:val="24"/>
          <w:szCs w:val="24"/>
        </w:rPr>
        <w:t>Tajemník:</w:t>
      </w:r>
    </w:p>
    <w:p>
      <w:pPr>
        <w:pStyle w:val="Normal"/>
        <w:numPr>
          <w:ilvl w:val="0"/>
          <w:numId w:val="6"/>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informoval o děkovném dopise společnosti RUN.CZ za možnost využití prostor budovy PF pro 15. ročník Hervis ½ Maraton Praha </w:t>
      </w:r>
    </w:p>
    <w:p>
      <w:pPr>
        <w:pStyle w:val="Normal"/>
        <w:numPr>
          <w:ilvl w:val="0"/>
          <w:numId w:val="6"/>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informoval o vydání stavebního povolení (2. 4. 2013, č. j. S UMCP1/177469/2012VÝS-Ze-1/901, právní moc 25. 4. 2013) na vestavbu uzavřeného přístřešku do dvorního traktu. v nejbližších dnech bude vyhlášeno zadávací řízení a stanoven harmonogram prací</w:t>
      </w:r>
    </w:p>
    <w:p>
      <w:pPr>
        <w:pStyle w:val="Normal"/>
        <w:numPr>
          <w:ilvl w:val="0"/>
          <w:numId w:val="6"/>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informoval o dopisu prorektora Tichého, jímž postoupil PF koordinované stanovisko Komise expertů  MŠMT k přestavbě objektu menzy Větrník; komise doporučila investiční záměr k realizaci. V souvislosti s přestavbou objektu Větrník bude vytvořena s účinností od 1. 10. 2013 jako poradní orgán děkana komise pro revitalizaci objektu Větrník ve složení: dr. Hřebejk (předseda), prof. Kuklík, dr. Horáček, p. Hájek, ing. Moravcová, dr. ing. Staša, a další zástupce (zástupci) AS. S tímto návrhem KD vyslovilo souhlas</w:t>
      </w:r>
    </w:p>
    <w:p>
      <w:pPr>
        <w:pStyle w:val="Normal"/>
        <w:numPr>
          <w:ilvl w:val="0"/>
          <w:numId w:val="6"/>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navrhl, vhledem ke schválenému rozpočtu, poplatek za kurz CŽV pro ak. rok 2013/2014 ve výši 48 000, - Kč; s návrhem KD vyslovilo souhlas, návrh bude předložen AS</w:t>
      </w:r>
    </w:p>
    <w:p>
      <w:pPr>
        <w:pStyle w:val="FormtovanvHTML"/>
        <w:numPr>
          <w:ilvl w:val="0"/>
          <w:numId w:val="6"/>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Times New Roman" w:ascii="Times New Roman" w:hAnsi="Times New Roman"/>
          <w:sz w:val="24"/>
          <w:szCs w:val="24"/>
        </w:rPr>
        <w:t xml:space="preserve">informoval o nabídce ing. Aleše Masnera, (společnost mamacoffee s.r.o.) na instalaci prodejních pultů fairtradové kávy; KD tuto nabídku odmítlo s tím, prodej kávy v budově je dostatečně saturován stávajícími kapacitami </w:t>
      </w:r>
    </w:p>
    <w:p>
      <w:pPr>
        <w:pStyle w:val="Normal"/>
        <w:numPr>
          <w:ilvl w:val="0"/>
          <w:numId w:val="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ředseda AS </w:t>
      </w:r>
    </w:p>
    <w:p>
      <w:pPr>
        <w:pStyle w:val="Normal"/>
        <w:numPr>
          <w:ilvl w:val="0"/>
          <w:numId w:val="6"/>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informoval o připravovaném programu zasedání AS 23. 5. 2013.</w:t>
      </w:r>
    </w:p>
    <w:p>
      <w:pPr>
        <w:pStyle w:val="Normal"/>
        <w:numPr>
          <w:ilvl w:val="0"/>
          <w:numId w:val="2"/>
        </w:numPr>
        <w:spacing w:before="0" w:after="0"/>
        <w:ind w:left="284" w:hanging="284"/>
        <w:jc w:val="both"/>
        <w:rPr/>
      </w:pPr>
      <w:r>
        <w:rPr>
          <w:rFonts w:cs="Times New Roman" w:ascii="Times New Roman" w:hAnsi="Times New Roman"/>
          <w:sz w:val="24"/>
          <w:szCs w:val="24"/>
        </w:rPr>
        <w:t xml:space="preserve">KD souhlasí s přiznáním </w:t>
      </w:r>
      <w:r>
        <w:rPr>
          <w:rFonts w:cs="Times New Roman" w:ascii="Times New Roman" w:hAnsi="Times New Roman"/>
          <w:b/>
          <w:sz w:val="24"/>
          <w:szCs w:val="24"/>
        </w:rPr>
        <w:t>účelových stipendií</w:t>
      </w:r>
      <w:r>
        <w:rPr>
          <w:rFonts w:cs="Times New Roman" w:ascii="Times New Roman" w:hAnsi="Times New Roman"/>
          <w:sz w:val="24"/>
          <w:szCs w:val="24"/>
        </w:rPr>
        <w:t>:</w:t>
      </w:r>
    </w:p>
    <w:p>
      <w:pPr>
        <w:pStyle w:val="Normal"/>
        <w:numPr>
          <w:ilvl w:val="0"/>
          <w:numId w:val="6"/>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Daniel Askari, Vojtěch Bartoš, Bára Bečvářová, Kateřina Blažková, Jan Braunsberger, Lukáš Lev Červinka, Ondřej Dočkal Barbara Dufková, Jan Exner, Jan Grinc (DSP), Zuzana Holakovská, Michael Hřebíček, Kateřina Hůlová, Jan Chmel, Marek Chmel (D) Hana Janotová, Vojtěch Kilian, Kristián Léko, Ondřej Preuss (DSP), Vladimír Pysk, Jana Svobodová, Pavol Šuta, Michal Tuláček, Jan Váňa, Zuzana Vikarská (DSP), Klára Vítková na pokrytí nákladů za účast na výjezdním semináři „Stýkání a potýkání ústavního, mezinárodního a evropského práva“, konaného 18. – 21. 4. 2013 v Peci pod Sněžkou, každému ve výši 1 350, - Kč; doporučuje dr. Wintr</w:t>
      </w:r>
    </w:p>
    <w:p>
      <w:pPr>
        <w:pStyle w:val="Normal"/>
        <w:numPr>
          <w:ilvl w:val="0"/>
          <w:numId w:val="6"/>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JUDr. Martin Svatoš (DSP), na částečné pokrytí nákladů spojených s účastí na 55. ročníku semináře evropského a srovnávacího práva v Urbinu (Itálie), pořádaného UNI Carlo Bo Urbino ve dnech 24. 8. až 1. 9. 2013, ve výši 12 487 Kč za podmínky, že se JUDr. Svatoš semináře zúčastní; doporučují proděkan Damohorský a prof. Pauknerová </w:t>
      </w:r>
    </w:p>
    <w:p>
      <w:pPr>
        <w:pStyle w:val="Normal"/>
        <w:numPr>
          <w:ilvl w:val="0"/>
          <w:numId w:val="6"/>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Mgr. Lenka Pošíková (DSP) na částečné krytí nákladů spojených s účastí na mezinárodní konferenci „Trestněprávní a kriminologické aspekty mládeže“, v Bratislavě ve dnech 24. a 25. 4. 2013 ve výši 4 450 Kč, - ; doporučuje prof. Jelínek</w:t>
      </w:r>
    </w:p>
    <w:p>
      <w:pPr>
        <w:pStyle w:val="Normal"/>
        <w:numPr>
          <w:ilvl w:val="0"/>
          <w:numId w:val="6"/>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Mgr. Lenka Pošíková (DSP) na částečné krytí nákladů spojených s pobytem na zahraniční studijní stáži na Institutu pro trestní právo a kriminologii ve Vídni ve dnech 20. 5. až 20. 6. 2013 ve výši 30 000, -  Kč za podmínky, že se Mgr. L. Pošíková stáže zúčastní; doporučuje prof. Jelínek</w:t>
      </w:r>
    </w:p>
    <w:p>
      <w:pPr>
        <w:pStyle w:val="Normal"/>
        <w:numPr>
          <w:ilvl w:val="0"/>
          <w:numId w:val="6"/>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Mgr. ing. Tereza Krupová (DSP) na částečné krytí nákladů spojených s účastí na mezinárodní konferenci „International Journal of Clinical Legal Education Conference“ v Brisbane (Austrálie), ve dnech 12. až 22. 7. 2013 ve výši 32 000 Kč, - za podmínky, že se Mgr. ing. T. Krupová konference zúčastní; doporučuje doc. Kysela  </w:t>
      </w:r>
    </w:p>
    <w:p>
      <w:pPr>
        <w:pStyle w:val="Normal"/>
        <w:numPr>
          <w:ilvl w:val="0"/>
          <w:numId w:val="6"/>
        </w:numPr>
        <w:spacing w:before="0" w:after="0"/>
        <w:ind w:left="284" w:hanging="284"/>
        <w:jc w:val="both"/>
        <w:rPr/>
      </w:pPr>
      <w:r>
        <w:rPr>
          <w:rFonts w:cs="Times New Roman" w:ascii="Times New Roman" w:hAnsi="Times New Roman"/>
          <w:sz w:val="24"/>
          <w:szCs w:val="24"/>
        </w:rPr>
        <w:t xml:space="preserve">Sandra Brožová na částečné krytí nákladů spojených se studijní stáží na Stálé misi ČR při Úřadovně OSN a ostatních mezinárodních organizací v Ženevě ve dnech 24. 5. 2013 až 16. 6. 2013 ve výši 20 000,- Kč za podmínky, že se S. Brožová stáže zúčastní; doporučuje proděkan Šturma  </w:t>
      </w:r>
    </w:p>
    <w:p>
      <w:pPr>
        <w:pStyle w:val="Normal"/>
        <w:numPr>
          <w:ilvl w:val="0"/>
          <w:numId w:val="6"/>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Marek Novák, Martin Šlosar, Veronika Štětinová na částečné krytí nákladů spojených s účastí na mezinárodní konferenci právních romanistů ČR a SR v Banské Bystrici ve dnech 12. 4. až 14. 4. 2013 každému ve výši ve výši 3.000, - Kč; doporučuje prof. Skřejpek </w:t>
      </w:r>
    </w:p>
    <w:p>
      <w:pPr>
        <w:pStyle w:val="Normal"/>
        <w:numPr>
          <w:ilvl w:val="0"/>
          <w:numId w:val="2"/>
        </w:numPr>
        <w:spacing w:before="0" w:after="0"/>
        <w:ind w:left="284" w:hanging="284"/>
        <w:jc w:val="both"/>
        <w:rPr/>
      </w:pPr>
      <w:r>
        <w:rPr>
          <w:rFonts w:cs="Times New Roman" w:ascii="Times New Roman" w:hAnsi="Times New Roman"/>
          <w:sz w:val="24"/>
          <w:szCs w:val="24"/>
        </w:rPr>
        <w:t xml:space="preserve">KD souhlasí se </w:t>
      </w:r>
      <w:r>
        <w:rPr>
          <w:rFonts w:cs="Times New Roman" w:ascii="Times New Roman" w:hAnsi="Times New Roman"/>
          <w:b/>
          <w:sz w:val="24"/>
          <w:szCs w:val="24"/>
        </w:rPr>
        <w:t>zapůjčením místností</w:t>
      </w:r>
      <w:r>
        <w:rPr>
          <w:rFonts w:cs="Times New Roman" w:ascii="Times New Roman" w:hAnsi="Times New Roman"/>
          <w:sz w:val="24"/>
          <w:szCs w:val="24"/>
        </w:rPr>
        <w:t xml:space="preserve"> pro:</w:t>
      </w:r>
    </w:p>
    <w:p>
      <w:pPr>
        <w:pStyle w:val="Normal"/>
        <w:numPr>
          <w:ilvl w:val="0"/>
          <w:numId w:val="6"/>
        </w:numPr>
        <w:spacing w:before="0" w:after="0"/>
        <w:ind w:left="284" w:hanging="284"/>
        <w:jc w:val="both"/>
        <w:rPr/>
      </w:pPr>
      <w:r>
        <w:rPr>
          <w:rFonts w:cs="Times New Roman" w:ascii="Times New Roman" w:hAnsi="Times New Roman"/>
          <w:sz w:val="24"/>
          <w:szCs w:val="24"/>
        </w:rPr>
        <w:t xml:space="preserve">katedru obchodního práva na pátek 22. 11. 2013 pro pořádání 2. r. konference studentů DSP na téma „Postavení podnikatele v závazkově právních vztazích“; případnou kolizi s rozvrhem na zimní semestr vyřeší Mgr. Prouza    </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spolek ELSA:</w:t>
      </w:r>
    </w:p>
    <w:p>
      <w:pPr>
        <w:pStyle w:val="Normal"/>
        <w:numPr>
          <w:ilvl w:val="0"/>
          <w:numId w:val="6"/>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m. č. 243 dne 7. 5. 2013 od 16 do 19 hod. pro pořádání workshopu „Postavení, práva a povinnosti statutárního orgánu obchodní společnosti pode ZOK“  </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spolek JURISTI:</w:t>
      </w:r>
    </w:p>
    <w:p>
      <w:pPr>
        <w:pStyle w:val="Normal"/>
        <w:numPr>
          <w:ilvl w:val="0"/>
          <w:numId w:val="6"/>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rostor za Collegiem maximem terasa) dne 9. 5. 2013 od 18 do 20 hod. pro uspořádání členské schůze spolku  </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spolek PRAGER DEUTSCHER KLUB:</w:t>
      </w:r>
    </w:p>
    <w:p>
      <w:pPr>
        <w:pStyle w:val="Normal"/>
        <w:numPr>
          <w:ilvl w:val="0"/>
          <w:numId w:val="6"/>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m. č. 38 dne 6. 5. 2013 a 13. 5. 2013 a m. č. 3O2 dne 15. 5. 2013 vždy od 12,30 do 14 hod. pro kurz německého jazyka</w:t>
      </w:r>
    </w:p>
    <w:p>
      <w:pPr>
        <w:pStyle w:val="Normal"/>
        <w:numPr>
          <w:ilvl w:val="0"/>
          <w:numId w:val="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KD souhlasí s následujícími </w:t>
      </w:r>
      <w:r>
        <w:rPr>
          <w:rFonts w:cs="Times New Roman" w:ascii="Times New Roman" w:hAnsi="Times New Roman"/>
          <w:b/>
          <w:sz w:val="24"/>
          <w:szCs w:val="24"/>
        </w:rPr>
        <w:t xml:space="preserve">zahraničními cestami </w:t>
      </w:r>
      <w:r>
        <w:rPr>
          <w:rFonts w:cs="Times New Roman" w:ascii="Times New Roman" w:hAnsi="Times New Roman"/>
          <w:sz w:val="24"/>
          <w:szCs w:val="24"/>
        </w:rPr>
        <w:t>učitelů PF:</w:t>
      </w:r>
    </w:p>
    <w:p>
      <w:pPr>
        <w:pStyle w:val="Normal"/>
        <w:numPr>
          <w:ilvl w:val="0"/>
          <w:numId w:val="6"/>
        </w:numPr>
        <w:spacing w:before="0" w:after="0"/>
        <w:ind w:left="284" w:hanging="284"/>
        <w:jc w:val="both"/>
        <w:rPr/>
      </w:pPr>
      <w:r>
        <w:rPr>
          <w:rFonts w:cs="Times New Roman" w:ascii="Times New Roman" w:hAnsi="Times New Roman"/>
          <w:sz w:val="24"/>
          <w:szCs w:val="24"/>
        </w:rPr>
        <w:t>Dr. Seknička, 28. 5. - 4. 6. 2013, Londýn – Institut of Business Ethics, informace o stavu výzkumu a výuky v oblasti etiky v podnikání, ZO hradí pojištění, ostatní náklady hrazeny z P04</w:t>
      </w:r>
    </w:p>
    <w:p>
      <w:pPr>
        <w:pStyle w:val="Normal"/>
        <w:numPr>
          <w:ilvl w:val="0"/>
          <w:numId w:val="6"/>
        </w:numPr>
        <w:spacing w:before="0" w:after="0"/>
        <w:ind w:left="284" w:hanging="284"/>
        <w:jc w:val="both"/>
        <w:rPr/>
      </w:pPr>
      <w:r>
        <w:rPr>
          <w:rFonts w:cs="Times New Roman" w:ascii="Times New Roman" w:hAnsi="Times New Roman"/>
          <w:sz w:val="24"/>
          <w:szCs w:val="24"/>
        </w:rPr>
        <w:t>doc. Urban, 1. - 8. 6. 2013, UNI St. Gallen, seznámení se s výsledky výzkumů univerzity a jejich vybraných pracovišť v oblasti teorie veř. politiky a ekonom. regulace, veškeré náklady hrazeny z P04</w:t>
      </w:r>
    </w:p>
    <w:p>
      <w:pPr>
        <w:pStyle w:val="Normal"/>
        <w:numPr>
          <w:ilvl w:val="0"/>
          <w:numId w:val="6"/>
        </w:numPr>
        <w:spacing w:before="0" w:after="0"/>
        <w:ind w:left="284" w:hanging="284"/>
        <w:jc w:val="both"/>
        <w:rPr/>
      </w:pPr>
      <w:r>
        <w:rPr>
          <w:rFonts w:cs="Times New Roman" w:ascii="Times New Roman" w:hAnsi="Times New Roman"/>
          <w:sz w:val="24"/>
          <w:szCs w:val="24"/>
        </w:rPr>
        <w:t>doc. Urban, 9. - 16. 6. 2013, UNI Leuven, seznámení se s výsledky výzkumů univerzity a jejich vybraných pracovišť v oblasti teorie veř. politiky a ekonom. regulace, veškeré náklady hrazeny z P04</w:t>
      </w:r>
    </w:p>
    <w:p>
      <w:pPr>
        <w:pStyle w:val="Normal"/>
        <w:numPr>
          <w:ilvl w:val="0"/>
          <w:numId w:val="6"/>
        </w:numPr>
        <w:spacing w:before="0" w:after="0"/>
        <w:ind w:left="284" w:hanging="284"/>
        <w:jc w:val="both"/>
        <w:rPr/>
      </w:pPr>
      <w:r>
        <w:rPr>
          <w:rFonts w:cs="Times New Roman" w:ascii="Times New Roman" w:hAnsi="Times New Roman"/>
          <w:sz w:val="24"/>
          <w:szCs w:val="24"/>
        </w:rPr>
        <w:t>Mgr. Kohout, 9. - 11. 5. 2013, UNI Coventry, zasedání Nijmegen Group, ZO hradí pojištění a stravné, ostatní náklady hrazeny z prostředků ERASMUS</w:t>
      </w:r>
    </w:p>
    <w:p>
      <w:pPr>
        <w:pStyle w:val="Normal"/>
        <w:numPr>
          <w:ilvl w:val="0"/>
          <w:numId w:val="6"/>
        </w:numPr>
        <w:spacing w:before="0" w:after="0"/>
        <w:ind w:left="284" w:hanging="284"/>
        <w:jc w:val="both"/>
        <w:rPr/>
      </w:pPr>
      <w:r>
        <w:rPr>
          <w:rFonts w:cs="Times New Roman" w:ascii="Times New Roman" w:hAnsi="Times New Roman"/>
          <w:sz w:val="24"/>
          <w:szCs w:val="24"/>
        </w:rPr>
        <w:t>Dr. Urban, 27. - 29. 5. 2013, UNI Roma, konference, ZO hradí diety a místní přepravu, ostatní náklady z jiných zdrojů</w:t>
      </w:r>
    </w:p>
    <w:p>
      <w:pPr>
        <w:pStyle w:val="Normal"/>
        <w:numPr>
          <w:ilvl w:val="0"/>
          <w:numId w:val="6"/>
        </w:numPr>
        <w:spacing w:before="0" w:after="0"/>
        <w:ind w:left="284" w:hanging="284"/>
        <w:jc w:val="both"/>
        <w:rPr/>
      </w:pPr>
      <w:r>
        <w:rPr>
          <w:rFonts w:cs="Times New Roman" w:ascii="Times New Roman" w:hAnsi="Times New Roman"/>
          <w:sz w:val="24"/>
          <w:szCs w:val="24"/>
        </w:rPr>
        <w:t>Dr. Maslowski, 17. 5. - 3. 6. 2013, UNI Paris II., studijní pobyt, ZO hradí pojištění , jízdné, místní přeprava  a diety hrazeny z prostředků IRP – učitelská mobilita</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apsal JUDr. Jiří Hřebejk, tajemník fakulty</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Schválil Prof. JUDr. Aleš Gerloch, CSc., děkan fakulty</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84" w:hanging="284"/>
        <w:rPr>
          <w:sz w:val="24"/>
        </w:rPr>
      </w:pPr>
      <w:r>
        <w:rPr>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20" w:hanging="360"/>
      </w:pPr>
      <w:r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cs-CZ"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DefaultParagraphFont">
    <w:name w:val="Default Paragraph 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FormtovanvHTMLChar">
    <w:name w:val="Formátovaný v HTML Char"/>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ListParagraph">
    <w:name w:val="List Paragraph"/>
    <w:basedOn w:val="Normal"/>
    <w:qFormat/>
    <w:pPr>
      <w:ind w:left="720" w:right="0" w:hanging="0"/>
    </w:pPr>
    <w:rPr/>
  </w:style>
  <w:style w:type="paragraph" w:styleId="Odstavecseseznamem">
    <w:name w:val="Odstavec se seznamem"/>
    <w:basedOn w:val="Normal"/>
    <w:qFormat/>
    <w:pPr>
      <w:ind w:left="708" w:hanging="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9</TotalTime>
  <Application>LibreOffice/7.4.7.2$Linux_X86_64 LibreOffice_project/40$Build-2</Application>
  <AppVersion>15.0000</AppVersion>
  <Company>Univerzita Karlova v Praze, Právnická Fakul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4:26:00Z</dcterms:created>
  <dc:creator>Jiri Hrebejk</dc:creator>
  <dc:description/>
  <cp:keywords/>
  <dc:language>en-US</dc:language>
  <cp:lastModifiedBy>Jarmila Vanova</cp:lastModifiedBy>
  <dcterms:modified xsi:type="dcterms:W3CDTF">2013-05-17T12:2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