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zita Karlova v Praze</w:t>
        <w:tab/>
        <w:tab/>
        <w:tab/>
        <w:tab/>
        <w:tab/>
        <w:tab/>
        <w:t>V Praze dne 21. 6. 2012</w:t>
      </w:r>
    </w:p>
    <w:p>
      <w:pPr>
        <w:pStyle w:val="Normal"/>
        <w:rPr/>
      </w:pPr>
      <w:r>
        <w:rPr/>
        <w:t>Právnická faku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pis ze zasedání kolegia děka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21. 6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i/>
        </w:rPr>
        <w:t>Přítomni :</w:t>
      </w:r>
      <w:r>
        <w:rPr>
          <w:i/>
        </w:rPr>
        <w:t xml:space="preserve"> </w:t>
        <w:tab/>
        <w:t xml:space="preserve">Gerloch, Damohorský, Hřebejk, Kuklík, Marková, Salač, Šturma, Staša, Horáče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mluvena : </w:t>
        <w:tab/>
      </w:r>
      <w:r>
        <w:rPr>
          <w:i/>
        </w:rPr>
        <w:t>Štangov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Přizvána : </w:t>
        <w:tab/>
      </w:r>
      <w:r>
        <w:rPr>
          <w:i/>
        </w:rPr>
        <w:t>Mgr. Prouza, vedoucí studijního oddělení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Dr. Molnárová, vedoucí zaměstnaneckého oddělení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  <w:t>Ing. Potěšil, vedoucí pracoviště počítačové techni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ogram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Kontrola zápisu ze zasedání kolegia děkana konaného dne 7.6.2012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Stav přípravy informační brožury PF UK na akademický rok 2012/2013 (tajemník fakulty, přizvána dr. Molnárová a Mgr. Prouza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Zajištění zápisu do studia, do vyššího ročníku a do rozvrhu v magisterském studijním programu v akademickém roce 2012/2013 (proděkan Hřebejk, přizván Mgr. Prouza a Ing. Potěšil).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Přijímací řízení v magisterském a doktorském studijním programu pro akademický rok 2012/2013 (proděkan Kuklík, proděkan Hřebejk, proděkan Salač).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Podmínky pro přijetí do magisterského studijního programu pro akademický rok 2013/2014 (proděkan Kuklík).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Kurz LL.M. v akademickém roce 2012/2013 (proděkan Damohorský).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Příprava vědecké rady fakulty v září 2012 (proděkan Šturma).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Příprava výjezdního zasedání kolegia děkana v září 2012 (děkan fakulty, tajemník fakulty).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Různ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 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olegium děkana provedlo kontrolu plnění usnesení ze zasedání kolegia děkana konaného dne 7.6.2012. Zápis bude standardním způsobem rozeslán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I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jemník fakulty informoval o stavu přípravy brožury Základní informace (Karolinka) pro akademický rok 2012/2013. Podrobnou strukturu a obsah brožury komentovali dr. Molnárová a Mgr. Prouz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ovní verze brožury byla rozeslána do emailových schránek všem členům kolegia, kteří své připomínky a návrhy na doplnění textu zašlou dr. Molnárové nejpozději do 2.7.20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 II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děkan Hřebejk shrnul základní informace ke stavu přípravy zápisů do studia a do ročníků. Mgr. Prouza podal informace k přípravě rozvrhu na zimní semestr akademického roku 2012/2013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legium děkana podrobněji diskutovalo návrh prerekvizit a korekvizit pro jednotlivé předměty povinného základu. Pracovní skupina ve složení proděkan Kuklík, proděkan Hřebejk, tajemník fakulty, Mgr. Prouza a Ing. Potěšil návrh upraví a připraví po konzultaci s příslušnými vedoucími kateder jeho finální verz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 IV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děkan Kuklík a proděkan Hřebejk informovali o přípravě a zajištění přijímacího řízení do magisterského studijního programu. Proděkan Salač informoval o přípravě a zajištění přijímacího řízení do doktorského studijního program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legium děkana vzalo informace na vědomí a doporučilo jejich projednání na nejbližším zasedání AS PF 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d. V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děkan Kuklík formuloval a shrnul podmínky pro přijetí do magisterského studijního programu pro akademický rok 2013/2014. Kolegium děkana s návrhem podmínek vyslovilo souhlas a doporučilo jeho projednání na AS PF UK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V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děkan Damohorský předložil a komentoval písemný materiál ke kurzu LL.M. a jeho obsazenosti v akademickém roce 2012/2013. Kolegium děkana vzalo informace na vědomí a ocenilo přípravu kurz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VI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děkan Šturma informoval o programu vědecké rady konané dne 13. 9. 2012 takto: 1. Sdělení  děkana. 2. Profesorské řízení doc. Hendrychové. 3. Informace o aktuálním stavu vědecké činnosti na fakultě. 4. Růz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VII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jemník fakulty informoval, že výjezdní zasedání kolegia děkana v září 2012 je po organizačně technické stránce zajištěno. Kolegium děkana diskutovalo programové body zas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d. IX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ěkan fakulty informoval o obsahu Memoranda podepsaného prof. RNDr. Václavem Hamplem, DrSc., rektorem UK, doc. PaeDr. Ilonou Mauritiovou, Ph.D., rektorkou ZČU Plzeň a prof. Gerlochem, děkanem PF UK, k situaci studentů magisterského studijního programu Právo a právní věda na PF ZČ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legium děkana ukládá všem katedrám, aby v zájmu bezproblémového zápisu do vyšších ročníků překontrolovaly a doplnily všechna chybějící data a údaje do IS a do karet nejpozději do konce června 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legium děkana projednalo návrh termínů zasedání vědecké rady, vedoucích kateder a kolegia děkana v akademickém roce 2012/2013. Kolegium děkana návrh s úpravami schválilo. Přehled termínů tvoří přílohu tohoto zápis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legium děkana schválilo úředního hodiny studijního oddělení v červenci a srpnu takto: od 2. 7. do 31. 7. 2012 vždy ve středu od 9.00 do 11.00 hod. a od 13.00 do 15.00 hod. Od 1. 8. do 24. 8. 2012 bude studijní oddělení uzavřeno. Ve dnech 27. 8. – 30. 8. 2012 probíhají zápisy nově přijatých studentů do studia magisterského studijního programu právo a právní věda. Pravidelné úřední hodiny budou probíhat od 3. 9. 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legium děkana kladně zhodnotilo průběh setkání vedení Právnické fakulty UK s vybranými absolventy dne 15. 6. 2012 a ocenilo  bezproblémovou přípravu a průběh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roděkan Damohorský informoval o proběhlém setkání tzv. ELPIS Group, která je partnerskou sítí evropských právnických fakult spolupracujících v programu LLP-Erasmus a dalších navazujících společných projektech (joint degree, Erasmus Mundus apod.). Setkání na PF UK ve dnech 14.-16.6.2012 se zúčastnilo celkem 23 hostů zastupujících 17 různých zahraničních univerzit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roděkan Damohorský podal zprávu o návštěvě vedoucí centrální zahraniční kanceláře UNI Hamburg dr. Andrei Schultze na PF UK dne 11.6.2012. V rámci přijetí prod. Damohorským a Mgr. Kohoutem představila dr. Schultze možnost nové formy spolupráce mezi UK a UNI Hamburg na celouniverzitní úrovni prostřednictvím projektu tzv. strategického partnerství financovaného DAAD. PF UK projevila svůj obecný zájem se na projektu spolupodílet s tím, že konkrétní formy spolupráce bude nutno ještě projednat v budoucnu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roděkan Damohorský informoval o přijetí absolventů LL.M. programu na University of Pennsylvania Law School a proděkana této fakulty prof. Burhe-Whitea dne 9.6.2012. Součástí přijetí byla krátká přednáška k systému právnického vzdělávání v ČR a propagace cizojazyčných výukových programů nabízených na PF UK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roděkan Damohorský podrobně informoval o průběhu Letní školy South Texas (1.6.-7.6.2012) na PF UK. V této souvislosti upozornil rovněž na plánovanou návštěvu děkana South Texas College of Law prof. Donalda Gutera, která se uskuteční ve dnech 25.-27.6.2012. S děkanem Guterem je plánováno jednat zejména o rozvoji další spolupráce mezi oběma fakultami (pokračování letních škol, oslava jubilejní 10. Letní školy South Texas v roce 2013, navázání spolupráce v oblasti akademických mobilit)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roděkan Damohorský informoval o plánované návštěvě studentů UNI Loyola (New Orleans) v doprovodu prof. Patricka Hugga ve dnech 6.-9.7.2012 na PF UK. Akce proběhne obdobně jako v loňském roce s tím, že na PF UK bude uspořádán pro americké studenty jeden dopolední blok (přednášející prod. Damohorský, prof. Hugg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Cs w:val="22"/>
          <w:lang w:eastAsia="en-US"/>
        </w:rPr>
        <w:t>Proděkan Damohorský a proděkan Šturma informovali o studijní návštěvě prof. Giannini a studentů LL.M. programu z UNI Terramo na PF UK ve dnech 18.-22.6.2012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roděkan Damohorský předložil kolegiu dokument nazvaný „Závazek studenta PF UK vyjíždějícího na zahraniční partnerskou instituci v rámci programu LLP-Erasmus“, který by nově měl podepisovat každý student fakulty vyjíždějící v programu LLP-Erasmus. Kolegium vzalo dokument na vědomí a vyslovilo s ním souhl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legium děkana udělilo souhlas s pronájmem hlavního atria vstupního vestibulu, šatny a mč. 38 společnosti Tiffany &amp; Co. dne 4.10.2012 od 20.30hod. do 01.00hod. za účelem pořádání VIP párty v souvislosti s otevřením butiku jmenované společnosti. Podmínky nájmu sjedná tajemník fakult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legium děkana udělilo souhlas s poskytnutím účelového stipendia z Institucionálního rozvojového programu studentce 4.roč. magisterského studia, Heleně Skalské, ve výši 80.030,- Kč  za účelem krytí jejího jednosemestrálního studijního pobytu na UNI NOVA Southeastern Miami ve dnech 20.8.-19.12.2012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legium děkana udělilo souhlas s poskytnutím účelového stipendia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studentu 5.roč. magisterského studia, Matěji Petráskovi, ve výši 15.000,- Kč za účelem krytí nákladů studijního pobytu na Uni Hannover ve dnech 23.7.-17.8.2012,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studentu doktorského studia, Mgr. Pavlu Pražákovi, ve výši 15.000,- Kč za účelem krytí nákladů studijního pobytu na Uni Humboldt Berlin ve dnech 1.3.-29.7.2012,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studentu 3.roč. magisterského studia, Milanu Sýkorovi, ve výši 10.000,- Kč za účelem krytí nákladů letního jazykového kurzu na Institutu Puškina v Moskvě ve dnech 2.7.-31.7.2012,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studentce doktorského studia, Mgr. Veronice Vilímkové, ve výši 14.900,- Kč za účelem krytí nákladů studijního pobytu v Londýně (26.letní kurz) ve dnech 25.6.-4.7.2012,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studentu doktorského studia, Mgr. Petru Vybíralovi, ve výši 15.000,- Kč za účelem krytí nákladů studijního pobytu na ASSER Institute v Haagu ve dnech 1.7.-8.7.2012,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studentce doktorského studia, Mgr. Ing. Tereze Krupové, ve výši 5.500,- Kč za účelem krytí nákladů spojených s její účastí na konferenci „Metamorfózy práva ve střední Evropě III“, která se uskuteční ve dnech 27.7.-29.7.2012 ve Znojmě,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tudentce 3.roč. magisterského studia, Daniele Dvořákové, ve výši 25.000,- Kč za účelem krytí nákladů studijního pobytu u Stálé mise ČR v OSN v New Yorku ve dnech 20.9.-20.12.2012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studentce 4. roč. magisterského studia, Lence Valentové, ve výši 1.500,-Kč za účelem krytí nákladů spojených s reprezentací PF UK na Českých akademických hrách 2012 konaných dne 11.6.2012 v Brně (2. místo v soutěži ultimate frisbee)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legium děkana schválilo tyto zahraniční pracovní cesty: 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r. Antoš, 22.8.-22.12.2012, Central European UNI Budapešť, vědecko-výzkumný pobyt, PF hradí pojištění, jízdné  a stravné hrazeno z IRP (učitelská mobilita), ostatní náklady z jiných zdrojů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oc. Balaš, 26.8.-2.9.2012, ILA Sofia, konference, veškeré náklady hrazeny z prostředků VĚDA, pojištění hradí PF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r. Bílková, 11.-19.8.2012, UNI Helsinki, studijní pobyt v rámci meziuniverzitní dohody, PF hradí  cestovné, ostatní náklad hradí hostitel, pojištění má vlastní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r. Bílková,23.8.-2.9.2012, ILA Sofia, report pracovní skupiny ILA, veškeré náklady hrazeny z prostředků VĚDA, pojištění má vlastní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r. Bohuslav, 4.-8.7.2012, EK Brusel, studium v knihovně, PF hradí pojištění, ostatní náklady z grantu 41610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of. Damohorský, 3.-8.7.2012, UNI Wien, studijní pobyt v rámci meziuniverzitní dohody, PF hradí pojištění, cestovné, ubytování a diety částečně PF a částečně hostitel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r. Falada, 29.6.-8.7.2012, Novosibirsk, konference, veškeré náklady hrazeny z prostředků VĚDA, PF hradí pojištění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of. Gerloch, 12.9.2012, UKo Bratislava, konference, PF hradí pojištění, cestovné z grantu, ostatní hrazeno z jiných zdrojů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r. Horáček, 20.7.-5.8.2012, UNI York, studijní pobyt, PF hradí cestovné a diety z učitelské mobility IRP), ostatní náklady hrazeny z jiných zdrojů, pojištění má vlastní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of. Jelínek, 18.-20.9.2012, PEVŠ Bratislava, konference, PF hradí pojištění, ostatní náklady hrazeny ze SVV 640404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r. Kudrna, 20.-23.9.2012, UNI Vilnius, učitelská mobilita ERASMUS, PF hradí pojištění, ostatní náklady hrazeny z prostředků ERASMUS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oc. Macková, 28.6.-28.7.2012, UNI Wien, vědecko-výzkumný pobyt, jízdné (cestuje vl.os. autem-ekv. vlak II.tř.) a stravné hrazeno z IRP (učitelská mobilita), ostatní náklady z jiných zdrojů, pojištění má vlastní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of. Pauknerová, 14.-16.9.2012, Akademie mezinárodního práva Haag, účast na zasedání, PF hradí pojištění, ostatní hrazeno z PRVOUKu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r. Petráš,  23.-27.7.2012, UNI Wien, studium v knihovně, PF hradí pojištění, ostatní náklady hrazeny z NAKI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r. Petráš,  4.-8.9.2012, Slovenská akademie věd Košice, příprava knihy, PF hradí pojištění, ostatní náklady hrazeny z projektu 7AMB12SK010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r. Seknička, 25.9.-2.10.2012, London School of Economics, výzkumný pobyt, PF hradí pojištění, ostatní náklady hrazeny z prostředků VĚDA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r. Štefko, 16.-22.7.2012, TU Bergakademie Freiberg, studijní cesta, PF hradí pojištění, ostatní náklady hrazeny z grantu (stř. 87)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of. Šturma, 26.8.-2.9.2012, ILA Sofia, konference, veškeré náklady hrazeny z prostředků VĚDA, pojištění má vlastní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of. Tomášek, 16.10.-14.11.2012, UNI Arizona a UNI Georgia, studijní a výzkumný pobyt, PF hradí pojištění, ostatní náklady hrazeny z prostředků VĚDA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r. M. Urban,  26.8.-2.9.2012, UNI Macerata, sociologický workshop, veškeré náklady hrazeny z jiných zdrojů, pojištění má vlastní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výjezdní zasedání kolegia děkan ve dnech 5.-9.9.2012, Vysoké Tatry, veškeré náklady hrazeny z prostředků děkanátu </w:t>
      </w:r>
      <w:r>
        <w:rPr>
          <w:b/>
        </w:rPr>
        <w:t>(</w:t>
      </w:r>
      <w:r>
        <w:rPr/>
        <w:t>prof. Gerloch, prof. Damohorský, Dr. Hřebejk, prof. Kuklík, doc. Marková, doc. Salač, doc. Štangová, prof. Šturma, dr. Horáček, dr. Staš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psal : </w:t>
        <w:tab/>
        <w:t>JUDr. Tomáš Horáček, Ph.D., tajemník fakulty</w:t>
      </w:r>
    </w:p>
    <w:p>
      <w:pPr>
        <w:pStyle w:val="Normal"/>
        <w:rPr/>
      </w:pPr>
      <w:r>
        <w:rPr/>
        <w:t xml:space="preserve">Schválil : </w:t>
        <w:tab/>
        <w:t>Prof. JUDr. Aleš Gerloch, CSc., děkan fakulty</w:t>
      </w:r>
    </w:p>
    <w:p>
      <w:pPr>
        <w:pStyle w:val="Normal"/>
        <w:spacing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Příloha č. 1 : </w:t>
      </w:r>
    </w:p>
    <w:p>
      <w:pPr>
        <w:pStyle w:val="Normal"/>
        <w:spacing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Harmonogram zasedání vědecké rady, schůze vedoucích kateder a kolegia děkana</w:t>
      </w:r>
    </w:p>
    <w:p>
      <w:pPr>
        <w:pStyle w:val="Normal"/>
        <w:spacing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v akademickém roce 2012/2013</w:t>
      </w:r>
    </w:p>
    <w:p>
      <w:pPr>
        <w:pStyle w:val="Normal"/>
        <w:spacing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Vědecká rada</w:t>
        <w:tab/>
        <w:tab/>
        <w:tab/>
        <w:tab/>
        <w:tab/>
        <w:tab/>
        <w:t>Akademický senát</w:t>
      </w:r>
    </w:p>
    <w:p>
      <w:pPr>
        <w:pStyle w:val="Normal"/>
        <w:ind w:left="-142" w:hanging="0"/>
        <w:jc w:val="both"/>
        <w:rPr/>
      </w:pPr>
      <w:r>
        <w:rPr/>
        <w:t>13.  9. 2012</w:t>
        <w:tab/>
        <w:tab/>
        <w:tab/>
        <w:tab/>
        <w:tab/>
        <w:tab/>
        <w:t xml:space="preserve">  4. 10. 2012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6..12. 2012</w:t>
        <w:tab/>
        <w:tab/>
        <w:tab/>
        <w:tab/>
        <w:tab/>
        <w:tab/>
        <w:t>14. 11. 2012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7.   2. 2013</w:t>
        <w:tab/>
        <w:tab/>
        <w:tab/>
        <w:tab/>
        <w:tab/>
        <w:tab/>
        <w:t>12. 12. 2012 (středa)</w:t>
      </w:r>
    </w:p>
    <w:p>
      <w:pPr>
        <w:pStyle w:val="Normal"/>
        <w:ind w:left="-142" w:hanging="0"/>
        <w:jc w:val="both"/>
        <w:rPr/>
      </w:pPr>
      <w:r>
        <w:rPr/>
        <w:t>11.  4. 2013</w:t>
        <w:tab/>
        <w:tab/>
        <w:tab/>
        <w:tab/>
        <w:tab/>
        <w:tab/>
        <w:t xml:space="preserve">31.   1. 2013 </w:t>
      </w:r>
    </w:p>
    <w:p>
      <w:pPr>
        <w:pStyle w:val="Normal"/>
        <w:ind w:left="-142" w:hanging="0"/>
        <w:jc w:val="both"/>
        <w:rPr/>
      </w:pPr>
      <w:r>
        <w:rPr/>
        <w:t>13.  6. 2013</w:t>
        <w:tab/>
        <w:tab/>
        <w:tab/>
        <w:tab/>
        <w:tab/>
        <w:tab/>
        <w:t>14.   3. 2013</w:t>
      </w:r>
    </w:p>
    <w:p>
      <w:pPr>
        <w:pStyle w:val="Normal"/>
        <w:ind w:left="-142" w:hanging="0"/>
        <w:jc w:val="both"/>
        <w:rPr/>
      </w:pPr>
      <w:r>
        <w:rPr/>
        <w:tab/>
        <w:tab/>
        <w:tab/>
        <w:tab/>
        <w:tab/>
        <w:tab/>
        <w:tab/>
        <w:tab/>
        <w:t>25.   4. 2013</w:t>
      </w:r>
    </w:p>
    <w:p>
      <w:pPr>
        <w:pStyle w:val="Normal"/>
        <w:ind w:left="-142" w:hanging="0"/>
        <w:jc w:val="both"/>
        <w:rPr/>
      </w:pPr>
      <w:r>
        <w:rPr/>
        <w:tab/>
        <w:tab/>
        <w:tab/>
        <w:tab/>
        <w:tab/>
        <w:tab/>
        <w:tab/>
        <w:tab/>
        <w:t>23.   5. 2013</w:t>
      </w:r>
    </w:p>
    <w:p>
      <w:pPr>
        <w:pStyle w:val="Normal"/>
        <w:ind w:left="-142" w:hanging="0"/>
        <w:jc w:val="both"/>
        <w:rPr/>
      </w:pPr>
      <w:r>
        <w:rPr>
          <w:b/>
        </w:rPr>
        <w:t>Kolegium děkana</w:t>
        <w:tab/>
        <w:tab/>
        <w:tab/>
        <w:tab/>
        <w:tab/>
      </w:r>
      <w:r>
        <w:rPr/>
        <w:t>27.   6. 2013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5. -  9.  9. 2012</w:t>
      </w:r>
    </w:p>
    <w:p>
      <w:pPr>
        <w:pStyle w:val="Normal"/>
        <w:ind w:left="-142" w:hanging="0"/>
        <w:jc w:val="both"/>
        <w:rPr/>
      </w:pPr>
      <w:r>
        <w:rPr/>
        <w:t>20.   9. 2012</w:t>
      </w:r>
    </w:p>
    <w:p>
      <w:pPr>
        <w:pStyle w:val="Normal"/>
        <w:ind w:left="-142" w:hanging="0"/>
        <w:jc w:val="both"/>
        <w:rPr/>
      </w:pPr>
      <w:r>
        <w:rPr/>
        <w:t>18. 10. 2012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1. 11. 2012</w:t>
      </w:r>
    </w:p>
    <w:p>
      <w:pPr>
        <w:pStyle w:val="Normal"/>
        <w:ind w:left="-142" w:hanging="0"/>
        <w:jc w:val="both"/>
        <w:rPr/>
      </w:pPr>
      <w:r>
        <w:rPr/>
        <w:t>15. 11. 2012</w:t>
      </w:r>
    </w:p>
    <w:p>
      <w:pPr>
        <w:pStyle w:val="Normal"/>
        <w:ind w:left="-142" w:hanging="0"/>
        <w:jc w:val="both"/>
        <w:rPr/>
      </w:pPr>
      <w:r>
        <w:rPr/>
        <w:t>29. 11. 2012</w:t>
      </w:r>
    </w:p>
    <w:p>
      <w:pPr>
        <w:pStyle w:val="Normal"/>
        <w:ind w:left="-142" w:hanging="0"/>
        <w:jc w:val="both"/>
        <w:rPr/>
      </w:pPr>
      <w:r>
        <w:rPr/>
        <w:t>13. 12. 2012</w:t>
      </w:r>
    </w:p>
    <w:p>
      <w:pPr>
        <w:pStyle w:val="Normal"/>
        <w:ind w:left="-142" w:hanging="0"/>
        <w:jc w:val="both"/>
        <w:rPr/>
      </w:pPr>
      <w:r>
        <w:rPr/>
        <w:t>10.   1. 2013</w:t>
      </w:r>
    </w:p>
    <w:p>
      <w:pPr>
        <w:pStyle w:val="Normal"/>
        <w:ind w:left="-142" w:hanging="0"/>
        <w:jc w:val="both"/>
        <w:rPr/>
      </w:pPr>
      <w:r>
        <w:rPr/>
        <w:t>24.   1. 2013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6.   2. 2013 (středa)</w:t>
      </w:r>
    </w:p>
    <w:p>
      <w:pPr>
        <w:pStyle w:val="Normal"/>
        <w:ind w:left="-142" w:hanging="0"/>
        <w:jc w:val="both"/>
        <w:rPr/>
      </w:pPr>
      <w:r>
        <w:rPr/>
        <w:t>21.   2. 2013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7.   3. 2013</w:t>
      </w:r>
    </w:p>
    <w:p>
      <w:pPr>
        <w:pStyle w:val="Normal"/>
        <w:ind w:left="-142" w:hanging="0"/>
        <w:jc w:val="both"/>
        <w:rPr/>
      </w:pPr>
      <w:r>
        <w:rPr/>
        <w:t>21.   3. 2013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4.   4. 2013</w:t>
      </w:r>
    </w:p>
    <w:p>
      <w:pPr>
        <w:pStyle w:val="Normal"/>
        <w:ind w:left="-142" w:hanging="0"/>
        <w:jc w:val="both"/>
        <w:rPr/>
      </w:pPr>
      <w:r>
        <w:rPr/>
        <w:t>18.   4. 2013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2.   5. 2013</w:t>
      </w:r>
    </w:p>
    <w:p>
      <w:pPr>
        <w:pStyle w:val="Normal"/>
        <w:ind w:left="-142" w:hanging="0"/>
        <w:jc w:val="both"/>
        <w:rPr/>
      </w:pPr>
      <w:r>
        <w:rPr/>
        <w:t>16.   5. 2013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6.   6. 2013</w:t>
      </w:r>
    </w:p>
    <w:p>
      <w:pPr>
        <w:pStyle w:val="Normal"/>
        <w:ind w:left="-142" w:hanging="0"/>
        <w:jc w:val="both"/>
        <w:rPr/>
      </w:pPr>
      <w:r>
        <w:rPr/>
        <w:t>20.   6. 2013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Porady vedoucích kateder</w:t>
      </w:r>
    </w:p>
    <w:p>
      <w:pPr>
        <w:pStyle w:val="Normal"/>
        <w:ind w:left="-142" w:hanging="0"/>
        <w:jc w:val="both"/>
        <w:rPr/>
      </w:pPr>
      <w:r>
        <w:rPr/>
        <w:t>11. 10. 2012 ve 13.00 hodin</w:t>
      </w:r>
    </w:p>
    <w:p>
      <w:pPr>
        <w:pStyle w:val="Normal"/>
        <w:ind w:left="-142" w:hanging="0"/>
        <w:jc w:val="both"/>
        <w:rPr/>
      </w:pPr>
      <w:r>
        <w:rPr/>
        <w:t>21.   2. 2013 ve 13.00 hodin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Oborová rada</w:t>
      </w:r>
    </w:p>
    <w:p>
      <w:pPr>
        <w:pStyle w:val="Normal"/>
        <w:ind w:left="-142" w:hanging="0"/>
        <w:jc w:val="both"/>
        <w:rPr/>
      </w:pPr>
      <w:r>
        <w:rPr/>
        <w:t>26. 10. 2012 ve 11.30 hod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5.   4. 2013 v  11.30 hod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sz w:val="20"/>
      <w:szCs w:val="20"/>
      <w:lang w:bidi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38:00Z</dcterms:created>
  <dc:creator>Tomáš Horáček</dc:creator>
  <dc:description/>
  <cp:keywords/>
  <dc:language>en-US</dc:language>
  <cp:lastModifiedBy>Jarmila Vanova</cp:lastModifiedBy>
  <cp:lastPrinted>2012-07-10T12:53:00Z</cp:lastPrinted>
  <dcterms:modified xsi:type="dcterms:W3CDTF">2012-07-10T11:14:00Z</dcterms:modified>
  <cp:revision>731</cp:revision>
  <dc:subject/>
  <dc:title>Univerzita Karlova v Praze</dc:title>
</cp:coreProperties>
</file>