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15.3.2012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e zasedání kolegia děk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5.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řítomni :</w:t>
      </w:r>
      <w:r>
        <w:rPr>
          <w:i/>
        </w:rPr>
        <w:t xml:space="preserve"> </w:t>
        <w:tab/>
        <w:t xml:space="preserve">Gerloch, Damohorský, Hřebejk, Kuklík, Marková, Salač, Štangová, Šturma, Staša, Horáče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izváni : </w:t>
        <w:tab/>
      </w:r>
      <w:r>
        <w:rPr>
          <w:i/>
        </w:rPr>
        <w:t xml:space="preserve">prof. Dvořák, prof. Tich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Kontrola zápisu ze zasedání kolegia děkana konaného dne 1.3.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Výuka občanského práva ve vztahu k NOZ (proděkan Hřebejk, přizván prof. Dvořák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Činnost Centra právní komparatistiky (proděkan Šturma, přizván prof. Tichý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Zpráva o činnosti fakulty za rok 2011 – pracovní verze (proděkan Kuklík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Informace o průběhu přijímacího řízení do magisterského studijního programu (proděkané Kuklík, Hřebejk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Návrh výše poplatků za studium v akademickém roce 2012/2013 (proděkan Hřebejk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Informace o průběhu evaluace doktorského studijního programu (proděkan Salač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legium děkana provedlo kontrolu plnění usnesení ze zasedání kolegia děkana konaného dne 1.3.2012. Zápis bude standardním způsobem rozeslá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Hřebejk krátce uvedl problém výuky občanského práva ve vztahu k novému občanskému zákoníku. Prof. Dvořák, vedoucí katedry občanského práva, podrobně komentoval písemný materiál k nové koncepci výuky občanského prá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i, kteří zahájí výuku občanského práva v příštím akademickém roce 2012/2013, absolvují tuto výuku již podle nového občanského záko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uka občanského práva u studentů stávajícího 2. a 3. ročníku (posuzováno dle ak. roku 2011/2012) bude probíhat podle stávající platné a účinné právní úpravy s přesahy na novou právní úpravu (tomu bude odpovídat i obsah postupových zkoušek počínaje zkouškovým obdobím letního semestru ak. roku 2011/201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auzurní práce z občanského práva budou podle stávající platné a účinné právní úpravy vytvořeny a zadány naposledy v akademickém roce 2012/2013. Od zimního semestru 2013/2014 budou KLP již podle nové právní úpra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udenti stávajícího 5. ročníku, kteří státní zkoušky zahájí prvním termínem v květnu 2011/2012, budou státní zkoušku vykonávat podle stávající platné a účinné právní úpravy. V rámci státní zkoušky bude kladen důraz na obecný význam institutů občanského práva s přesahy nové právní úpravy. Tento režim bude u stávajícího 5. ročníku zachován až do května 2014 včetně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i stávajícího 5. ročníku budou moci počínaje termínem státní zkoušky v květnu 2013 požádat o možnost být zkoušeni podle nového občanského záko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 studenty stávajícího 4. ročníku končící studium v roce 2012/2013 platí, že se bude státní zkouška zkoušet podle nového občanského zákoníku. Katedra zabezpečí předstátnicovou výuku k novému občanskému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le nové právní úpravy již budou státní zkoušky skládány též studenty 2. a 3. roč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tto bude platit pro obchodní právo a zákon o obchodních korporac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ěkan Šturma představil v základních bodech činnost Centra právní komparatistiky. O jednotlivých akcích pořádaných Centrem podrobněji informoval prof. Tichý, který v té souvislosti požádal o větší podporu konferencí a přednášek, které Centrum na půdě PF UK organizuj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ěkan fakulty a další členové kolegia vznesli dílčí připomínky  zejména k organizačním a procedurálním postupům při zajišťování jednotlivých akcí Cent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legium děkana vyjádřilo podporu dalšího rozvoje činnosti Centr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děkan Kuklík informoval o stavu přípravy pracovní verze Zprávy o činnosti fakulty za rok 2011. Pracovní verze ve finalizované podobě bude do týdne zaslána v elektronické verzi ke kontrole všem členům kolegia děkana, kteří do 30.3.2012 uplatní své připomínk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 xml:space="preserve">Kolegium děkana konečnou verzi Zprávy projedná na svém zasedání dne 5.4.2011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ěkan Kuklík informoval, že k dnešnímu dni je podáno přibližně 3700 přihlášek ke studi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ěkan Hřebejk informoval, že k dnešnímu dni je evidováno 141 žádostí o přestup, z toho 128 žádostí je perfektních, 13 žádostí je nutno doplnit. O znovupřijetí žádá 25 žadatelů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ěkan Hřebejk předložil návrh opatření děkana upravujícího výši poplatků za studium v akademickém roce 2012/2013. Kolegium děkana návrh s připomínkami schválilo a doporučilo jeho vyd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V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Proděkan Salač podrobně informoval o průběhu a výsledku evaluace doktorského studijního programu. Průběh kontroly vyhodnotil jako pozitivní. Proděkan Salač zastoupí děkana na jednání Akreditační komise dne 3. 4. 20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II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Šturma informoval o vyhlášení projektů GA ČR a GA UK a o metodice PRVOU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ka Štangová informovala, že Reprezentační ples PF UK je organizačně a technicky plně zajiště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vyslovilo souhlas, aby se pravidelné setkání knihovníků uskutečnilo v roce 2012 na půdě PF UK. Programové a ekonomické zajištění dohodne knihovna s tajemníkem fakul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seda akademického senátu informoval o programu zasedání AS PF U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doporučuje, aby se v sazebníku pedagogických odměn chybně uvedené označení „výběrový předmět“ vykládalo jako „povinně volitelný předmět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růběhu návštěvy proděkanky právnické fakulty NOVA Southeastern University (NSU) prof. Catherine Arcabascio. Během návštěvy ve dnech 5.-9.3.2012 bylo jednáno o konečné verzi smlouvy o dual degree programu mezi NSU a PF UK (za PF UK se jednání účastnil proděkan Damohorský a Mgr. Kohout), součástí programu byla rovněž prezentace pro české studenty o možnosti studia na NSU a osobní setkání s řadou pedagogů PF UK (proděkanka Štangová, doc. Kühn, dr. Žikovská, dr. Štefko). Předběžně bylo jednáno, že za PF UK by byl v roce 2012 (srpen) vyslán k výukovému pobytu na NSU dr. Elisch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Damohorský informoval o připravovaných návštěvách zahraničních pedagogů na PF UK v rámci programu LLP-Erasmus či přímé spolupráce. V průběhu dubna či května navštíví PF UK dr. Aisling Parkes (UNI Cork), prof. Joanne Lunn a prof. Paul Okojie (oba Manchester Metropolitan University), prof. Christian Mailhes (UNI Toulouse I), dr. Catherine MacKenzie (UNI Cambridge) a prof. Steve Wisotsky (NSU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růběhu výběrových řízení na studijní pobyty v programu LLP-Erasmus. Celkově se odhaduje, že bude v rámci těchto konkurzů vybráno cca. 120 studentů, kteří budou moci s podporou účelového stipendia vyjet ke studiu na zahraničních partnerských škol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ouhlasí s vyplacením stipendia ve výši 72.700,- Kč z institucionálního rozvojového plánu „Mezinárodní spolupráce - Srovnávací studium Common Law, mimoevropských právních systémů a evropského práva“ každému z těchto studentů nominovaných k semestrálnímu studijnímu pobytu v rámci mezifakultních dohod:  Janu Jarošovi (4. ročník magisterského studia, UNI Miami - MAIA Program), Petře Kamínkové (4. ročník magisterského studia, UNI San Francisco), Martinu Lazárovi (5. ročník magisterského studia, UNI San Francisco). Stipendium je příspěvkem na krytí pobytových a studijních nákladů v Miami/San Francisc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ouhlasí s vyplacením účelového stipendia ve výši 25.000,- Kč ze stipendijního fondu PF UK každému z těchto studentů nominovaných k semestrálnímu studijnímu pobytu v rámci mezifakultních dohod:  Janu Jarošovi (4. ročník magisterského studia, UNI Miami - MAIA Program), Petře Kamínkové (4. ročník magisterského studia, UNI San Francisco), Martinu Lazárovi (5. ročník magisterského studia, UNI San Francisco). Stipendium je přiznáno k částečnému pokrytí nákladů mezistátní dopravy a poplatků spojených se žádostí o vízum do U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 poskytnutím místností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č. 303 dne 10.4.2012 v odpoledních hodinách spolku CLS za účelem pořádání panelové diskuse se zástupci Unie podnikových právníků, advokacie a ÚHOS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mč. 303 dne 16.4.2012 od 18.00 hod. spolku CLS za účelem pořádání přednášky prof. Jiřího Přibáně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č. 100 dne 11.4.2012 od 16.00 hod. spolku CLS za účelem pořádání odborného diskusního panelu „Role ústavního soudu“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č. 303 dne 4.4.2012 od 16.00 hod. spolku CLS za účelem pořádání přednášky na téma „Čínský právní systém“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č. 305 dne 11.4.2012 od 18.00 hod. spolku Elsa za účelem konání semináře na téma „Etika soudců“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č. 408 ve dnech a časech stanovených v žádosti ze dne 14.3.2012 spolku Elsa za účelem konání školení k právnímu informačnímu systému Codexix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č. 300 (alt. jiné posluchárny) dne 14.6.2012 sdružení Tereza za účelem konání setkání zástupců škol s cílem udělení mezinárodního ocenění „Ekoškoly v akci“; podmínky pronájmu sjedná tajemník fakul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účelového stipendia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tudentu doktorského studia Milanu Lipovskému ve výši 590,-Kč za účelem krytí nákladů spojených s jeho účastí na Jazzsub Moot Court dne 18.2.2012 v Olomouc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tudentu doktorského studia JUDr. Tomáši Havlovi ve výši 5.000,-Kč za účelem krytí nákladů spojených s jeho účastí na konferenci Milníky práva ve středoevropském prostoru, konané ve dnech 29.3.-31.3.2012 v Časté, Slovenská republik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tudentu doktorského studia JUDr. Tomáši Havlovi ve výši 5.530,-Kč za účelem krytí účastnického poplatku na odborném kongresu Právní prostor 2012, konaném ve dnech 27.-28.3.2012 v Seč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tudentu doktorského studia JUDr. Lukáši Bohuslavovi ve výši 5.000,-Kč za účelem krytí nákladů spojených s jeho účastí na konferenci Milníky práva ve středoevropském prostoru, konané ve dnech 29.3.-31.3.2012 v Časté, Slovenská republ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chválilo tyto zahraniční pracovní cest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c. Macková, 12.-14.4.2012, UNI Wien, konference, veškeré náklady hrazeny z prostředků VĚDA, pojištění vlast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f. Malý, 14.-21.4.2012, UNI Passau, stud. pobyt v rámci meziuniverzitní dohody, PF hradí cestovné, ostatní náklady hrazeny z položky VĚDA nebo hostitelem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f. Tichý, 11.-14.4.2012, UNI Wien, pobyt v rámci meziuniverzitní dohody, PF hradí cestovné, ostatní náklady hostitel, pojištění vlast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Zemánek, 22.-25.3.2012, UNI Regensburg, ,kongres,  PF hradí pojištění, stravné hrazeno z položky VĚDA, ostatní náklady z jiný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8:00Z</dcterms:created>
  <dc:creator>Tomáš Horáček</dc:creator>
  <dc:description/>
  <cp:keywords/>
  <dc:language>en-US</dc:language>
  <cp:lastModifiedBy>Jarmila Vanova</cp:lastModifiedBy>
  <cp:lastPrinted>2012-04-05T13:12:00Z</cp:lastPrinted>
  <dcterms:modified xsi:type="dcterms:W3CDTF">2012-04-06T11:17:00Z</dcterms:modified>
  <cp:revision>673</cp:revision>
  <dc:subject/>
  <dc:title>Univerzita Karlova v Praze</dc:title>
</cp:coreProperties>
</file>