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5.4.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5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angová, Šturma, Staša, Hor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zvána : </w:t>
        <w:tab/>
      </w:r>
      <w:r>
        <w:rPr>
          <w:i/>
        </w:rPr>
        <w:t>Ing. Schmidtová, vedoucí ekonomického odděl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Kontrola zápisu ze zasedání kolegia děkana konaného dne 15.3.2012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Návrh rozdělení finančních prostředků fakulty na rok 2012 (tajemník fakulty, přizvat ing. Schmidtovou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práva o činnosti fakulty za rok 2011 (proděkan Kuklík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Režim zpoplatnění služeb Tiskařského centra fakulty (tajemník fakulty, přizváni Ing. Potěšil, O. Marek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Hodnocení reprezentačního plesu fakulty (proděkanka Štangová, tajemník fakulty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legium děkana provedlo kontrolu plnění usnesení ze zasedání kolegia děkana konaného dne 15.3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rojednalo první pracovní verzi rozdělení finančních prostředků fakulty na rok 2012, kterou v tabulkové a komentované formě předložil tajemník fakulty. Výklad k dílčím položkám podala Ing. Schmidto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ředložený návrh rozdělení finančních prostředků podrobně diskutovalo a konstatovalo, že vyjasněny musí být některé položky v oblasti mzdových prostředků a v oblasti příjmu z vě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ší verze rozdělení finančních prostředků bude po provedených úpravách předložena na kolegium děkana na jeho zasedání konaném 19.4.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Kuklík předložil finální verzi Zprávy o činnosti fakulty za rok 201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Zprávu schválilo a doporučilo její předložení k projednání na Vědeckou radu PF UK a k projednání a schválení Akademickému senátu PF 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jemník fakulty seznámil kolegium s návrhem režimu zpoplatnění služeb Tiskařského centra fakulty a předložil návrh ceníku služeb Centra. Jednotlivé položky komentovali Ing. Potěšil a O. Mar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jemník fakulty společně s PPT a s kol. Markem připraví sdělení tajemníka k užívání tiskových a kopírovacích úloh v tiskovém Cent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Kolegium děkana vyhodnotilo reprezentační ples fakulty jako velmi úspěšný a poděkovalo proděkance Štangové za jeho precizní přípravu. Děkan fakulty v této souvislosti seznámil i s děkovným dopisem Dr. Tomaščínové, v němž byla velmi vyzdvižena vysoká společenská úroveň reprezentačního ples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, že pět vybraných monografií bude navrženo za PF UK mezi významné monografie  na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rojednalo harmonogramy akademického roku 2012/2013 pro magisterský a doktorský studijní program a doporučilo vydání příslušných opat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Salač informoval o závěrech z kontroly doktorského studijního programu, které byly prezentovány na zasedání Akreditační komise 3. 4. 2012 v Srní. Konstatoval, že doktorský studijní program na PF UK byl vyhodnocen jako kvalitní a organizačně i technicky bezproblémově zajištěný, když drobné připomínky byly vzneseny k některým dílčím technickým otázkám zajištění studia a výuky. Kolegium se k závěrům hodnocení vrátí na příštím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Damohorský informoval o návštěvě spolkové kancléřky SRN dr. Angely Merkelové a předsedy vlády ČR dr. Petra Nečase na PF UK dne 3.4.2012. Akce spojená s přednáškou a diskuzí se studenty a vyučujícími UK a dalšími hosty byla z dostupných ohlasů kladně hodnocena. Proděkan Damohorský poděkoval vedení fakulty za celkovou podporu při organizaci této státnické návštěvy a vyzdvihl rovněž podíl jednotlivých pracovišť PF UK a studentských spolků na hladkém průběhu celé akce. Kolegium vyslovilo poděkování organizátorům v čele s proděkanem Damohorský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ípravě kurzu zaměřeného na alternativní řešení sporů, který by měl v zimním semestru 2012 blokově vyučovat na PF UK americký odborník na tuto problematiku Peter L. Kolker. Nabídku tohoto předmětu učinilo PF UK Velvyslanectví USA v ČR s tím, že do kurzu by se zapojil aktivně jako vyučující i J.E. velvyslanec USA Norman L. Eisen. Předpokládá se, že PF UK by p. Kolkerovi hradila ubytování (cca. dva týdny), zbytek nákladů by byl pokryt z vlastních zdrojů přednášejícího. Tutorem p. Kolkera po dobu jeho pobytu v Praze by měl být za PF UK dr. Korda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Bílková, 1.-4.4.2012, Sarajevo+ Banja Luka,  Mise Rady Evropy, veškeré náklady z jiných zdrojů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andrlica, 16.-17.4.2012, Ekonom. univ. Bratislava, přednáška, veškeré náklady hrazeny z grantu GAP408/12/P617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Kopecký, 4.-8.6.2012, UNI Pasov, pobyt v rámci meziuniverzitní dohody, PF hradí pojištění a cestovné (vlastní os. auto – ekv. ceny jízdného vlakem  II. tř. – spolucestující Dr. Prášková), ostatní náklady hradí hostite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Prášková, 4.-8.6.2012, UNI Pasov, pobyt v rámci meziuniverzitní dohody, PF hradí pojištění,  ostatní náklady hradí hostite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Reschová, 7.-14.7.2012, Madrid, IPSA  kongres, veškeré náklady hrazeny prostředků  VĚDA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Tichý, 9.-10.5.2012, UNI Wien a UNI Salzburg, pracovní schůze zahájení mezinárodního projektu Europeizace národních právních řádů, veškeré náklady hrazeny z jiných zdrojů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Petráš, 18.-24.6.2012, UNI Bern, výzkumný pobyt, PF hradí pojištění, ostatní náklady hrazeny z prostředků NAK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doc. Scheu, 18.-24.6.2012, UNI Bern,  výzkumný pobyt, PF hradí pojištění, ostatní náklady hrazeny z prostředků NAKI (cestovné vlastní auto – ekv. ceny jízdného vlakem II.tř.  – spolucestující Dr. Petráš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ofmannová Helena, 24.5.-2.6.2012, UNI London (UCL), studium literatury, PF hradí pojištění, ostatní náklady hrazeny z prostředků projektu NAK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Svoboda,6.-17.6.2012, UNI Toulouse, zpracování literatury pro AUC  IV/2012, PF hradí pojištění, ostatní náklady hrazeny z prostředků VĚD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Král, 12.-16.5.2012, Lucemburk, Soudní dvůr EU Lucemburk, PF hradí pojištění, ostatní náklady hrazeny z prostředků VĚDA (cestovné vlastní auto – ekv. ceny jízdného vlakem II.tř.  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Kuklík, 4.-13.5.2012, UCL Londýn, studium literatury, PF hradí pojištění, ostatní náklady hrazeny GA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Jarmila Vanova</cp:lastModifiedBy>
  <cp:lastPrinted>2012-04-20T12:56:00Z</cp:lastPrinted>
  <dcterms:modified xsi:type="dcterms:W3CDTF">2012-04-27T09:38:00Z</dcterms:modified>
  <cp:revision>676</cp:revision>
  <dc:subject/>
  <dc:title>Univerzita Karlova v Praze</dc:title>
</cp:coreProperties>
</file>