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3.5.2012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 zasedání kolegia děk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3.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řítomni :</w:t>
      </w:r>
      <w:r>
        <w:rPr>
          <w:i/>
        </w:rPr>
        <w:t xml:space="preserve"> </w:t>
        <w:tab/>
        <w:t xml:space="preserve">Gerloch, Damohorský, Hřebejk, Kuklík, Marková, Salač, Štangová, Šturma, Staša, Horáč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řizváni : </w:t>
        <w:tab/>
      </w:r>
      <w:r>
        <w:rPr>
          <w:i/>
        </w:rPr>
        <w:t>dr. Molnárová, vedoucí zaměstnaneckého oddělení</w:t>
      </w:r>
    </w:p>
    <w:p>
      <w:pPr>
        <w:pStyle w:val="Normal"/>
        <w:ind w:left="708" w:firstLine="708"/>
        <w:rPr/>
      </w:pPr>
      <w:r>
        <w:rPr>
          <w:i/>
        </w:rPr>
        <w:t>Mgr. Prouza, vedoucí studijního odděl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Kontrola zápisu ze zasedání kolegia děkana konaného dne 19.4.2012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Finalizace přihlášek v rámci institucionálního výzkumu PRVOUK 4-6 (proděkan Šturma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Návrhy na prodloužení pracovních poměrů (děkan, tajemník, přizvána dr. Molnárová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Harmonogram přípravy brožury Základní informace 2012/2013 (proděkané Damohorský, Hřebejk, Kuklík, Salač, Šturma, přizváni dr. Molnárová, Mgr. Prouza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řijímací řízení v doktorském studijním programu (proděkan Salač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Tarify odměn v rámci DPP a DPČ v akademickém roce 2012/2013 (tajemník fakulty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legium děkana provedlo kontrolu plnění usnesení ze zasedání kolegia děkana konaného dne 19.4.2012. Zápis bude standardním způsobem rozeslá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 Šturma předložil návrh financování programu PRVOUK. Proděkan Šturma zajistí do 5.5.2012 vyplnění příloh přihlášek programu PRVOUK 4-6. Do 14.5.2012 se vyplněné přílohy postoupí na RU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kan fakulty předložil návrhy na prodloužení pracovních poměrů akademických pracovníků. Tajemník fakulty předložil návrh na prodloužení pracovních poměrů neučitelských zaměstnanců. Podrobná zdůvodnění prezentovala dr. Molnárová, vedoucí zaměstnaneckého oddělení, a to v návaznosti na stanoviska a návrhy jednotlivých vedoucích kateder, ústavů, výzkumných center a pracovišť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legium děkana po diskusi návrhy s úpravami schválil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legium děkana projednalo postup přípravy brožury Základní informace 2012/2013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děkana pověřilo přípravou brožury a koordinací dílčích pasáží dr. Molnárovou. Příslušné podklady za jednotlivé úseky budou předány dr. Molnárové do 15.6.2012. Souhrnná pracovní verze brožury bude projednána na kolegiu děkana dne 21.6.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y nových povinně volitelných a volitelných předmětů předloží katedry nejpozději do 14.5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Salač informoval, že k dnešnímu dni je evidováno 120 přihlášek do doktorského studijního programu (13 přihlášek bylo vráceno k doplněn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ádný termín přijímacích zkoušek proběhne dne 13.6.2012, náhradní termín dne 21.6.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Salač do 10.5.2012 projedná s vedoucími kateder složení přijímacích komisí pro řádný a náhradní termí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Přijímací komise budou stanovovat pořadí doporučených uchazečů o studium. Komise musí podrobně zdůvodnit doporučený závěr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jemník fakulty předložil návrh Sazebníku odměn za pedagogické a související výkony pro akademický rok 2012/20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po úpravách a doplnění Sazebník odměn schválil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I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Šturma předložil statistický přehled odevzdaných prací SVOČ dle jednotlivých sekcí. Kolegium děkana vzalo informace na vědom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seznámil kolegium s postupem příprav na realizaci druhého ročníku (2012/2013) mezinárodně uznávaných kurzů LL.M. na PF UK a o počtu doposud obdržených přihlášek do těchto kurz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růběhu návštěvy J.E. velvyslance USA v ČR Normana L. Eisena na PF UK, který dne 25.4.2012 vystoupil s přednáškou věnovanou boji s korupcí. Vedle přednášky se setkal rovněž s vedením fakulty. Akce byla organizačně zajišťována katedrou politologie a sociologie (doc. Kysela, dr. Urba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roběhlém kurzu Introduction to English Legal System, který na PF UK vyučovali prof. Paul Okojie a prof. Joanne Lunn z Manchester Metropolitan University (MMU). Vzhledem k oboustranné spokojenosti s touto formou spolupráce je přepokládáno zapojení vyučujících z MMU do uvedeného předmětu i v další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zahájení kurzu Introduction to US Law, který vyučuje na PF UK prof. Steve Wisotsky z NOVA Southeastern University od 30.4. do 15.5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projednalo nový formulář žádosti o účelové stipendium pro studenty. Jeho podoba byla s úpravami schválena s tím, že nový formulář začne platit od 1.6.2012 (viz příloha zápis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zamítlo žádost studentky 5. ročníku magisterského studia Anny Markové o účelové stipendium k podpoře studijního pobytu Humboldtově UNI v Berlíně. Důvodem bylo, že žádost byla podána až po odjezdu do zahraničí a žadatelka již získala pro uvedený studijní pobyt podporu od rektorátu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Hřebejk informoval o dopisu náměstka ministra MŠMT prof. I. Wilhelma obsahující žádost o navržení významných odborníků pro státní zkoušky na Fakultě právnické ZČU v květnu – červnu 201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Hřebejk informoval o dopisu prorektora Prudkého o počítání dvouleté lhůty pro vykonání SSZK, včetně DP. Kolegium děkana se k otázce počítání lhůty vrátí na zasedání konaném dne 21. 6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Marková informovala o návrhu nového Řádu CŽV UK. Pracovní skupina ve složení proděkanka Marková, proděkanka Štangová a proděkan Kuklík připraví stanovisko PF UK k tomuto návrhu. Stanovisko bude projednáno na dalším zasedání kolegia děkana 17. 5. t.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Štangová informovala, že se dne 23.4.2012 zúčastnila udělení čestného titulu doktor honoris causa lékařských věd prof. Hans-Joachimu Gabiusovi a prof. Christophu Wannero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Štangová informovala o závěrečném finančním vypořádání Reprezentačního plesu PF UK. Výnos plesu činí 16.48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ka Štangová informovala o jednání děkana fakulty s dr. Kasparem z Pražského akademického klubu 48. Dne 31.5.2012 bude uspořádána vzpomínková akce před pamětní deskou u vstupu do budovy PF UK za účasti proděkanů Kuklíka a Štangové, zástupců AS fakulty a studentských spolk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vyjádřilo souhlas s prodloužením otvírací doby Knihovny PF UK od 21. 5. 2012 do 29. 6. 2012 do 21 hodiny. Víkendové výpůjčky budou možné v této době od 14.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místností :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č. 100 a č. 117 dne 14.5.2012 od 16.00 hod. spolku Všehrd za účelem konání přednášky a následného společenského setkání s Milošem Zemane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č. 120 a č. 117 dne 10.5.2012 od 16.00 hod. spolku Všehrd za účelem konání přednášky a následného společenského setkání s Miroslavem Kalouskem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č. 303 dne 15.5.2012 spolku CLS za účelem konání přednášky Marka Godseye z Ohio State University k tématu nespravedlivě na smrt odsouzených vězňů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č. 303 dne 21.5.2012 spolku CLS za účelem konání přednášky Nicolase Petita z université de Liege na téma „Antitrust Law in Hi-Tech Markets“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č. 304 ve dnech 27.8. – 31.8.2012 spolku CLS za účelem uspořádání Letní školy korporátního práva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č. 202 dne 9.5.2012 od 18.00 hod. spolku Elsa za účelem konání přednášky na téma práva žen v kontextu islámu a křesťanstv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účelového stipendia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udentce doktorského studia, Mgr. Kateřině Lukášové, ve výši 3.100,-Kč za účelem krytí nákladů spojených s její účastí na odborné konferenci „Životní styl směřující k delikvenci“ konané ve dnech 25. – 27.4.2012 v Blansk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udentu doktorského studia, JUDr. Petru Flášarovi, ve výši 2.900,-Kč za účelem krytí nákladů spojených s jeho účastí na konferenci „COFOLA 2012“ konané ve dnech 17.-19.5.2012 v Brně.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udentce doktorského studia, Mgr. Ing. Tereze Krupové, ve výši 1.500,-Kč za účelem krytí nákladů spojených s účastí na workshopu „Coaching moot courtového týmu“ konaného dne 28.4.2012 v Olomouc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udentce doktorského studia, Mgr. Ing. Tereze Krupové ve výši 16.000,- Kč, a studentům magisterského studia, Tomáši Friedelovi a Janu Potuckému, ve výši 18.000,-Kč na osobu za účelem krytí nákladů spojených s jejich účastí na mezinárodní vědecké konferenci „International Journal of Cloníc Legal Education Konference“ konané ve dnech 11.-13.7.2012 na Northumbria Law School, Durham, 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Bílková, 9.-12.5.2012, UNI of Aberystwyth, konference, veškeré náklady hrazeny z položky VĚDA, pojištění má vlast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Damohorský, 24.-26.5.2012, UNI Linz, konference, PF hradí pojištění a diety, ostatní hradí hostitel, (cestuje s Dr. Sobotkou)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Gerloch, 23.-27.10.2012, UNI Krakov, přednáškový a studijní pobyt, PF hradí pojištění, ostatní náklady hrazeny z GAČR P408/10/1599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gr. Grinc, 9.-12.5.2012, Academy of European Law, Trier, seminář, hrazeno z GA ČR P408ú12/1255 nebo z jiných zdrojů, pojištění má vlast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Humlíčková, 24.-26.5.2012, UNI Linz, konference, PF hradí pojištění a diety, ostatní hradí hostitel, (cestuje s Dr. Sobotkou)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gr. Kohout, 10.-14.5.2012, UNI Vilnius, zasedání  sítě partnerských univerzit Nijmegen Group, cestovné a ubytování hrazeno z prostředků ERASMUS, ostatní náklady hradí zahraniční odd.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Kuklík, 1.-6.6.2012, UCL Londýn, studium v knihovně, PF hradí pojištění, ostatní náklady hrazeny z grant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Sobotka, 24.-26.5.2012, UNI Linz, konference, PF hradí pojištění, cestovné a diety, ostatní hradí hostitel, cestuje vlastním os. automobilem (spolucestující prof. Damohorský, doc. Stejskal, Dr. Humlíčková)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c. Stejskal, 24.-26.5.2012, UNI Linz, konference, PF hradí pojištění a diety, ostatní hradí hostitel, (cestuje s Dr. Sobotkou)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Šouša, 30.5.-2.6.2012, UNI Vídeň, konference, PF hradí pojištění, cestovné a ubytování hrazeno z prostředků VĚDA, ostatní hrazeno z jiných zdrojů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 Šturma, 6.-24.5.2012, OSN Ženeva, zasedání komise pro MP, veškeré náklady hrazeny z jiných zdrojů, pojištění má vlast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gr. Vilímková, 11.-18.5.2012, Soudní dvůr EU Lucemburk, realizace nového předmětu (PVP) v rámci FRVŠ, veškeré náklady hrazeny z grantu FRVŠ 1266/2012/F5/b, cestuje vlastním os. Automob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LATÍ od 1.6.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účelové stipendium ze stipendijního fondu PF UK / z Institucionálního rozvojového programu studentské mobility</w:t>
      </w:r>
      <w:r>
        <w:rPr>
          <w:rStyle w:val="FootnoteCharacters"/>
          <w:rStyle w:val="FootnoteAnchor"/>
        </w:rPr>
        <w:footnoteReference w:id="2"/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238"/>
      </w:tblGrid>
      <w:tr>
        <w:trPr>
          <w:trHeight w:val="52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čník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magisterské/Ph.D. studium)</w:t>
            </w:r>
          </w:p>
        </w:tc>
      </w:tr>
      <w:tr>
        <w:trPr>
          <w:trHeight w:val="51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ydliště/doručovací adres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ce, pro níž je žádáno účelové stipendiu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cest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ý výstup/příno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pobyt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jezdu                        Datum návratu</w:t>
            </w:r>
          </w:p>
        </w:tc>
      </w:tr>
      <w:tr>
        <w:trPr>
          <w:trHeight w:val="125" w:hRule="atLeas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výše stipend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Kč</w:t>
            </w:r>
          </w:p>
        </w:tc>
      </w:tr>
      <w:tr>
        <w:trPr>
          <w:trHeight w:val="1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ůvodnění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4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oručení katedry/učitele PF U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případě zahraniční studijní cesty se žadatel svým podpisem zavazuje, že bude mít na celou dobu svého pobytu v zahraničí sjednané cestovní pojištění v odpovídající výš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datum</w:t>
      </w:r>
      <w:r>
        <w:rPr/>
        <w:t xml:space="preserve">                    </w:t>
        <w:tab/>
        <w:tab/>
        <w:tab/>
        <w:t xml:space="preserve">     </w:t>
        <w:tab/>
        <w:t xml:space="preserve">              </w:t>
      </w:r>
      <w:r>
        <w:rPr>
          <w:b/>
        </w:rPr>
        <w:t xml:space="preserve">podpis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cs-CZ"/>
        </w:rPr>
        <w:t>2</w:t>
      </w:r>
      <w:r>
        <w:rPr>
          <w:lang w:val="cs-CZ"/>
        </w:rPr>
        <w:t>Účet, na který má být stipendium bezhotovostně poukázáno v případě, že bude žádosti vyhově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Doporučuje se připojit k žádosti též podrobný program akce, případnou pozvánku, vyčíslení nákladů a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8:00Z</dcterms:created>
  <dc:creator>Tomáš Horáček</dc:creator>
  <dc:description/>
  <cp:keywords/>
  <dc:language>en-US</dc:language>
  <cp:lastModifiedBy>Jarmila Vanova</cp:lastModifiedBy>
  <cp:lastPrinted>2012-05-21T12:17:00Z</cp:lastPrinted>
  <dcterms:modified xsi:type="dcterms:W3CDTF">2012-05-21T11:18:00Z</dcterms:modified>
  <cp:revision>716</cp:revision>
  <dc:subject/>
  <dc:title>Univerzita Karlova v Praze</dc:title>
</cp:coreProperties>
</file>