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.3.2012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 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Damohorský, Hřebejk, Kuklík, Marková, Salač, Štangová, Šturma, Staša, Horáč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izvána : </w:t>
        <w:tab/>
      </w:r>
      <w:r>
        <w:rPr>
          <w:i/>
        </w:rPr>
        <w:t>Ing. Schmidtová, vedoucí ekonomického odděl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Slavnostní otevření nového Tiskařského centra v suterénu budovy PF U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Kontrola zápisu ze zasedání kolegia děkana konaného dne 9.2.2012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Zpráva o hospodaření fakulty za rok 2011 – finální verze (tajemník fakulty, přizvána ing. Schmidtová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Vedení studijní dokumentace a informace podle zákona č. 106/1999 Sb., o svobodném přístupu k informacím (proděkan Hřebejk, tajemník fakulty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Činnost Centra právní komparatistiky (proděkan Šturma, přizván prof. Tichý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Informace o průběhu přijímacího řízení do magisterského studijního programu (proděkan Kuklík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Postup při rozpracování Programu rozvoje vědních oblastí na UK dle závěrů vědecké rady UK (děkan fakulty, proděkan Šturma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Stav přípravy Reprezentačního plesu fakulty (proděkanka Štangová)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Členové kolegia děkana si prohlédli nové prostory Kopírovacího a tiskařského centra umístěného v suterénu budovy PF UK. Konstatovali splnění podmínek pro jeho provoz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příštím zasedání kolegia děkana bude projednán podrobný materiál k provozu Kopírovacího a tiskařského centra zahrnující i návrh poplatků za využití tiskové a kopírovací techniky studenty PF UK a dalšími osobami z řad veřejnost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d. 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legium děkana provedlo kontrolu plnění usnesení ze zasedání kolegia děkana konaného dne 9.2.2012. Zápis bude standardním způsobem rozeslá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jemník fakulty předložil Zprávu o hospodaření fakulty za rok 2011. Konstatoval, že fakulta proti plánu hospodařila v rozsahu nákladů 102% a výnosů 102%. Celkový hospodářský výsledek fakulty je +135 tis. 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egium děkana Zprávu o hospodaření schválilo a doporučilo její předložení k projednání a  schválení na zasedání Akademického senátu PF UK konaného dne 22.3.201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ěkan Hřebejk informoval o žádostech o informace podaných na PF UK dle zákona č. 106/1999 Sb., a dále o stavu vedení studijní dokumentace a vykazování plnění studijních povinností v I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ílčí otázky výkazů plnění studijních povinností projedná proděkan Hřebejk a tajemník fakulty s tajemníky a sekretářkami kated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d jednání z důvodu omluvené neúčasti prof. Tichého přesunut na  příští zasedání kolegia dě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 Kuklík informoval o průběhu přijímacího řízení do magisterského studijního programu a o stavu podaných přihlášek. Kolegium děkana vzalo informace na vědom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do prvního ročníku proběhne první srpnový týden roku 2012. Studium v akademickém roce 2012/2013 bude zahájeno pro první ročník dnem 1.9.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romáždění prvního ročníku proběhne dne 1.10.2012 od 10.00 hod. v m.č. 1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ěkan fakulty informoval, že vědecká rada UK schválila strukturu PRVOUK tak, jak byla navrže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 Šturma zajistí další postup v souladu s metodickými pokyny U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Proděkanka Štangová informovala, že 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eprezentační ples PF UK dne 16. 3. 2012 je zajiště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IX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zvýšení účelového stipendia studentů v počítačových učebnách a v tiskařském centru na 120 Kč za h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růběhu výběrového řízení pro výjezdy na partnerské školy v zahraničí. Vedle únorových a březnových pohovorů na studijní místa v rámci programu LLP-Erasmus se uskutečnilo výběrové řízení na China University of Law and Political Science - Peking (nominováni byli 2 studenti), University of Miami (2 studenti), University of San Francisko (2 studenti) a univerzity v Austrálii a na Novém Zélandu (rektorátu byl doporučen 1 studen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výsledcích fakultní žádosti o Institucionální rozvojové plány na rok 2012. Celkově fakulta obdržela 2.900.000,- Kč, z čehož je plánováno využít milion korun na podporu studentské mobility, milion korun na podporu učitelské mobility (bližší podmínky pro čerpání budou oznámeny), 570 tis. Kč by mělo čerpat PPT a 330 tis. Kč knihovna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návrh proděkana Hřebejka kolegium děkana přijalo interpretační pravidlo pro studenty, absolventy kurzu CŽV v ak. roce 2009/2010. Ti absolventi, kteří byli v r. 2010 přijati do magisterského studia a před vykonáním 1. část SZZK (4 předměty) jim bylo přerušeno  studium a nevykonali tedy zkoušku z předmětů České a československé právní dějiny, Římské právo a základy novodobého práva soukromého a Teorie práva, musí tuto zkoušku jako rozdílovou vykonat. Za složení zkoušky jim budou připočteny příslušné kredity. V IS bude uvedeno datum a známka složené rozdílové  zkouš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ík fakulty informoval o dopisu předsedkyně spolku Prager Deutscher Klub o odmítnutí poskytnutí zapůjčených místností za účelem pořádání jazykových kurzů a to z důvodu účtování nájem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výplatou mimořádných odměn u příležitosti pracovních a životních výročí v souladu s kolektivní smlouvou UK zaměstnancům JUDr. Ireně Holcové, Doc. PhDr. Ivanu Muchovi, CSc., PhDr. Janě Tomaščínové, prof. JUDr. Františku Zoulíkovi, C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m.č. 404 každé úterý od 18 do 21 hodin po dobu letního semestru kol. Janu Holcovi a Václavu Hodonickému za účelem pořádání zkoušek divadelního soub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panu Danu Peřinovi za účelem pořádání propagační akce nápojů RedBull konané 24.4.2012 před vstupem do budovy PF UK. Podmínky provozu akce projedná provozní oddělení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poskytnutím m.č. 120 dne 23.4.2012 od 18 do 21 hodin za účelem pořádání semináře „Mladí a odbory“. Podmínky projedná provozní oddělení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seminární místnosti za účelem konání školení Pojišťovny Kooperativa. Podmínky projedná provozní oddělení PF 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polku Common Law Society souhlas s poskytnutím místností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38 dne 28.3.2012 od 10 do 16 hodiny a dne 29.3.2012 od 10 do 18 hodiny za účelem pořádání projektu Týden právních profesí; Kolegium děkana zároveň upozorňuje, že poskytnutí m.č. 38 nelze dne 26.3.2012 a 27.3.2012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100 (alt. 120) dne 3.4.2012 od 16 hodin za účelem pořádání přednášky na téma: „Tajemství korupce v České republice“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.č. 348, 350 a 404 v termínech a časech dle žádosti ze dne 8.2.2012 za účelem pořádání jazykových kurzů a to na základě nájemní smlouvy s nájemným ve výši 500,- Kč za 2 vyučovací hod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polku ELSA Praha souhlas s poskytnutím místností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214 ve dnech 10. a 11.3.2012 od 8 do 16 hodin za účelem konání školení členů spolk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347 dne 9.3.2012 od 10 do 12 hodin za účelem konání přednášky JUDr. Jany Ondřejkové, PhD. pro studenty z PF UNI Utrech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303 dne 13.3.2012 do 16 do 18 hodin za účelem konání semináře na téma Dovednosti při přijímacím pohovoru a tvorba životopis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21 dne 2.4.2012 od 10 do 12 hodin za účelem konání přednášky pro studenty PF UNI Utrech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411 dne 8.3.2012 a 14.3.2012 od 18 do 20 hodin za účelem konání školení informačního systému Codexis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100 dne 27.3.2012 od 16 do 18 hodin za účelem konání přednášky „Přímá volba prezidenta – ano či n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polku Všehrd souhlas s poskytnutím místností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100 (alt. 120) dne 6.3.2012 od 16 do 18 hodin za účelem uspořádání přednášky Andreje Babiš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100 dne 14.3.2012 od 16 do 18 hodin za účelem uspořádání přednášky prof. PhDr. Vladimíry Dvořákové, CSc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 100 dne 9.5.2012 od 16 do 18 hodin za účelem uspořádání přednášky prof. Rogera Scruton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220 dne 2.4.2012 od 16 do 17:30 hodin za účelem setkání s JUDr. Janem Sváčkem a JUDr. Ivanou Švehlovo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220 dne 19.3.2012 od 16 do 17:30 hodin za účelem uspořádání setkání s JUDr. Janou Tvrdkovo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100 dne 24.4.2012 od 16 do 18 hodin za účelem uspořádání setkání s JUDr. Martinem Vychopněm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100 dne 17.4.2012 od 16 do 18 hodin za účelem uspořádání diskusního panelu na téma financování zdravotnictv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.č. 100 dne 27.3.2012 od 16 do 18 hodin za účelem uspořádání konference na téma Svoboda slova v médi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účelového stipendia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tudentu doktorského studia JUDr. Petru Flašárovi ve výši 5.000,- Kč za účelem krytí nákladů spojených s jeho účastí na konferenci Milníky práva na Slovensku ve dnech 29.-31.3.2012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tudentu 2. ročníku magisterského studia Lukáši Gerlemu ve výši 12.000,- Kč za účelem krytí nákladů spojených s jeho cestou do Ženevy na International Model United Nations ve dnech 17.-24.3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Antoš, 10.-17.3.2012, San José, konference  ICANN,  veškeré náklady hrazeny prostředků VĚDA, pojištění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B. Dvořák, 28.-31.3.2012, UNI Halle, konference, konference, veškeré náklady hrazeny prostředků VĚDA, pojištění 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Elischer, 12.-14.4.2012, UNI Wien, konference, veškeré náklady hrazeny prostředků VĚDA, pojištění 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Handrlica, 4.-6.6.2012, Moskva „Rosatom“, sympozium, veškeré náklady hrazeny z grantu P408/12/P617, pojištění 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Horák, 11.-13.3.2012, M</w:t>
      </w:r>
      <w:r>
        <w:rPr>
          <w:rFonts w:cs="Calibri"/>
        </w:rPr>
        <w:t>ȕ</w:t>
      </w:r>
      <w:r>
        <w:rPr/>
        <w:t>lheim,  konference Essener Gespr</w:t>
      </w:r>
      <w:r>
        <w:rPr>
          <w:rFonts w:cs="Calibri"/>
        </w:rPr>
        <w:t>ä</w:t>
      </w:r>
      <w:r>
        <w:rPr/>
        <w:t>che zum Thema Staat und Kirche, PF hradí pojištění, veškeré náklady hrazeny z prostředků VĚD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gr. Kohout, 28.-31.3.2012, UNI Manchester,  jednání  o zapojení MMU do výuky „Úvod do anglického práva“, veškeré náklady včetně pojištění hradí PF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r. Pipková, 12.-14.4.2012, UNI Wien,, konference, veškeré náklady hrazeny ze SVV, pojištění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c. Scheu, 2.-27.7.2012, UNI Wien, výzkumný pobyt, PF hradí pojištění, ostatní náklady hraze částečně z položky VĚDA a částečně z jiných zdrojů (NAKI)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Šturma, 23.-25.3.2012, UNI Marseille, kulatý stůl, konference, veškeré náklady hrazeny prostředků VĚDA, pojištění  vlastní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Švestka, 12.-16.4.2012, UNI Wien, konference,  PF hradí pojištění, veškeré náklady hrazeny prostředků VĚD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f. Tichý, 3.-5.4.2012, UNI W</w:t>
      </w:r>
      <w:r>
        <w:rPr>
          <w:rFonts w:cs="Calibri"/>
        </w:rPr>
        <w:t>ȕ</w:t>
      </w:r>
      <w:r>
        <w:rPr/>
        <w:t>rzburg, konference, cestovné hrazeno z SVV, ostatní náklady z jiných zdrojů, pojištění vla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Tomáš Horáček</dc:creator>
  <dc:description/>
  <cp:keywords/>
  <dc:language>en-US</dc:language>
  <cp:lastModifiedBy>Jarmila Vanova</cp:lastModifiedBy>
  <cp:lastPrinted>2012-03-16T12:54:00Z</cp:lastPrinted>
  <dcterms:modified xsi:type="dcterms:W3CDTF">2012-03-16T12:39:00Z</dcterms:modified>
  <cp:revision>682</cp:revision>
  <dc:subject/>
  <dc:title>Univerzita Karlova v Praze</dc:title>
</cp:coreProperties>
</file>