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  V Praze dne 29. 11. 201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aného dne 29. 11.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děkan Gerloch, proděkani Damohorský, Dvořák, Horáček, Kuklík, Marková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Štangová, Šturma, tajemník Hřebejk, předseda AS Staš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:  I. Kontrola zápisu ze zasedání KD dne 15. 11. 201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I. Základní teze nových Pravidel pro organizaci studia (proděkan Kuklík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II. Příprava nového pojetí státních zkoušek v magisterském studijním programu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proděkan Horáček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V. Práce s absolventy fakulty (proděkanka Štangová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.  Různé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Úvodem děkan a ostatní členové kolegia poblahopřáli proděkance Markové k jejímu jmenování profesork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I: KD provedlo kontrolu zápisu a plnění usnesení z jednání KD konaného 15. 11. 20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 úpravě bude konečná verze zápisu standardním způsobem rozeslá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Kuklík předložil písemný podklad - teze, které obšírněji uvedl. Zvlášť upozornil na alternativní návrhy a na pasáže, které by měly být do Pravidel zařazeny nově (oproti stávajícímu stavu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Kuklík informoval, že dne 20. 11. 2012 proběhla schůzka pracovní skupiny, na které byly diskutovány některé koncepční otázky nových Pravidel a rozděleny úkoly mezi její člen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D po diskusi vyslovilo zásadní souhlas s předloženými teze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Kuklík zapracuje podněty z diskuse a do 4. 12. 2012 připraví 2. verzi návrhu Pravidel, která bude projednána na schůzce pracovní skupiny 4. 12. 20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projedná 12. 12. 2012 informaci o stavu přípravy nových Pravid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Horáček seznámil KD s koncepcí nového pojetí SZZK; předložil písemný podkladový materiál, rozdělený do několika částí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 po obšírnější diskusi, týkající se zejména koncepce specializované SZZK (spojené s obhajobou diplomové práce) s ní vyslovilo zásadní souhla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Horáček koncepci dopracuje a rozešle k diskusi vedoucím kateder do 15. 12. 2012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schůzka ke koncepci nového pojetí SZZK za účasti vedoucích kateder je předpokládána na přelom ledna a února 2013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i Horáček a Dvořák předloží děkanovi aktuální seznam akademických pracovníků oprávněných zkoušet státní závěrečné zkoušky v magisterském a doktorském studijním programu a státní rigorózní zkoušky do 2. 1. 20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V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Štangová připravila písemné podklady – „vyhodnocení výsledků ankety absolventů PF UK“ a „možnosti další spolupráce s absolventy“. Oba materiály uvedla. Z ankety vyplývá pozitivní hodnocení PF, vypovídací hodnota ankety je však snížena tím, že na anketní otázky odpověděly jen asi čtyři desítky absolventů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iskusi paní proděkanka zmínila možnost koordinace práce s absolventy s RUK, který připravuje inovovanou koncepci práce s absolventy v rámci celé  U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jedna z možných dalších forem kontaktu s absolventy se nabízí organizovat setkání absolventů jubilejních ročníků (po 10, 20, 30,  apod. letech). </w:t>
      </w:r>
    </w:p>
    <w:p>
      <w:pPr>
        <w:pStyle w:val="Normal"/>
        <w:spacing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V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 informoval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bídce ČAK přispět na ples, popř. jiné akce PF UK v roce 2013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ěkovném dopise Bílého kruhu bezpečí za součinnost s PF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sbě nakladatelství Čeněk o příspěvek na publikaci - poctu prof. Císařové. KD doporučuje obrátit se na Nadaci při PF UK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Kuklík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 o končícím projektu „Právo pro praxi“; finálním výstupem tohoto projektu bude ukázka semináře o právních dovednostech a panelová diskuse o právnickém vzdělávání v úterý 5. 3. 2013. Pro rok 2013 byla vyhlášena další výzva (podrobnosti výzvy má Mgr. Kohout); garantem projektu bude napříště proděkan Horáček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AS Staša seznámil KD s návrhem programu zasedání AS PF 12. 12. 2012 od 16 hod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 fakulty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l vyčlenit z režijních nákladů PRVOUKU 50% prostředků na odměny neučitelským zaměstnancům; KD vyslovilo souhlas. Plánované režijní náklady lze využít na nákup kancelářských potřeb, 4% lze převést do roku 2013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rhl mimořádné odměny neučitelským zaměstnancům; návrhy všech mimořádných odměn jsou soustředěny u paní Filkové; napříště by všechny návrhy  odměn neučitelských zaměstnanců měly být děkanovi fakulty předkládány  prostřednictvím tajemníka fakulty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, že studentským spolkům Elsa a Všehrd končí k 31. 12. 2012 nájemní smlouva. KD doporučilo umožnit na základě nájemní smlouvy užívání prostor studentskými spolky na PF UK a zároveň konstatovalo, že vzhledem k záslužné činnosti spolků a dobré spolupráci s PF by nájem měl být symbolický. Po diskusi KD doporučilo, aby nájemné bylo jednotné pro všechny spolky ve výši   120 Kč/m2/rok (při uzavírání nových nájemních smluv) a paušální cena za služby   (energie, úklid) bude ve výši 1 000 Kč/místnost do 10 m2/rok a 2000 Kč/místnost nad 10m2/rok. Smlouvy se budou uzavírat na 3 rok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oval o setkání zástupců Metrostavu s vedením fakulty, na němž by měla být symbolicky uzavřena rekonstrukce střechy a dvora ve čtvrtek 13. 12. 2012 v 11,30  v m. č. 38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il děkanovi k rozhodnutí návrh na prodloužení pracovního poměru zaměstnanců, zařazených na provozním oddělení PF, kterým končí pracovní poměr k 31. 12. 2012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il přehled možných investic na PF v roce 2013 s předpokládaným finančním krytím ze státního rozpočtu a z vlastních zdrojů; limitující pro realizaci budou finanční prostředky. Za prioritu z vlastních prostředků označil rekonstrukci vzduchotechniky v sálu na aerobic a šaten v 1. suterénu;  KD po diskusi, z níž vyplynul požadavek umístění vhodné sochy (kopie) ve vstupním vestibulu, vyslovilo  se záměrem investic na rok 2013 souhlas, tajemník bude o záměrech informovat AS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il děkanovi návrh smlouvy o zajištění odborné praxe studenta v Kanceláři Senátu Parlamentu Č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Dvořák: 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diskusi KD doporučilo v dalších podmínkách pro přijetí do doktorského studijního programu stanovit maximální počet přijatý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Marková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informovala o Informačním dnu UK v sobotu 10. 11. 2012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informovala o probíhajícím kurzu CŽV (aktuálně 224 účastníků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informovala o probíhajícím kurzu Univerzity třetího vě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Proděkan Horáček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návrh proděkana děkan vyhlašuje tyto termíny SZZK v lednu 2013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část, přihlášeno 55 studentů, 14. až 16. 1. 2013 dopoledne i odpoledne po 2 komisíc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 veřejnoprávní, přihlášeno 287 studentů, 14. až 18. 1. 2013 dopoledne i odpoledne po 4 komisích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 soukromoprávní, přihlášeno 324 studentů, 21. až 25. 1. 2013 dopoledne i odpoledn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Horáček vyzve příslušné katedry k podání návrhů na složení komisí a připraví děkanovi návrh na jmenování komisí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oval o počtu zapsaných studentů v MSP k 31. 10. 2012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ročník: 633 studentů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ročník 701 studentů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ročník 693 studentů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ročník 618 studentů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ročník 550 studentů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končené studium (6. a vyšší ročník) 163 studentů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zavřené studium“ (schází jen SZZK) 503 studentů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 je v MSP k 31. 10. 2012 zapsáno 3 861 studentů.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Štangová:</w:t>
      </w:r>
    </w:p>
    <w:p>
      <w:pPr>
        <w:pStyle w:val="Normal"/>
        <w:numPr>
          <w:ilvl w:val="0"/>
          <w:numId w:val="6"/>
        </w:numPr>
        <w:spacing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a o přípravě Vánočního koncertu 6. 12. 2012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a o konferenci k problematice sociálního zabezpečení, která proběhla na PF 20. 11. 2012 v rámci Pražského právnického podzimu</w:t>
      </w:r>
    </w:p>
    <w:p>
      <w:pPr>
        <w:pStyle w:val="Normal"/>
        <w:numPr>
          <w:ilvl w:val="0"/>
          <w:numId w:val="7"/>
        </w:numPr>
        <w:spacing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Šturma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informoval o umístění družstva PF na 3. místě v soutěži Regional IHL Moot Court competition v Sarajev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informoval o vyhlášení nového ročníku SVOČ pro ak. r. 2012/2013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oval o akceptaci nabídky členství v GA ČR doc. Beranem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informoval o výzvě k nominaci na cenu J. Hlávky; na RUK musí být návrh doručen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7. 1. 2013 (zabezpečí ve spolupráci s Mgr. Prouzou)</w:t>
      </w:r>
    </w:p>
    <w:p>
      <w:pPr>
        <w:pStyle w:val="Normal"/>
        <w:numPr>
          <w:ilvl w:val="0"/>
          <w:numId w:val="6"/>
        </w:numPr>
        <w:spacing w:before="0" w:after="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l o zabezpečení SVV na rok 2013 (v zásadě v intencích roku 2012)</w:t>
      </w:r>
    </w:p>
    <w:p>
      <w:pPr>
        <w:pStyle w:val="Normal"/>
        <w:numPr>
          <w:ilvl w:val="0"/>
          <w:numId w:val="6"/>
        </w:numPr>
        <w:spacing w:before="0" w:after="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oval o dopisech od prof. Tichého (týkajících se zrušeného projektu GA ČR a žádosti o finanční podporu PF konference pořádané 29. 1. 2013). Finanční podporu této konference je třeba hledat v prostředcích PRVOUKU. </w:t>
      </w:r>
    </w:p>
    <w:p>
      <w:pPr>
        <w:pStyle w:val="Normal"/>
        <w:numPr>
          <w:ilvl w:val="0"/>
          <w:numId w:val="7"/>
        </w:numPr>
        <w:spacing w:before="0" w:after="0"/>
        <w:ind w:left="1080" w:hanging="7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ěkan Damohorský:</w:t>
      </w:r>
    </w:p>
    <w:p>
      <w:pPr>
        <w:pStyle w:val="Normal"/>
        <w:numPr>
          <w:ilvl w:val="0"/>
          <w:numId w:val="6"/>
        </w:numPr>
        <w:spacing w:before="0" w:after="0"/>
        <w:ind w:left="851" w:hanging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oval kolegium o úspěchu studentského týmu PF UK na soutěž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DI Moot 2012 z oblasti mezinárodní finanční arbitráže, na které tým </w:t>
      </w:r>
      <w:r>
        <w:rPr>
          <w:rFonts w:cs="Times New Roman" w:ascii="Times New Roman" w:hAnsi="Times New Roman"/>
          <w:sz w:val="24"/>
          <w:szCs w:val="24"/>
        </w:rPr>
        <w:t xml:space="preserve">ve složení Ondřej Čech, Lucie Ottingerová, Ivo Skolil, Michal Stanek a Anna Hlaváčová (oceněna jako jedna z deseti nejlepších mluvčích v ústním kole) obsadil páté místo celkově (z 36ti týmů)  a umístil se nejvýše ze všech univerzit mimo USA a Kanadu. Odbornými poradci 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ýmu byli doc. Balaš a Mgr. Lokajová.</w:t>
      </w:r>
    </w:p>
    <w:p>
      <w:pPr>
        <w:pStyle w:val="Normal"/>
        <w:numPr>
          <w:ilvl w:val="0"/>
          <w:numId w:val="6"/>
        </w:numPr>
        <w:spacing w:before="0" w:after="0"/>
        <w:ind w:left="851" w:hanging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l o podpisu mezifakultní dohody s NOVA Southeastern University, Shepard Broad Law Center (NSU), která umožňuje propojení J.D. programu na  NSU a LL.M. kurzů na PF UK. Jedná se tak o vytvoření prvního programu dual- degree na PF UK</w:t>
      </w:r>
    </w:p>
    <w:p>
      <w:pPr>
        <w:pStyle w:val="Normal"/>
        <w:numPr>
          <w:ilvl w:val="0"/>
          <w:numId w:val="6"/>
        </w:numPr>
        <w:spacing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jednání o návrhu nové mezifakultní smlouvy s Moskevskou státní oblastní univerzitou. Tato univerzita, se kterou doposud spolupracovala pouze PedF UK, se obrátila na PF UK s žádostí o zahájení studentské výměny.</w:t>
      </w:r>
    </w:p>
    <w:p>
      <w:pPr>
        <w:pStyle w:val="Normal"/>
        <w:numPr>
          <w:ilvl w:val="0"/>
          <w:numId w:val="7"/>
        </w:numPr>
        <w:spacing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Filip Čeladník (4. r. DSP) na studijně-výzkumný pobyt na King´s College London ve výši 40 000 Kč (doporučuje proděkan Damohorský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r. Eva Ondřejová (4. r. DSP) na studijně-výzkumný pobyt na Queen Mary, University of London ve výši 40 000 Kč (doporučuje proděkan Damohorský)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tipendia budou vyplacena z Institucionálního rozvojového plánu (studentská mobilita)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D vyhovělo žádosti studenta 5. ročníku magisterského studia Jana Jaroše o ponechání již dříve poskytnutého příspěvku z Institucionálního rozvojového plánu (studentská mobilita) v plné výši přesto, že jeho studijní pobyt na UNI Miami byl předčasně ukončen. Důvodem ukončení byly prokázané závažné důvody bez zavinění na straně studenta a přiznané prostředky byly vzhledem k finanční náročnosti absolvované části studijního pobytu (3 měsíce) zcela vyčerpány (doporučuje proděkan Damohorský)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ateřina Lukášová (2. roč. DSP) za organizační zajištění konference „Poškozený a oběť trestného činu“, konané na PF UK 26. 9. 2012, ve výši 10 000 Kč  a na úhradu nákladů spojených s účastí na odborné konferenci Cyberspace 2012, konané 30. 11. až 1. 12. 2012 na PF MU v Brně, ve výši 2 790 Kč  (obojí doporučuje prof. Jelínek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é Cienciala (5. roč. MSP), na částečné krytí nákladů spojených se studijním pobytem na McGill Univerzity v Montrealu (Kanada) v období leden až květen 2013 ve výši 30 000 Kč (doporučuje doc. Beran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Martina Černá (3. roč. MSP), za vypracování rozsáhlého překladu z německého jazyka v rámci předmětu Parlament ČR – teorie a praxe, ve výši 10 000 Kč (doporučuje dr. Syllová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tka Adámková a Hana Černá (obě 4. roč. MSP), pro částečné krytí nákladů pobytu na Univerzitě v Prištině (Kosovo), každá ve výši 5 000 Kč (doporučuje dr. Hořák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dimír Ivanov (5. roč. MSP), za vypracování rozsáhlého překladu studijních předpisů, vztahujících se k doktorskému studijnímu programu do anglického jazyka (doporučuje Mgr. Kohout za podpory proděkana Dvořáka)    </w:t>
      </w:r>
    </w:p>
    <w:p>
      <w:pPr>
        <w:pStyle w:val="Normal"/>
        <w:numPr>
          <w:ilvl w:val="0"/>
          <w:numId w:val="7"/>
        </w:numPr>
        <w:spacing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>zapůjčením místností</w:t>
      </w:r>
      <w:r>
        <w:rPr>
          <w:rFonts w:cs="Times New Roman" w:ascii="Times New Roman" w:hAnsi="Times New Roman"/>
          <w:sz w:val="24"/>
          <w:szCs w:val="24"/>
        </w:rPr>
        <w:t xml:space="preserve"> pro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ELS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117 dne 7. 12. 2012 od 16 do 20 hod. pro setkání bývalých členů ELSA s vedením PF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č. 220 dne 12. 12. 2012 od 16 do 18 hod. pro promítání filmu „Slovensko 1989 – 90“ s následnou diskusí s jejím tvůrce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rium a schodiště dne 19. 12. 2012 od 18 do 19 hod. pro konání soutěže běhu do schodů „Eskalátor“; KD upozorňuje, že akce musí být pojištěna proti úrazu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JURIS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100  dne 5. 12. 2012 od 18 hod. a m. č. 412 dne 5. 12. 2012 od 17,30 pro přednášku Prof. JUDr. Vladimíra Franze k tématu „Kulturnost, vědomí souvislostí aneb duchovní kultura“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č. 413, 414 a 415 dne 7. 12. 2012 pro Moot Court Competition v oboru dědického práva (změna termínu)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k PRAGER DEUTSCHER KLUB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303 dne 4. 12. 2012 od 18 do 20 hod. pro přednášku „Do Německa na zkušenou </w:t>
      </w:r>
    </w:p>
    <w:p>
      <w:pPr>
        <w:pStyle w:val="Normal"/>
        <w:numPr>
          <w:ilvl w:val="0"/>
          <w:numId w:val="7"/>
        </w:numPr>
        <w:spacing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ílková, 2.-4.12.2012, EUIRE Mise Sarajevo, konference, veškeré náklady hrazeny z jiných zdrojů, pojištění má vlast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etráš, 1.-2.12.2012, spolupráce na mezin.  projektu, Slovenská akademie věd Bratislava, PF hradí pojištění, ostatní náklady hrazeny z grantu 7AMB12SK010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Šturma, 8.-10.12.2012,PEVŚ a UKo Bratislava, účast na workshopu „Lidská 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áva v současném světě“, hrazeno z UNCE ev. z jiných zdrojů, pojištění má vlastní</w:t>
      </w:r>
    </w:p>
    <w:p>
      <w:pPr>
        <w:pStyle w:val="Normal"/>
        <w:numPr>
          <w:ilvl w:val="0"/>
          <w:numId w:val="1"/>
        </w:numPr>
        <w:spacing w:before="0" w:after="0"/>
        <w:ind w:left="1080" w:hanging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f. Šturma, 10.-12.1.2013, Instytut Nauk Prawnych PAN Varšava, konference,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razeno z UNCE ev. z jiných zdrojů, pojištění má vlastní</w:t>
      </w:r>
    </w:p>
    <w:p>
      <w:pPr>
        <w:pStyle w:val="Normal"/>
        <w:numPr>
          <w:ilvl w:val="0"/>
          <w:numId w:val="1"/>
        </w:numPr>
        <w:spacing w:before="0" w:after="0"/>
        <w:ind w:left="1080" w:hanging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r. Bílková, 17.-20.1.2013, UNI Sheffield, workshop, , hrazeno z UNCE ev. z jiných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drojů, pojištění má vlastní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 Prof. JUDr. Aleš Gerloch, CSc., děkan fakul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7:00Z</dcterms:created>
  <dc:creator>Jiri Hrebejk</dc:creator>
  <dc:description/>
  <cp:keywords/>
  <dc:language>en-US</dc:language>
  <cp:lastModifiedBy>Jarmila Vanova</cp:lastModifiedBy>
  <cp:lastPrinted>2012-12-18T10:45:00Z</cp:lastPrinted>
  <dcterms:modified xsi:type="dcterms:W3CDTF">2012-12-18T10:2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