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15. 11. 201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15. 11. 20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</w:t>
        <w:tab/>
      </w:r>
      <w:r>
        <w:rPr>
          <w:rFonts w:cs="Times New Roman" w:ascii="Times New Roman" w:hAnsi="Times New Roman"/>
          <w:sz w:val="24"/>
          <w:szCs w:val="24"/>
        </w:rPr>
        <w:t>děkan Gerloch, proděkani Damohorský, Dvořák, Horáček, Kuklík, Štangová, Šturma, tajemník Hřebejk, předseda AS Staš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  <w:tab/>
      </w:r>
      <w:r>
        <w:rPr>
          <w:rFonts w:cs="Times New Roman" w:ascii="Times New Roman" w:hAnsi="Times New Roman"/>
          <w:sz w:val="24"/>
          <w:szCs w:val="24"/>
        </w:rPr>
        <w:t>proděkanka Mark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zvána:</w:t>
        <w:tab/>
      </w:r>
      <w:r>
        <w:rPr>
          <w:rFonts w:cs="Times New Roman" w:ascii="Times New Roman" w:hAnsi="Times New Roman"/>
          <w:sz w:val="24"/>
          <w:szCs w:val="24"/>
        </w:rPr>
        <w:t xml:space="preserve">Ing Schmidtová, vedoucí ekonomického oddělení (k bodu II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 I. Kontrola zápisu ze zasedání KD dne 1. 11. 201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I. Informace o výsledku hospodaření fakulty k 30. 9. 2012 a výhled na 4. čtvrtlet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2 (tajemník fakult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II. Příprava vědecké rady fakulty (proděkan Šturm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V. Informace o postupu při přípravě Pravidel pro organizaci studi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děkan Kuklík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. Podmínky přijetí ke studiu v doktorském studijním programu v akademické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oce 2013/2014 (proděkan Dvořák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I. Přehled studentů v magisterském a doktorském studijním programu dle matriky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udentů a účastníků kurzu CŽV (proděkani Horáček, Dvořák, Marková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VII. Různé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vodem KD přijalo paní Moravcovou, vedoucí menzy Právnická, při příležitosti jejího ukončení pracovního poměru u Kolejí a menz UK a poděkovalo jí za práci pro P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provedlo kontrolu zápisu a plnění usnesení z jednání KD konaného 1. 11. 2012. Po úpravě bude konečná verze zápisu standardním způsobem rozeslá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ýsledku hospodaření PF k 30. 9. 2012 rámcově informoval tajemník fakulty; jeho informaci doplnila ing. Schmidtová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PF do 30. 9. 2012 vykazuje přebytek, který bude využit především na odměny pro učitele i administrativní zaměstnanc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 rok 2012 bude zachována možnost proplacení nákupu odborné literatury pro učitele fakulty za stejných podmínek jako v roce 2011; tajemník fakulty připraví do 19. 11. 2012 návrh opatření děkana k čerpání rozpočtové položky „nákup knih pro učitele“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óty pro mimořádné odměny na jednotlivé katedry, ústavy a centra připraví děkan, pro útvary aparátu tajemník do 21. 11. 2012. Návrhy na mimořádné odměny se stručným zdůvodněním předloží vedoucí pracovišť do 29. 11. 20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Šturma informoval o přípravě jednání vědecké rady dne 6. 12. 2012. Vědecká rada by měla proběhnout s tímto navrhovaným programem: 1. Sdělení děkana. 2. Habilitační řízení (JUDr. Hofmannová, JUDr. Mrkývka). 3. Růz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V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 informoval o postupu prací při přípravě Pravidel pro organizaci studia. Schůzka komise pro koncepci studia proběhla 30. 10. 2012; diskuse se týkala především doktorského stud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ěkan Kuklík připraví do 19. 11. 2012 1. pracovní verzi Pravidel, kterou rozešle členům pracovní skupin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ka pracovní skupiny bude 20. 11. 2012 v 16, 30. Její členy obešle proděkan Kuklík.</w:t>
      </w:r>
    </w:p>
    <w:p>
      <w:pPr>
        <w:pStyle w:val="Normal"/>
        <w:spacing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vořák předložil písemný materiál „Podmínky pro přijetí ke studiu v doktorském studijním programu v akademickém roce 2013/2014“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 po diskusi s předloženým návrhem vyslovilo souhl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vořák vyzve katedry k vypsání témat pro doktorské disertační práce v návaznosti na PRVOUK a granty, které katedry řeší. Katedry témata prací sdělí proděkanovi Dvořákovi do 20. 12. 2012. Možnost individuálních témat, se souhlasem vedoucího katedry a předpokládaného školitele bude zachována. Pro daný akademický rok si může jedno téma zvolit jen jeden stud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 předloží návrh „Podmínek pro přijetí“ AS PF, tak, aby je AS mohl projednat na zasedání 12. 12. 20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schválení AS PF proděkan Dvořák zajistí zveřejnění „Podmínek pro přijetí“ včetně vypsaných témat doktorských dizertačních prací na www stránkách PF a na úřední desce studijního oddělení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V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Horáček předložil písemný přehled. Po diskusi bude přehled přepracován tak, aby z něj byl jednoznačně patrný počet studentů v jednotlivých úsecích studia, kolik studentů a z jakých důvodů nepokračuje ve vyšším úseku studia a kolik studentů má přerušené studiu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VI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 informoval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vé služební cestě na Univerzitu v Sofi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letrhu Gaudeamus 2012 v Brně. Tlumočil požadavek studentů na zkvalitnění propagačních materiálů o PF (brožura a www stránky). Webové stránky je třeba dopracovat tak, aby od 1. 1. 2013 byly spuštěny (zajistí proděkan Kuklík). Brožuru o PF připraví proděkani Horáček, Štangová a Kuklík, tak aby byla k dispozici nejpozději na Den otevřených dveří. Informaci o veletrhu Gaudeaumus doplnil jeho přímý účastník proděkan Horáček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ipravované diskusi s kandidáty na funkci prezidenta republiky (akce studentských spolků) dne 28. 11.2012 od 16 hod. v m. č. 100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Šturma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oval o stavu financování grantů, projektů SVV a podávání studentských projektů GAUKu. Bude informovat řešitele o zbývajících finančních prostředcích. Na KD 29. 11. 2012 podá zprávu o opatřeních k čerpání vymezených prostředků a o stavu čerpání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váží převedení části prostředků PRVOUKU na rok 201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Horáček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l zrušení zkušebních karet v magisterském studiu, které v doporučeném studijním plánu ztratily dřívější vypovídací hodnotu a jeví se jako samoúčelné. KD souhlasí se zrušením karet k 1. 1. 2013 s výjimkou karet v tzv. uzavřeném studiu (šestý a vyšší úsek studia). Proděkan Horáček na schůzce studijních referentek a sekretářek kateder zdůrazní nutnost zvýšené pozornosti na vedení studijní dokumentace na katedrách (konsignace) a na včasné, úplné a bezchybné zadávání výsledků splněných studijních povinností do IS. Proděkan Horáček provede po 1. 1. 2013 náhodnou kontrolu vedení studijní dokumentace na katedrá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 o dopisu poslance dr. St. Polčáka ohledně možnosti stáží v Poslanecké sněmovně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možnosti přihlašovat diplomové práce (DP) prostřednictvím IS. O postupu bude instruovat katedry. KD znovu upozorňuje, že i při přihlašování DP prostřednictvím IS musí být zachována možnost individuálních témat a dále by měly být do systému promítnuty moduly. Kdy nejdříve si student může zadat DP, je třeba stanovit v Pravidlech pro organizaci stud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a k nové podobě soukromoprávní části státní zkoušky bude 7. 12 od 10 hod. v č. 117. Porady se zúčastní prof. Gerloch. Dr. Horáček, Prof. Dvořák, Prof. Černá, Prof. Kuklík); proděkan Horáček obešle účastníky porady, její organizace bude projednána na KD 29. 11. 2012</w:t>
      </w:r>
    </w:p>
    <w:p>
      <w:pPr>
        <w:pStyle w:val="Normal"/>
        <w:numPr>
          <w:ilvl w:val="0"/>
          <w:numId w:val="8"/>
        </w:numPr>
        <w:spacing w:before="0" w:after="0"/>
        <w:ind w:left="1014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Štangová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ila návrh pozvánky na Vánoční koncert 6. 12. 2012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D 29. 11. 2012 připraví zprávu o  práci s absolventy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jemník fakult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oval o termínu kolaudace střechy – 6. 12. 2012 a o postupu prací na úpravě dvora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informoval o problémech s uvolněním finančních prostředků na přestavbu objektu Větrník; podle posledního vývoje bude akce minimálně o rok odložena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vrhl úpravu provozu budovy ve dnech 27., 28. a 31. 12. 2012; v těchto dnech je třeba budovu uzavřít důvodu provádění nezbytných revizních a údržbových prací. Úkoly, které je nezbytně nutné provést do konce roku 2012 však musí být splněny (zejm. ekonomické oddělení.). Upravený provoz Knihovny: 21. 12. 2012 od 9 do 16 hod., 22. 12. 2012 až 1. 1. 2013 zavřeno, od 2. 1. 2013 od 9 do 20 hod.; KD s návrhem vyslovilo souhl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nformoval o zajištění hotelu Vltava (obec Červená nad Vltavou, okres Písek) pro výjezdní poradu KD, AS a vedoucích kateder ve dnech 21. – 23. 2. 201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děkan Kuklík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vrhl vyřadit z knihovního fondu 4000 knihovních jednotek; jejich seznam předloží děkanovi ke konečnému schválení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 Formánek a Viktor Hatina za zajištění prezentace PF UK na veletrhu Gaudeamus 2012 v Brně ve dnech 30. 10. až 2. 11. 2012, každému ve výši 2 000 Kč; doporučil proděkan Horáček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 Zástěrová za reprezentaci UK v kanoistice (sjezd na divoké vodě – v r. 2012 akademická mistryně ČR ve sprintu) ve výši 5 500 Kč; doporučila Mgr. Kosová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uhrazením </w:t>
      </w:r>
      <w:r>
        <w:rPr>
          <w:rFonts w:cs="Times New Roman" w:ascii="Times New Roman" w:hAnsi="Times New Roman"/>
          <w:b/>
          <w:sz w:val="24"/>
          <w:szCs w:val="24"/>
        </w:rPr>
        <w:t>registračního poplatku</w:t>
      </w:r>
      <w:r>
        <w:rPr>
          <w:rFonts w:cs="Times New Roman" w:ascii="Times New Roman" w:hAnsi="Times New Roman"/>
          <w:sz w:val="24"/>
          <w:szCs w:val="24"/>
        </w:rPr>
        <w:t xml:space="preserve"> na 19th ročník soutěže Willem C. Vis International Commercial Arbitration Moot, konaný 22. až 28. 3. 2013 ve Vídni, pro tým studentů PF, ve výši 700 EUR; doporučila prof. Pauknerová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>zapůjčením místností</w:t>
      </w:r>
      <w:r>
        <w:rPr>
          <w:rFonts w:cs="Times New Roman" w:ascii="Times New Roman" w:hAnsi="Times New Roman"/>
          <w:sz w:val="24"/>
          <w:szCs w:val="24"/>
        </w:rPr>
        <w:t xml:space="preserve"> pr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k COMMON LAW SOCIET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303 dne 27. 11. 2012 od 16 do 17,30 hod. pro besedu s p. Jakubem Tesařem, poradcem Fulbrightovy komise v ČR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um ve dnech 10. až 12. 12. 2012 pro akci „Erasmus week“; spolek CLS upřesní dobu, po kterou možnost využití atria žádá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ELS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300 dne 26. 11. 2012 od 16 do 18 hod. pro přednášku „Působnost ombudsmana v ČR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D souhlasí s konáním valné hromady spolku na PF dne 28. 11. 2012 od 18 do 20 hod. ; nesouhlasí však s místností č. 100, kde má být v tutéž dobu setkání a diskuse s kandidáty na funkci prezidenta republik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č. 213 dne 6. 12. 2012 od 14 do 16 hod. pro seminář s JUDr. Janem Komárkem LL.M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č. 117 dne 17. 12. 2012 od 16 do 20 hod. pro setkání bývalých členů spolku ELSA s vedením PF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JURIST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213 dne 27. 11. 2012 od 17 do 21,30 hod. jako zázemí pro účinkující komorního kytarového koncer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e nemůže vyjádřit ke změně termínu konání soutěže Moot Court Competition, původně plánované na 29. 11. 2012, protože žádost spolku z 15. 11. 2012 neobsahuje nové datum konání soutěže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ky JURISTI a PRAGER DEUTSCHER KLU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403 v době, kdy zde neprobíhá výuka pro účely schůzek spolků; o rezervaci na konkrétní dobu rozhodne vedoucí studijního oddělení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VŠEHRD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č. 117 dne 19. 11. 2012 od 16,30 do 20 hod. pro raut spojený s besedou Jiřího Dientsbiera na PF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38 dne 20. 11. 2012 od 17,30 do 20 hod. pro raut spojený s besedou Prof. Švejnara na PF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 souhlasí, aby 26. 11. 2012 od 16 do 19 hod. byl seminář s Národní radou osob se zdravotním postižením; KD však nesouhlasí s místností č. 300 z důvodu kolize s akcí spolku ELSA (přednáška „Působnost ombudsmana v ČR“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38 dne 27. 11. 2012 a 11. 12. 2012 od 16 do 18 hod. pro semináře „soutěžní právo“ a „vyjednávání v byznysu“ s AK Kinstellar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100 dne 28. 11. 2012 od 16 do 18 hod. pro setkání a diskusi s kandidáty na funkci prezidenta republik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ium a prostor před prodejnami coffee break a knihkupectví Aleš Čeněk dne 5. 12. 2012 od 18 do 22 hod. pro uspořádání „Mikulášského svařáku“; KD nesouhlasí s konáním akce do původně navržených 24 hod. ani s požadovaným zapůjčením celého 1. patra a dále KD důrazně upozorňuje nu nutnost zachovávání pořádku během akce a následného provedení úklidu do zahájení ranního provozu budovy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nesouhlasí se zapůjčením místnosti č. 100 dne 10. 12. 2012 nebo 11. 12. 2012 pro spolek Mladých konzervativců a Demografický klub k uspořádání přednášky „Důchodová reforma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Dr. Hrádek, 21.-25.11.2012, UNI Tȕbingen, studijní pobyt v rámci meziuniverzitní dohody, PF hradí cestovné (cestuje vl. os. autem), ostatní náklady hradí hostitel, pojištění má vlast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. Humlíčková, 11.-14.12.2012,  Flemish Environmental Law Assoc. – Antverpy, konference, PF hradí pojištění, ostatní náklady hrazeny z P0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. Josková, 6.-9.12.2012, UNI Regensburg, studijní pobyt v rámci meziuniverzitní dohody, PF hradí cestovné a pojištění, ostatní náklady hradí hostite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. Dvořák B., 27.-30.11.2012, UNI Wien, studijní pobyt v rámci meziuniverzitní dohody, PF hradí cestovné, ostatní náklady hradí hostitel, pojištění má vlast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gr. Vilímková, 22.-29.11.2012, UNI Cardiff, studium v knihovně, cestovné a stravné hrazeno z IRP – učitelská mobilita, ostatní náklady hrazeny z jiných zdrojů, pojištění má vlast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. Bílková, 12.-16.12.2012, Benátky zasedání komise RE, veškeré náklady hrazeny z jiných zdrojů, pojištění má vlast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. Pauknerová, 24.-27.4.2013, UNI Rovaniemi, přednáškový pobyt, PF hradí pojištění, cestovné a stravné hrazeno z P05, ostatní náklady hradí hostitel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 Prof. JUDr. Aleš Gerloch, CSc., děkan fakul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10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5:00Z</dcterms:created>
  <dc:creator>Jiri Hrebejk</dc:creator>
  <dc:description/>
  <cp:keywords/>
  <dc:language>en-US</dc:language>
  <cp:lastModifiedBy>Jarmila Vanova</cp:lastModifiedBy>
  <cp:lastPrinted>2012-11-23T11:37:00Z</cp:lastPrinted>
  <dcterms:modified xsi:type="dcterms:W3CDTF">2012-11-29T1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