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niverzita Karlova v Praze                                                                   V Praze dne 13. 12. 201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ická fakul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 z jednání kolegia děkana (KD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aného dne 13. 12. 201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ítomni: </w:t>
      </w:r>
      <w:r>
        <w:rPr>
          <w:rFonts w:cs="Times New Roman" w:ascii="Times New Roman" w:hAnsi="Times New Roman"/>
          <w:sz w:val="24"/>
          <w:szCs w:val="24"/>
        </w:rPr>
        <w:t xml:space="preserve">děkan Gerloch, proděkani Damohorský, Dvořák, Horáček, Kuklík, Marková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Štangová, tajemník Hřebejk, předseda AS Staš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mluven: </w:t>
      </w:r>
      <w:r>
        <w:rPr>
          <w:rFonts w:cs="Times New Roman" w:ascii="Times New Roman" w:hAnsi="Times New Roman"/>
          <w:sz w:val="24"/>
          <w:szCs w:val="24"/>
        </w:rPr>
        <w:t>proděkan Štur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gram</w:t>
      </w:r>
      <w:r>
        <w:rPr>
          <w:rFonts w:cs="Times New Roman" w:ascii="Times New Roman" w:hAnsi="Times New Roman"/>
          <w:sz w:val="24"/>
          <w:szCs w:val="24"/>
        </w:rPr>
        <w:t>:  I. Kontrola zápisu ze zasedání KD dne 29. 11. 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II. Různé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 I. Po úpravě bude konečná verze zápisu z jednání KD dne 29. 11. 2012 standardní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způsobem rozeslána. </w:t>
      </w:r>
    </w:p>
    <w:p>
      <w:pPr>
        <w:pStyle w:val="Normal"/>
        <w:spacing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II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an informoval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chůzce s vedoucími kateder občanského a obchodního práva dne 7. 12. 2012, týkající se otázek k soukromoprávní části SZZK od května 2013; do 20. 12. 2012 budou otázky zveřejněny na příslušné webové stránce PF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termínech některých akcí během roku 2013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diční „Knižní trh“ bude na PF ve středu 6. 3. 2013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romáždění studentů 1. ročníku k zahájení ak. roku 2013/2014 bude v úterý 1. 10. 2013 od 10 hod.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ěkanský den bude vyhlášen na pátek 25. 10. 2013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ference k 100. výročí narození profesora Viktora Knappa by měla proběhnout ve dnech 12. až 13. (14.) 12. 2013. Vánoční koncert 2013 by byl v rámci této konference ve čtvrtek 12. 12. 2013.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ka Štangová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tlumočila odezvu fakultní veřejnosti na Vánoční koncert 6. 12. 2012, který je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odnocen vysoce pozitivně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vala o setkání zástupců spolku ELSA se zástupci vedení PF dne 7. 12. 2012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emník fakulty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upozornil, že veškeré mimořádné platby (Juridikum, Erasmus, U3V, LLM, CŽV, 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oktorské studium, rigorózní řízení) musí být prováděny měsíčně. Čerpání účelově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skytnutých prostředků grantů a jiných projektů by mělo být za kalendářní rok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vyúčtováno do konce listopadu, jinak – při neuznání faktury - vzniká nebezpečí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odatečně stanovené odvodní povinnosti   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upozornil na nedořešené majetkové vypořádání (nevrácené výpůjčky) po zesnulém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JUDr. Flášárovi. KD doporučilo vypůjčené věci odepsat z evidence (celková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hodnota cca 31 tisíc Kč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 Dvořák připomněl, že vkládání povinných údajů ohledně rigorózních prací           (posudky konzultanta a oponenta, resp. oponentů) do Informačního systému je v gesci kateder, nikoliv studijního odděl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Proděkan Damohorský informov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    o ukončení příprav na uzavření nové mezifakultní smlouvy s PF UNI Tel Aviv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Smlouva byla již podepsána izraelskou stranou a zaslána na PF UK k podpisu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děkanov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ředběžných výsledcích výběrových řízení na zahraniční univerzity, která se uskutečnila dne 29.11.2012. V rámci meziuniverzitních smluv byli RUK doporučeni k nominaci na UNI McGill (Montréal) dva studenti, na UNI de Montréal jedna studentka. V rámci mezifakultních dohod byli vybráni dva studenti na UNI Miami a dva studenti na UNI San Francisco k jednosemestrálním studijním pobytů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řípravách podoby tzv. osvědčení o udělení mezinárodně uznávaného titulu LL.M. (včetně dodatku s dosaženými výsledky v rámci programu LL.M.), které ve spolupráci s příslušným odborem RUK (Odbor pro studium a záležitosti studentů) vede zahraniční oddělení PF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   KD souhlasí s přiznáním </w:t>
      </w:r>
      <w:r>
        <w:rPr>
          <w:rFonts w:cs="Times New Roman" w:ascii="Times New Roman" w:hAnsi="Times New Roman"/>
          <w:b/>
          <w:sz w:val="24"/>
          <w:szCs w:val="24"/>
        </w:rPr>
        <w:t>účelových stipendi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Adam Ander za zapojení do grantového projektu SVV (dohoda o převodu finančních prostředků mezi PF UK a FSV UK) z 6. 12. 2012), ve výši 13. 000 Kč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a Marková za registrační poplatek na mezinárodní soutěži Philip C. Jesssup International Law Moot Court Competition ve výši 180 USD, resp. odpovídající částka v Kč (doporučuje proděkan Šturma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Palička a Jakub Vojtěch za propagaci PF UK a jejich vzdělávacích programů v SR, každému 6 500 Kč (doporučuje vedoucí oddělení pro zahraniční styky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ťána Stárková jako příspěvek na studijní stáž na Stálé misi ČR při OSN v únoru a březnu 2013 ve výši 25 000 Kč (doporučuje proděkan Šturma) </w:t>
      </w:r>
    </w:p>
    <w:p>
      <w:pPr>
        <w:pStyle w:val="Odstavecseseznamem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žádost kvestora UK ing. Kubíčka (čj. 12965/12-IPC) Andrea Černíková, ve výši 1 680 Kč za odpracované hodiny při asistenci při studiu ve 4. čtvrtletí 2012 (částka byla na účet PF poukázána RUK).. 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 souhlasí se </w:t>
      </w:r>
      <w:r>
        <w:rPr>
          <w:rFonts w:cs="Times New Roman" w:ascii="Times New Roman" w:hAnsi="Times New Roman"/>
          <w:b/>
          <w:sz w:val="24"/>
          <w:szCs w:val="24"/>
        </w:rPr>
        <w:t>zapůjčením místností</w:t>
      </w:r>
      <w:r>
        <w:rPr>
          <w:rFonts w:cs="Times New Roman" w:ascii="Times New Roman" w:hAnsi="Times New Roman"/>
          <w:sz w:val="24"/>
          <w:szCs w:val="24"/>
        </w:rPr>
        <w:t xml:space="preserve"> pro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k ELS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č. 220 dne 15. 1. 2013 a 30. 1. 2013 vždy od 18 do 20 hod. pro uspořádání testu znalostí nového OZ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rium dne 12. a 13. 3. 2013 od 8 hod. celý den pro konání „Jobfair kontakt 2013“ (nabídka zaměstnání v AK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 v zásadě souhlasí s pronájmem místnosti č. 100 Notářské komoře ČR (NK); vzhledem k tomu, že některé z navrhovaných termínů jsou ve výukové části letního i zimního semestru roku 2013, bude tajemník fakulty jednat s NK o koordinaci termínů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 předběžně nemá námitek s konáním akce Studentské unie UK „Studentský jarmark 2013“ (studentský festival zejména pro studenty 1. ročníků všech fakult UK) k zahájení ak. r. 2013/2014. Z uvažovaných termínů KD preferuje čtvrtek 3. 10. 2013, žádá však ukončení akce do 23, 30 hod.  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 souhlasí s následujícími </w:t>
      </w:r>
      <w:r>
        <w:rPr>
          <w:rFonts w:cs="Times New Roman" w:ascii="Times New Roman" w:hAnsi="Times New Roman"/>
          <w:b/>
          <w:sz w:val="24"/>
          <w:szCs w:val="24"/>
        </w:rPr>
        <w:t xml:space="preserve">zahraničními cestami </w:t>
      </w:r>
      <w:r>
        <w:rPr>
          <w:rFonts w:cs="Times New Roman" w:ascii="Times New Roman" w:hAnsi="Times New Roman"/>
          <w:sz w:val="24"/>
          <w:szCs w:val="24"/>
        </w:rPr>
        <w:t>učitelů PF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Dr. Žák Krzyžanková, 13.-15.12.2012, UNI Wroclaw, konference, PF hradí pojištění, ostatní náklady hrazeny z IRP – učitelská mobilit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Dr. Handrlica, 3.-6.3.2013, UNI Joensuu (Finsko), konference, PF hradí pojištění, ostatní náklady hrazeny  z P06 (cestovné) a z grantu P408/12/P617 (stravné a ostatní náklady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Dr. Šustek, 1.8.-23.8.2012, UNI Michigan, řešení grantového záměru, veškeré náklady hrazeny z grantu P408/12/1316 (dodatečné schválení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D bere  se souhlasem na vědomí změnu termínu již schválené pracovní cesty Dr. Šik-Simon (původní termín 27.11.-1.12.2012, nový termín 16.-19.12.2012, UNI Bayreuth,  rešerše, příprava spolupráce, veškeré náklady hrazeny z P05, pojištění má vlastní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 JUDr. Jiří Hřebejk, tajemník fakul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il Prof. JUDr. Aleš Gerloch, CSc., děkan fakul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  <Company>Univerzita Karlova v Praze, Právn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40:00Z</dcterms:created>
  <dc:creator>Jiri Hrebejk</dc:creator>
  <dc:description/>
  <cp:keywords/>
  <dc:language>en-US</dc:language>
  <cp:lastModifiedBy>Jarmila Vanova</cp:lastModifiedBy>
  <cp:lastPrinted>2013-01-11T15:05:00Z</cp:lastPrinted>
  <dcterms:modified xsi:type="dcterms:W3CDTF">2013-01-11T14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