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. 11. 20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. 11. 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é Damohorský, Dvořák, Kuklík, Marková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tangová, Šturma, tajemník Hřebejk, předseda AS Staš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>proděkan Horáček (účast na veletrhu Gaudeamus v Brně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18. 10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Doktorský studijní program – aktuální stav (proděkan Dvořá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I. Informace o postupu přípravy Pravidel pro organizaci studia (proděkan Kuklík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V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: KD provedlo kontrolu zápisu a plnění usnesení ze zasedání KD konaného 20. 9. 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: 1. Proděkan Dvořák připravil písemný podklad, který uvedl. Na základě komparace s jinými fakultami UK i jinými VŠ v ČR i SR se vyslovil pro zpřísnění podmínek přijetí do doktorského studia (minimálně rozšíření rozsahu tezí projektu) i zvýšení požadavků na průběh vlastního studia (zvláště rozšíření minimálního rozsahu disertační prác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Vyslovil se pro vyšší odměny jak interním doktorandům, tak i školitelům a oponentům za vypracování posud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Informoval o průběhu jednání oborové rady dne 26. 10. 2012, na kterém byl zvolen předsedou oborové rady; v této funkci nahradí doc. Salače, který členem oborové rady zůstává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KD doporučilo, aby katedry pro akademický rok 2013/2014 vypsaly témata disertačních prací v návaznosti na vědecké úkoly fakulty, zejména v rámci PRVOUK. Vedle těchto témat by byla přípustná i individuální témata (analogie s diplomovými pracemi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Proděkan Dvořák připraví upravené „Další podmínky pro přijetí do doktorského studijního programu pro ak. r. 2013/2014“ podle § 49 zákona o VŠ. V tomto návrhu zohlední závěry diskuse k tomuto bodu. Projednání návrhu „Dalších podmínek“ zařadí děkan na jednání KD 15. 11. 2012.  Děkan předloží „Další podmínky“ AS PF UK tak, aby je AS mohl projednat 12. 12. 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 1. O postupu přípravy Pravidel pro organizaci studia informoval proděkan Kuklík. Při postupu prací počítá s využitím Komise pro koncepci studia, event. i s vytvořením její pracovní skupiny. Po diskusi v AS fakulty se počítá s finalizací na výjezdním zasedání KD, vedoucích kateder a AS fakulty 21. – 23. 2. 20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Proděkan Kuklík uvedl rovněž některé věcné náměty pro úpravu „Pravidel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předal členům KD výtisk Výroční zprávy o činnosti PF UK za rok 20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projednalo návrh proděkanky Štangové na program vánočního koncer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fakulty uvědomí JUDr. J. Kudrnu a JUDr. Žák Krzyžankovou o konání konference ve Wroclavi (Polsko) 14. 12. 2012.</w:t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al o převedení grantu zemřelého JUDr. Flášar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al o podmínkách soutěže SVV; přihlášky pro rok 2013 je třeba předat oddělení vědy PF do 16. 1. 2013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končím funkčním období doc. Kysely v GA ČR; osloví potencionální kandidáty na členství v této agentuře</w:t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ka Marková připravila a členům KD k připomínkám rozeslala smlouvu o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lupráci v oblasti vědy a výzkumu se společností  Atlas Consult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amohorský se za PF UK zúčastní pohřbu studenta doktorského studia JUDr. Petra Flášara (interní doktorand na katedře práva životního prostředí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odměn</w:t>
      </w:r>
      <w:r>
        <w:rPr>
          <w:rFonts w:cs="Times New Roman" w:ascii="Times New Roman" w:hAnsi="Times New Roman"/>
          <w:sz w:val="24"/>
          <w:szCs w:val="24"/>
        </w:rPr>
        <w:t xml:space="preserve"> u příležitosti pracovních a životních výročí v souladu s kolektivní smlouvou U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Dr. ing. Ján Gronský, CSc., katedra ústavního práva (60 let na PF UK) ve výši 4 000 K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Jana Müllerová, katedra tělesné výchovy (50 let) ve výši 10 000 Kč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ška Flídrová a Jan Potucký, na krytí nákladů spojených s organizací Mezinárodního azylového Moot Courtu, který proběhl ve dnech 18. až 19. 5. 2012 na PF UK ve výši každý 6 000 Kč (doporučil proděkan Kuklík); KD však upozorňuje, že žádosti o účelové stipendium je třeba podávat před konáním akce nebo bezprostředně poté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Sýkora (4. roč. magisterského studia); účast na konferenci Kanadské rady pro mezinárodní právo „SOS International Law: International Law in Times of Crises and Emergency“, konané 8. – 10. 11. 2012 v Ottawě, Kanada ve výši 9 500 Kč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 Koričanská (doktorské studium); účast na konferenci „Unifikace vs. regionalizace vs. národní kodifikace mezinárodního práva soukromého“, konaná 15. 11. 2012 na PF MU v Brně ve výši 3 000 Kč (doporučila prof. Pauknerová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c. Petr Šedina (doktorské studium); studijní pobyt na UNI College Cork (Irsko) ve dnech 21. 11. až 28. 11. 2012 ve výši 13 000 Kč (doporučil proděkan Damohorský)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olek COMMON LAW SOCIE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405 dne 6. 11. 2012 (hodinu spolek CLS upřesní) pro přednášku a následný seminář prof. Suri Ratnapala (UNI Queensland, Brisbane, Austrálie) na téma Securing Constitutional Government: The Perpetual Challenge“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120 (datum a hodinu CLS upřesní) pro panelovou diskusi s náměstkem ministra spravedlnosti JUDr. Františkem Korbelem, předsedou ČAK JUDr. Martinem Vychopněm a dalšími zainteresovanými osobami na téma „prodloužení doby koncipientské praxe“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120 dne 26. 11. 2012 a m. č. 402 dne 12. 12. 2012 vždy od 19,30 hod. pro promítání filmů s právní tématikou „Ve jménu otce“ a „Jak zabít ptáčka“. Ve spolupráci projektem NAKI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č. 100 dne 14. 11. 2012 od 16 pro panelovou diskusi na téma „Koncipientská praxe“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302, 350, 403, 404 od 11 do 14 hod., m. č. 348 od 11 do 13,30 hod., m. č. 38 od 9 do 17 hod. dne 16. 11. 2012 (pátek – děkanský den) pro školení na téma „Zásada superficies solo cedit v novém občanském zákoní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220 dne 20. 11. 2012 od 16 do 18 hod. pro seminář na téma „Byrokracie a přebujelost zákonů“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č. 100 dne 28. 11. 2012 od 16 do 18 hod. pro přednášku veřejného ochránce práv JUDr. Pavla Varvařovského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 JURIS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ednáškou prof. JUDr. Vladimíra Franze v týdnu od 19. 11. 2012; místnost a čas přednášky spolek Juristi upřesní; KD zároveň bere na vědomí sdělení spolku Juristi o uspořádání přednášky MUDr. Zuzany Roithové v termínu před její registrací jako kandidátky na funkci prezidenta ČR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PRAGER DEUTCHER KLUB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č. 401 dne 14. 11. 2012 od 18 do 20,30 hod pro konání členské schůze spolku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 souhlasí s </w:t>
      </w:r>
      <w:r>
        <w:rPr>
          <w:rFonts w:cs="Times New Roman" w:ascii="Times New Roman" w:hAnsi="Times New Roman"/>
          <w:b/>
          <w:sz w:val="24"/>
          <w:szCs w:val="24"/>
        </w:rPr>
        <w:t>pronájme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 pro ranou péči o. s.; m. č. 303 dne 29. 11. 2012 od 14 do 19 hod. pro seminář „Oči, srdce, maminka“ za úhradu 1 400 Kč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 </w:t>
      </w:r>
      <w:r>
        <w:rPr>
          <w:rFonts w:cs="Times New Roman" w:ascii="Times New Roman" w:hAnsi="Times New Roman"/>
          <w:b/>
          <w:sz w:val="24"/>
          <w:szCs w:val="24"/>
        </w:rPr>
        <w:t>zahraničními cestami</w:t>
      </w:r>
      <w:r>
        <w:rPr>
          <w:rFonts w:cs="Times New Roman" w:ascii="Times New Roman" w:hAnsi="Times New Roman"/>
          <w:sz w:val="24"/>
          <w:szCs w:val="24"/>
        </w:rPr>
        <w:t xml:space="preserve"> učitelů PF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of. Pauknerová, 29.11.1.12.2012, UNI Valencie, kolokvium, ZO PF hradí pojištění, stravné SVV 264401, ostatní z jiných zdrojů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Mgr. J. Kříž (DPP), 4.-5.11.2012, UNI Trnava, konference, veškeré náklady hrazeny z NAKI, pojištění má vlast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r. Maslowski, 4.-19.12.2012, UNI Paris II., výzkumný pobyt, ZO PF hradí pojištění, cestovné vč. místní přepravy a stravné hrazeno z prostředků IRP - učitelská mobilita, ostatní z jiných zdrojů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r. Zemánek, 7.-11.11.2012, UNI Regensburg, stud. pobyt v rámci meziuniverzitní dohody, ZO PF hradí pojištění a cestovné (cestuje vl. os. autem), ostatní náklady hradí hostit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of. Adamová, 19.-23.11.2012, UNI Wien, stud. pobyt v rámci meziuniverzitní dohody, ZO PF hradí pojištění a cestovné, ostatní náklady hradí hostit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r. Skřejpková, 19.-23.11.2012, UNI Wien, stud. pobyt v rámci meziuniverzitní dohody, ZO PF hradí pojištění a cestovné, ostatní náklady hradí hostit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f. Tichý 27.11.-3.12.2012, UNI Wien, příprava monografie, stravné a cestovné (cestuje vl. os. autem) hrazeno z IRP (učitelská mobilita, ubytování hrazeno z jiných zdrojů, pojištění má vlast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f. Tichý 5.-11.12.2012, UNI Hamburg, příprava monografie, stravné a cestovné hrazeno z IRP (učitelská mobilita), ubytování hrazeno z jiných zdrojů, pojištění má vlastní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</w:rPr>
        <w:t xml:space="preserve">KD bere na se souhlasem vědomí změnu termínu již schválené pracovní cesty Dr. Šik-Simon (původní termín 11.-14.11.2012, nový termín </w:t>
      </w:r>
      <w:r>
        <w:rPr>
          <w:sz w:val="24"/>
          <w:szCs w:val="24"/>
        </w:rPr>
        <w:t>27.-28.1.2013, Bundeskartell Amt Bonn, konference, rešerše, veškeré náklady hrazeny z P05, pojištění má vlastní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ání KD dne 15. 11 2012 se omlouvá proděkanka Marková (služebně na PF MU v Brně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3:00Z</dcterms:created>
  <dc:creator>Jiri Hrebejk</dc:creator>
  <dc:description/>
  <cp:keywords/>
  <dc:language>en-US</dc:language>
  <cp:lastModifiedBy>Jarmila Vanova</cp:lastModifiedBy>
  <cp:lastPrinted>2012-11-19T15:29:00Z</cp:lastPrinted>
  <dcterms:modified xsi:type="dcterms:W3CDTF">2012-11-20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