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u w:val="single"/>
        </w:rPr>
      </w:pPr>
      <w:r>
        <w:rPr>
          <w:b/>
          <w:u w:val="single"/>
        </w:rPr>
        <w:t>Katedra trestního práva</w:t>
      </w:r>
    </w:p>
    <w:p>
      <w:pPr>
        <w:pStyle w:val="Normal"/>
        <w:jc w:val="center"/>
        <w:rPr>
          <w:b/>
          <w:b/>
        </w:rPr>
      </w:pPr>
      <w:r>
        <w:rPr>
          <w:b/>
        </w:rPr>
        <w:t>Klauzurní práce č. 2 (106) konaná dne 10. května 2013</w:t>
      </w:r>
    </w:p>
    <w:p>
      <w:pPr>
        <w:pStyle w:val="Normal"/>
        <w:ind w:hanging="0"/>
        <w:jc w:val="center"/>
        <w:rPr>
          <w:b/>
          <w:b/>
          <w:sz w:val="28"/>
          <w:szCs w:val="28"/>
          <w:u w:val="single"/>
        </w:rPr>
      </w:pPr>
      <w:r>
        <w:rPr>
          <w:b/>
          <w:sz w:val="28"/>
          <w:szCs w:val="28"/>
          <w:u w:val="single"/>
        </w:rPr>
        <w:t>Co vás může potkat U Tří koulí</w:t>
      </w:r>
    </w:p>
    <w:p>
      <w:pPr>
        <w:pStyle w:val="Normal"/>
        <w:jc w:val="center"/>
        <w:rPr>
          <w:b/>
          <w:b/>
          <w:sz w:val="28"/>
          <w:szCs w:val="28"/>
          <w:u w:val="single"/>
        </w:rPr>
      </w:pPr>
      <w:r>
        <w:rPr>
          <w:b/>
          <w:sz w:val="28"/>
          <w:szCs w:val="28"/>
          <w:u w:val="single"/>
        </w:rPr>
      </w:r>
    </w:p>
    <w:p>
      <w:pPr>
        <w:pStyle w:val="Normal"/>
        <w:rPr/>
      </w:pPr>
      <w:r>
        <w:rPr/>
        <w:t>Štefan, vyučený oční optik, nyní dřevorubec, dojedl oběd a chystal se opustit restauraci U tří koulí. Náhodou nechal ležet na stole svou novou koženou peněženku. Nic netuše si oblékl poctivý dřevorubecký kabát a směřoval k východu. Této příležitosti využil Daniel, sedící u vedlejšího stolu. Ještě než Štefan stačil odejít z restaurace, nenápadně sebral zapomenutou peněženku, v níž bylo 6000 Kč v hotovosti, bankovní platební karta na jméno Štefana a fotografie Štefanových příbuzných, zastrčil peněženku do tašky a rychle zmizel z restaurace. Když úlovek o něco později prohlížel, viděl, že je právě takový, jaký slibovala vnější podoba peněženky. Se svou kořistí byl spokojen, koženou peněženku v hodnotě 1000 Kč i její obsah si ponechal, fotografie Štefanových příbuzných poslal anonymně do soutěže „Překvapení na každém kroku“. Před restaurací si Štefan vzpomenul, kde peněženku nechal, ihned se pro ni vrátil, ale již ji nenalezl na stole, kde ji ponechal.</w:t>
      </w:r>
    </w:p>
    <w:p>
      <w:pPr>
        <w:pStyle w:val="Normal"/>
        <w:rPr/>
      </w:pPr>
      <w:r>
        <w:rPr/>
      </w:r>
    </w:p>
    <w:p>
      <w:pPr>
        <w:pStyle w:val="Normal"/>
        <w:ind w:hanging="0"/>
        <w:jc w:val="center"/>
        <w:rPr>
          <w:b/>
          <w:b/>
          <w:sz w:val="28"/>
          <w:szCs w:val="28"/>
          <w:u w:val="single"/>
        </w:rPr>
      </w:pPr>
      <w:r>
        <w:rPr>
          <w:b/>
          <w:sz w:val="28"/>
          <w:szCs w:val="28"/>
          <w:u w:val="single"/>
        </w:rPr>
        <w:t>Otázky</w:t>
      </w:r>
    </w:p>
    <w:p>
      <w:pPr>
        <w:pStyle w:val="Normal"/>
        <w:rPr>
          <w:b/>
          <w:b/>
          <w:sz w:val="28"/>
          <w:szCs w:val="28"/>
          <w:u w:val="single"/>
        </w:rPr>
      </w:pPr>
      <w:r>
        <w:rPr>
          <w:b/>
          <w:sz w:val="28"/>
          <w:szCs w:val="28"/>
          <w:u w:val="single"/>
        </w:rPr>
      </w:r>
    </w:p>
    <w:p>
      <w:pPr>
        <w:pStyle w:val="Normal"/>
        <w:rPr/>
      </w:pPr>
      <w:r>
        <w:rPr/>
        <w:t>1. Jak právně posoudíme jednání Daniela? Odůvodněte.</w:t>
      </w:r>
    </w:p>
    <w:p>
      <w:pPr>
        <w:pStyle w:val="Normal"/>
        <w:rPr/>
      </w:pPr>
      <w:r>
        <w:rPr/>
        <w:t>2. Jak právně posoudíme jednání Daniela, jestliže Štefan zjistil ztrátu peněženky až po několika hodinách večer a nemohl si vůbec vzpomenout, že by peněženka mohla zůstat v oné restauraci. Daniel jednal způsobem popsaným v zadání? Odůvodněte.</w:t>
      </w:r>
    </w:p>
    <w:p>
      <w:pPr>
        <w:pStyle w:val="Normal"/>
        <w:rPr/>
      </w:pPr>
      <w:r>
        <w:rPr/>
        <w:t xml:space="preserve">3. Posuďte kauzu popsanou v zadání pro případ, že Štefan z restaurace odešel. Už po několika metrech si však uvědomil, že nemá peněženku a vrátil se. Když znovu vstoupil do restaurace a rozhlédl se, všiml si v rukou Michala, který chtěl právě restauraci opustit, podobné peněženky, kterou Štefan mylně pokládal za svou vlastní. Hlasitě na něj zavolal, aby okamžitě zůstal stát, ale ten na jeho výzvu nereagoval a pokračoval v cestě. Štefan k němu rychle přiskočil, chytil ho velice pevně za pravé rameno a přikázal mu, aby mu hned vrátil jeho majetek. Michal se lekl, snažil se z mohutného Štefanova sevření vykroutit a docílit toho, aby mu Štefan své jednání vysvětlil. V tom ucítil, jak mu pravým ramenem projela prudká bolest. I přes přetržení šlachy v pravém rameni, k němuž právě došlo, svou peněženku ale z ruky nepustil. Pro vzniklé zranění musel být 6 týdnů v lékařském ošetřování a i po této době pociťoval bolesti v rameni a měl omezenou pohyblivost pravé ruky. Jak právně posoudíte jednání Štefana? Odůvodněte. </w:t>
      </w:r>
    </w:p>
    <w:p>
      <w:pPr>
        <w:pStyle w:val="Normal"/>
        <w:rPr/>
      </w:pPr>
      <w:r>
        <w:rPr/>
        <w:t>4. Danielovi za jednání popsané v zadání soud uložil peněžitý trest ve výměře 30 denních sazeb s denní sazbou ve výši 600 Kč a stanovil náhradní trest odnětí svobody v délce 2 měsíců. Ve lhůtě 15 dnů, kterou soud pro zaplacení peněžitého trestu stanovil, však Daniel na účet soudu poukázal jen 2000 Kč, neboť při zaplacení celé částky by mu nezbylo dostatek prostředků na útraty v restauracích, na které byl zvyklý. Soud shledal, že nejsou splněny podmínky pro přeměnu peněžitého trestu v trest domácího vězení ani v trest obecně prospěšných prací, a nařídil proto výkon celého náhradního trestu odnětí svobody. Postupoval správně? Odůvodněte.</w:t>
      </w:r>
    </w:p>
    <w:p>
      <w:pPr>
        <w:pStyle w:val="Normal"/>
        <w:rPr/>
      </w:pPr>
      <w:r>
        <w:rPr/>
        <w:t xml:space="preserve">5. Při vyšetřování jednání popsaného v zadání vyšly v průběhu dokazování najevo pochybnosti, zda se stal skutek, pro který se vyšetřování vedlo. V provedených důkazech se objevily rozpory, které nebylo možno odstranit provedením dalších důkazů. Na základě těchto skutečností, ve smyslu pravidla in dubio pro reo, podal policejní orgán návrh státnímu zástupci na zastavení trestního stíhání podle § 172 odst. 1 písm. a) tr. řádu. Jak státní zástupce rozhodne? Odůvodněte.  </w:t>
      </w:r>
    </w:p>
    <w:p>
      <w:pPr>
        <w:pStyle w:val="Normal"/>
        <w:rPr/>
      </w:pPr>
      <w:r>
        <w:rPr/>
        <w:t xml:space="preserve">6. Danielův obhájce podal proti odsuzujícímu rozsudku odvolání. Daniel posléze, aniž by vypověděl svému obhájci plnou moc, vzal podané odvolání vlastním podáním adresovaným odvolacímu soudu zpět. Později se mu vše rozleželo v hlavě a opět prostřednictvím svého obhájce informoval soud I. stupně o tom, že v řízení pokračuje a soud nemá brát na zpětvzetí odvolání zřetel, neboť jej nepodal jeho obhájce. Který soud a jak by měl v této situaci rozhodnout? Odůvodněte. </w:t>
      </w:r>
    </w:p>
    <w:p>
      <w:pPr>
        <w:pStyle w:val="Normal"/>
        <w:rPr/>
      </w:pPr>
      <w:r>
        <w:rPr/>
        <w:t>7. Předseda senátu okresního soudu jedním usnesením uložil svědkovi pořádkovou pokutu za urážlivé chování vůči soudu a přiznal svědečné. Svědek ve stížnosti napadl jen výši svědečného. Krajský soud při přezkoumávání věci zjistil, že výše pořádkové pokuty je nepřiměřená a že měla být uložena v nižší výměře, než v jaké ji uložil okresní soud. Může zjednat nápravu? Odůvodněte.</w:t>
      </w:r>
    </w:p>
    <w:p>
      <w:pPr>
        <w:pStyle w:val="Normal"/>
        <w:rPr/>
      </w:pPr>
      <w:r>
        <w:rPr/>
      </w:r>
    </w:p>
    <w:p>
      <w:pPr>
        <w:pStyle w:val="Normal"/>
        <w:rPr/>
      </w:pPr>
      <w:r>
        <w:rPr>
          <w:rStyle w:val="StylKurzva"/>
        </w:rPr>
        <w:t xml:space="preserve">Poznámka: </w:t>
      </w:r>
    </w:p>
    <w:p>
      <w:pPr>
        <w:pStyle w:val="Normal"/>
        <w:rPr/>
      </w:pPr>
      <w:r>
        <w:rPr>
          <w:rStyle w:val="StylKurzva"/>
        </w:rPr>
        <w:t>1. U všech závěrů obsažených v odpovědích týkajících se subsumpce případu pod zákonné ustanovení musí být ustanovení přesně citováno (nejen jeho název, ale i číslo paragrafu, odstavce, písmeno, alinea).</w:t>
      </w:r>
    </w:p>
    <w:p>
      <w:pPr>
        <w:pStyle w:val="Normal"/>
        <w:rPr/>
      </w:pPr>
      <w:r>
        <w:rPr>
          <w:rStyle w:val="StylKurzva"/>
        </w:rPr>
        <w:t xml:space="preserve">2. Při subsumpci musí být provedena konfrontace požadavků obsažených v zákonném ustanovení se skutkovým zjištěním (podobně jako to činí soud ve výroku rozsudku). </w:t>
      </w:r>
    </w:p>
    <w:p>
      <w:pPr>
        <w:pStyle w:val="Normal"/>
        <w:rPr>
          <w:rStyle w:val="StylKurzva"/>
        </w:rPr>
      </w:pPr>
      <w:r>
        <w:rPr>
          <w:rStyle w:val="StylKurzva"/>
        </w:rPr>
        <w:t>3. Závěry obsažené v odpovědích musí být náležitě odůvodněny (např. třeba uvést, proč třeba určité jednání posuzovat jako účastenství ve formě návodu a nikoli jako spolupachatelství).</w:t>
      </w:r>
    </w:p>
    <w:p>
      <w:pPr>
        <w:pStyle w:val="Normal"/>
        <w:ind w:hanging="0"/>
        <w:jc w:val="center"/>
        <w:rPr/>
      </w:pPr>
      <w:r>
        <w:rPr>
          <w:b/>
          <w:sz w:val="28"/>
          <w:szCs w:val="28"/>
          <w:u w:val="single"/>
        </w:rPr>
        <w:t>Co vás může potkat U Tří koulí – řešení</w:t>
      </w:r>
    </w:p>
    <w:p>
      <w:pPr>
        <w:pStyle w:val="Normal"/>
        <w:ind w:hanging="0"/>
        <w:jc w:val="center"/>
        <w:rPr>
          <w:b/>
          <w:b/>
          <w:sz w:val="28"/>
          <w:szCs w:val="28"/>
          <w:u w:val="single"/>
        </w:rPr>
      </w:pPr>
      <w:r>
        <w:rPr>
          <w:b/>
          <w:sz w:val="28"/>
          <w:szCs w:val="28"/>
          <w:u w:val="single"/>
        </w:rPr>
      </w:r>
    </w:p>
    <w:p>
      <w:pPr>
        <w:pStyle w:val="Normal"/>
        <w:numPr>
          <w:ilvl w:val="0"/>
          <w:numId w:val="1"/>
        </w:numPr>
        <w:rPr>
          <w:b/>
          <w:b/>
        </w:rPr>
      </w:pPr>
      <w:r>
        <w:rPr>
          <w:b/>
        </w:rPr>
        <w:t>Daniel se dopustil dokonaného přečinu krádeže podle § 205 odst. 1 písm. a) tr. zák. v jednočinném souběhu s dokonaným přečinem neoprávněného opatření, padělání a pozměnění platebního prostředku podle § 234 odst. 1 tr. zák. a ve vícečinném souběhu spolu s dokonaným přečinem porušení tajemství listin a jiných dokumentů uchovávaných v soukromí podle § 183 odst. 1 tr. zák.</w:t>
      </w:r>
    </w:p>
    <w:p>
      <w:pPr>
        <w:pStyle w:val="Normal"/>
        <w:rPr>
          <w:b/>
          <w:b/>
        </w:rPr>
      </w:pPr>
      <w:r>
        <w:rPr>
          <w:b/>
        </w:rPr>
      </w:r>
    </w:p>
    <w:p>
      <w:pPr>
        <w:pStyle w:val="Normal"/>
        <w:rPr/>
      </w:pPr>
      <w:r>
        <w:rPr/>
        <w:t>Daniel sebral peněženku, kterou na stole v restauraci zapomněl Štefan, ač věděl, komu peněženka patří a mohl počítat s tím, že se pro ni Štefan při normálním běhu událostí vrátí. Tato jeho představa odpovídala realitě, neboť Štefan věděl, kde zapomenutou věc hledat, a do restaurace se vzápětí vrátil. Peněženka, která měla hodnotu 1000 Kč, obsahovala 6000 Kč v hotovosti a bankovní platební kartu poškozeného Štefana. Daniel si peněženku i její obsah ponechal, nakládal tedy s cizí věcí jako s věcí vlastní. Hodnota peněženky (1 000 Kč) spolu s jejím obsahem (6 000 Kč) je podle § 138 odst. 1 tr. zák. škodou nikoli nepatrnou.</w:t>
      </w:r>
    </w:p>
    <w:p>
      <w:pPr>
        <w:pStyle w:val="Normal"/>
        <w:rPr/>
      </w:pPr>
      <w:r>
        <w:rPr/>
        <w:t>Předmětem krádeže je i věc zapomenutá, pokud pachatel v době, kdy věc nalezne, ví, že patří jinému, že věc je v dosahu poškozeného a že ji jejím přisvojením odnímá z jeho dispozice. Ví-li oprávněná osoba, v jakém okruhu může věc hledat, je přisvojení takové věci krádeží, nikoliv zatajením věci (srov. č. 31/1987 Sb. rozh. tr.).</w:t>
      </w:r>
    </w:p>
    <w:p>
      <w:pPr>
        <w:pStyle w:val="Normal"/>
        <w:rPr/>
      </w:pPr>
      <w:r>
        <w:rPr/>
        <w:t xml:space="preserve">Daniel si tedy přisvojil cizí věc tím, že se jí zmocnil, a způsobil tak na cizím majetku škodu nikoliv nepatrnou. </w:t>
      </w:r>
    </w:p>
    <w:p>
      <w:pPr>
        <w:pStyle w:val="Normal"/>
        <w:rPr/>
      </w:pPr>
      <w:r>
        <w:rPr/>
        <w:t>Trestný čin krádeže podle § 205 odst. 1 písm. a) tr. zák. je podle § 14 odst. 2 tr. zák. přečinem, neboť jde o úmyslný trestný čin, za nějž lze uložit trest odnětí svobody s horní hranicí 2 let.</w:t>
      </w:r>
    </w:p>
    <w:p>
      <w:pPr>
        <w:pStyle w:val="Normal"/>
        <w:rPr/>
      </w:pPr>
      <w:r>
        <w:rPr/>
        <w:t xml:space="preserve">Bankovní platební karta je platebním prostředkem, resp. platební kartou splňující podmínky nepřenosnosti a identifikovatelnosti podle jména nebo čísla ve smyslu § 234 tr. zák. Daniel si opatřil nepřenosnou platební kartu identifikovatelnou podle jména nebo čísla „bez souhlasu oprávněného držitele“ karty, kterým byl poškozený Štefan. Proto jeho jednání posoudíme jako dokonaný přečin neoprávněného opatření, padělání a pozměnění platebního prostředku podle § 234 odst. 1 tr. zák. </w:t>
      </w:r>
    </w:p>
    <w:p>
      <w:pPr>
        <w:pStyle w:val="Normal"/>
        <w:rPr/>
      </w:pPr>
      <w:r>
        <w:rPr/>
        <w:t>Trestný čin neoprávněného opatření, padělání a pozměnění platebního prostředku podle § 234 odst. 1 tr. zák. je podle § 14 odst. 2 tr. zák. přečinem, neboť jde o úmyslný trestný čin, za nějž lze uložit trest odnětí svobody s horní hranicí 2 let.</w:t>
      </w:r>
    </w:p>
    <w:p>
      <w:pPr>
        <w:pStyle w:val="Normal"/>
        <w:rPr/>
      </w:pPr>
      <w:r>
        <w:rPr/>
        <w:t>Oba uvedené přečiny spáchal obviněný Daniel jedním jednáním – jedním skutkem. Skutek je souhrn všech vnějších projevů vůle pachatele, které jsou příčinou následku významného z hlediska trestního práva, pokud jsou zahrnuty zaviněním. Proto posoudíme tuto část jeho jednání jako spáchání uvedených dvou přečinů v jednočinném souběhu.</w:t>
      </w:r>
    </w:p>
    <w:p>
      <w:pPr>
        <w:pStyle w:val="Normal"/>
        <w:rPr/>
      </w:pPr>
      <w:r>
        <w:rPr/>
        <w:t xml:space="preserve">Daniel se shora popsaným způsobem zmocnil Štefanovy peněženky s jejím obsahem. V peněžence mimo jiné byly i fotografie Štefanových příbuzných, tedy jde o fotografie uchovávané v soukromí (byly uschovány v peněžence, nebyly nikde veřejně vystaveny). Daniel uvedené fotografie bez souhlasu Štefana anonymně poslal do soutěže „Překvapení na každém kroku“. Daniel tak porušil tajemství fotografie uchovávané v soukromí jiného (Štefana) tím, že v závislosti na pravidlech soutěže a publikaci jejích výsledků je zveřejnil (větší počet lidí, tedy veřejnost, měl možnost se s nimi seznámit), resp. nejméně je poskytl hodnotící porotě, tedy zpřístupnil je třetí osobě. Ze zadání nevyplývá motivace Danielova činu, nejsou proto v zadání podklady pro případné kvalifikační okolnosti (např. v úmyslu způsobit jinému škodu nebo jinou vážnou újmu, nebo ohrozit jeho společenskou vážnost). </w:t>
      </w:r>
    </w:p>
    <w:p>
      <w:pPr>
        <w:pStyle w:val="Normal"/>
        <w:rPr/>
      </w:pPr>
      <w:r>
        <w:rPr/>
        <w:t>Daniel se tak navíc dopustil přečinu porušení tajemství listin a jiných dokumentů uchovávaných v soukromí podle § 183 odst. 1 tr. zák., který ovšem spáchal ve vícečinném souběhu se shora uvedenými přečiny krádeže a neoprávněného opatření, padělání a pozměnění platebního prostředku. O vícečinný souběh jde proto, že jednání Daniela po získání peněženky posoudíme jako nový skutek, neboť zaslání fotografií do soutěže jednak není kryto jednotící vůlí na počátku činu, ale šlo o spontánní nápad Daniela po prvním skutku, jednak nejde o stejné jednání ani o stejný následek, jako u prvního skutku (srov. č. 8/1985 Sb. rozh. tr.). Jde o přečin podle § 14 odst. 2 tr. zák., neboť jde o úmyslný trestný čin a ustanovení § 183 odst. 1 tr. zák. stanoví na toto jednání trest odnětí svobody s horní hranicí trestní sankce ve výši 1 rok.</w:t>
      </w:r>
    </w:p>
    <w:p>
      <w:pPr>
        <w:pStyle w:val="Normal"/>
        <w:rPr/>
      </w:pPr>
      <w:r>
        <w:rPr/>
      </w:r>
    </w:p>
    <w:p>
      <w:pPr>
        <w:pStyle w:val="Normal"/>
        <w:numPr>
          <w:ilvl w:val="0"/>
          <w:numId w:val="1"/>
        </w:numPr>
        <w:rPr>
          <w:b/>
          <w:b/>
        </w:rPr>
      </w:pPr>
      <w:r>
        <w:rPr>
          <w:b/>
        </w:rPr>
        <w:t>Daniel se dopustil pokusu přečinu krádeže podle § 21 odst. 1 tr. zák., § 205 odst. 1 písm. a) tr. zák. v jednočinném souběhu s dokonaným přečinem neoprávněného opatření, padělání a pozměnění platebního prostředku podle § 234 odst. 1 tr. zák. a ve vícečinném souběhu spolu s dokonaným přečinem porušení tajemství listin a jiných dokumentů uchovávaných v soukromí podle § 183 odst. 1 tr. zák.</w:t>
      </w:r>
    </w:p>
    <w:p>
      <w:pPr>
        <w:pStyle w:val="Normal"/>
        <w:rPr/>
      </w:pPr>
      <w:r>
        <w:rPr/>
        <w:t>Daniel sebral peněženku, kterou na stole v restauraci zapomněl Štefan, ač věděl, komu peněženka patří a mohl počítat s tím, že se pro ni Štefan při normálním běhu událostí vrátí. Jeho představa však neodpovídala realitě. Štefan zjistil ztrátu peněženky až po několika hodinách večer a nemohl si vůbec vzpomenout, že by peněženka mohla zůstat v oné restauraci. Objektivně se tedy jednalo o věc ztracenou, která se dostala mimo dosah oprávněné osoby, tj. Štefana.</w:t>
      </w:r>
    </w:p>
    <w:p>
      <w:pPr>
        <w:pStyle w:val="Normal"/>
        <w:rPr/>
      </w:pPr>
      <w:r>
        <w:rPr/>
        <w:t>Jestliže objektivní stránka (věc zapomenutá, ztracená) neodpovídá představě pachatele (Daniel se domníval, že jde o věc cizí), skutek posoudíme jako pokus toho trestného činu, ke kterému směřuje představa pachatele. Proto jednání Daniela posoudíme jako jednočinný souběh pokusu přečinu krádeže podle § 21 odst. 1 tr. zák. , § 205 odst. 1 písm. a) tr. zák. a dokonaného přečinu neoprávněného opatření, padělání a pozměnění platebního prostředku podle § 234 odst. 1 tr. zák.</w:t>
      </w:r>
    </w:p>
    <w:p>
      <w:pPr>
        <w:pStyle w:val="Normal"/>
        <w:rPr/>
      </w:pPr>
      <w:r>
        <w:rPr/>
        <w:t>K odůvodnění přečinu krádeže podle § 205 odst. 1 písm. a) tr. zák., přečinu neoprávněného opatření, padělání a pozměnění platebního prostředku podle § 234 odst. 1 tr. zák. a přečinu porušení tajemství listin a jiných dokumentů uchovávaných v soukromí podle § 183 odst. 1 tr. zák. srov. odpověď na otázku číslo 1.</w:t>
      </w:r>
    </w:p>
    <w:p>
      <w:pPr>
        <w:pStyle w:val="Normal"/>
        <w:ind w:left="644" w:hanging="0"/>
        <w:rPr>
          <w:b/>
          <w:b/>
        </w:rPr>
      </w:pPr>
      <w:r>
        <w:rPr>
          <w:b/>
        </w:rPr>
      </w:r>
    </w:p>
    <w:p>
      <w:pPr>
        <w:pStyle w:val="Normal"/>
        <w:numPr>
          <w:ilvl w:val="0"/>
          <w:numId w:val="1"/>
        </w:numPr>
        <w:rPr>
          <w:b/>
          <w:b/>
        </w:rPr>
      </w:pPr>
      <w:r>
        <w:rPr>
          <w:b/>
        </w:rPr>
        <w:t xml:space="preserve">Štefan spáchal přečin těžkého ublížení na zdraví z nedbalosti podle § 147 odst. 1 tr. zák. </w:t>
      </w:r>
    </w:p>
    <w:p>
      <w:pPr>
        <w:pStyle w:val="Normal"/>
        <w:rPr/>
      </w:pPr>
      <w:r>
        <w:rPr/>
        <w:t>Štefan zapomenul svoji peněženku v restauraci. Věděl, kde má zapomenutou věc hledat, jednalo se jen o krátkodobé přerušení jeho držby. Když se pro peněženku do restaurace vrátil, mylně se domníval, že si ji přisvojil Michal, který v té době z restaurace odcházel s podobnou peněženkou v ruce. Protože Michal nereagoval na jeho výzvu k vydání peněženky, snažil se svého cíle dosáhnout mohutným sevřením Michalova ramene. Toto sevření spolu s Michalovým pohybem, jímž se snažil ze sevření uniknout, vedlo k Michalovu zranění, spočívajícímu v přetržení šlachy v pravém rameni, které si vyžádalo 6 týdnů léčení a zanechalo přetrvávající bolesti v pravém rameni a sníženou pohyblivost pravé ruky.</w:t>
      </w:r>
    </w:p>
    <w:p>
      <w:pPr>
        <w:pStyle w:val="Normal"/>
        <w:rPr/>
      </w:pPr>
      <w:r>
        <w:rPr/>
        <w:t>Štefan se mylně domníval, že odvrací trvající útok na zájem chráněný trestním zákonem, spočívající v krádeži jeho peněženky, tedy mylně předpokládal skutkovou okolnost, která vylučuje jeho protiprávnost (skutkový omyl o okolnostech vylučujících protiprávnost pozitivní, domnělá neboli putativní nutná obrana). Jestliže pachatel se mylně domnívá, že tu jsou skutečnosti odůvodňující nutnou obranu, bude odpovědný nejvýše za trestný čin kulpózní. Pozitivní omyl o okolnostech vylučujících protiprávnost má totiž stejné právní důsledky jako negativní omyl o znacích zakládajících trestní odpovědnost (srov. Jelínek, J. a kol.: Trestní právo hmotné. Obecná část. Zvláštní část. 2. vydání. Praha: Leges, 2010, str. 235).</w:t>
      </w:r>
    </w:p>
    <w:p>
      <w:pPr>
        <w:pStyle w:val="Normal"/>
        <w:rPr/>
      </w:pPr>
      <w:r>
        <w:rPr/>
        <w:t>Štefan sice nevěděl, že peněženka není jeho, domníval se mylně, že Michal drží v ruce jeho peněženku, ale jestliže stál v bezprostřední blízkosti Michala a ten peněženku před ním svíral v ruce, měl a mohl se o tom přesvědčit, například tím, že požádá Michala, aby mu peněženku ukázal. Lze proto dovodit, že jeho omyl o existenci útoku na zájem chráněný trestním zákonem byl zaviněný z nedbalosti nevědomé – § 16 odst. 1 písm. b) tr. zák.</w:t>
      </w:r>
    </w:p>
    <w:p>
      <w:pPr>
        <w:pStyle w:val="Normal"/>
        <w:rPr/>
      </w:pPr>
      <w:r>
        <w:rPr/>
        <w:t>Za důvod trestní odpovědnosti Štefana nelze označit neexistenci trvajícího útoku, neboť u trestného činu krádeže útok trvá ještě v době, kdy bezprostředně po jejím dokonání pachatel odnáší kořist do bezpečí.</w:t>
      </w:r>
    </w:p>
    <w:p>
      <w:pPr>
        <w:pStyle w:val="Normal"/>
        <w:rPr/>
      </w:pPr>
      <w:r>
        <w:rPr/>
        <w:t>Přetrženou šlachu v rameni s dobou léčení 6 týdnů a s přetrvávajícími následky (bolest, ztížená pohyblivost) je nutno považovat za těžkou újmu na zdraví podle § 122 odst. 2 písm. i) tr. zák. Za těžkou újmu na zdraví ve smyslu § 122 odst. 1 písm. i) tr. zák. považujeme takovou vážnou poruchu zdraví, která omezovala poškozeného ve způsobu života nejméně po dobu šesti týdnů (srov. č. II/1965 a 13/1966 Sb. rozh. tr.).</w:t>
      </w:r>
    </w:p>
    <w:p>
      <w:pPr>
        <w:pStyle w:val="Normal"/>
        <w:rPr/>
      </w:pPr>
      <w:r>
        <w:rPr/>
        <w:t xml:space="preserve">Jednání Štefana (silné sevření Michalova ramene) bylo příčinou vzniku tohoto následku, i když se na jeho vzniku spolupodílelo i jednání Michala (snaha vykroutit se z pevného sevření). </w:t>
      </w:r>
    </w:p>
    <w:p>
      <w:pPr>
        <w:pStyle w:val="Normal"/>
        <w:rPr/>
      </w:pPr>
      <w:r>
        <w:rPr/>
        <w:t>Trestného činu těžkého ublížení na zdraví se nedbalosti podle § 147 odst. 1 tr. zák. se dopustí, kdo jinému z nedbalosti způsobí těžkou újmu na zdraví. Tento trestný čin je přečinem podle § 14 odst. 2 tr. zák., neboť jde o nedbalostní trestný čin.</w:t>
      </w:r>
    </w:p>
    <w:p>
      <w:pPr>
        <w:pStyle w:val="Normal"/>
        <w:rPr>
          <w:b/>
          <w:b/>
        </w:rPr>
      </w:pPr>
      <w:r>
        <w:rPr>
          <w:b/>
        </w:rPr>
      </w:r>
    </w:p>
    <w:p>
      <w:pPr>
        <w:pStyle w:val="Normal"/>
        <w:numPr>
          <w:ilvl w:val="0"/>
          <w:numId w:val="1"/>
        </w:numPr>
        <w:rPr>
          <w:b/>
          <w:b/>
        </w:rPr>
      </w:pPr>
      <w:r>
        <w:rPr>
          <w:b/>
        </w:rPr>
        <w:t>Soud nepostupoval správně. Soud nemůže nařídit ani poměrnou část náhradního trestu odnětí svobody, neboť z jednání Daniela není zřejmé, že by výkon peněžitého trestu mohl být zmařen, § 344 odst. 3 tr. řádu ve spojení s § 341 a 343 tr. řádu.</w:t>
      </w:r>
    </w:p>
    <w:p>
      <w:pPr>
        <w:pStyle w:val="Normal"/>
        <w:rPr/>
      </w:pPr>
      <w:r>
        <w:rPr/>
        <w:t xml:space="preserve">Náhradní trest odnětí svobody soud stanoví pro případ, že by ve stanovené lhůtě nebyl peněžitý trest vykonán (§ 69 odst. 1 tr. zák.). Při nevykonání části peněžitého trestu, nepřichází v úvahu výkon celého náhradního trestu odnětí svobody, ale jen jeho poměrné části, o jejíž délce rozhodně předseda senátu (§ 344 odst. 3, 4 tr. řádu). </w:t>
      </w:r>
    </w:p>
    <w:p>
      <w:pPr>
        <w:pStyle w:val="Normal"/>
        <w:rPr/>
      </w:pPr>
      <w:r>
        <w:rPr/>
        <w:t>K nařízení náhradního trestu odnětí svobody však nestačí pouhá pasivita odsouzeného nebo jeho neochota peněžitý trest zaplatit, neboť v takovém případě musí být peněžitý trest vymáhán jako pohledávka v občanskoprávním řízení - § 341 a § 343 tr. řádu. Nařídit náhradní trest odnětí svobody je podle § 344 odst. 3 tr. řádu možné jen tehdy, pokud je zjevné, že by výkon peněžitého trestu mohl být zmařen, a zároveň pokud nepřichází v úvahu postup podle § 344 odst. 1 nebo 2 tr. řádu, tedy že nepřichází v úvahu rozhodnutí o upuštění od výkonu peněžitého trestu nebo o jeho přeměně v trest domácího vězení nebo obecně prospěšných prací jako mírnějších alternativ k nepodmíněnému trestu odnětí svobody (srov. též § 69 odst. 2 tr. zák.).  Tak tomu v daném případě nebylo, protože Daniel nečinil kroky, z nichž by bylo patrné, že hodlá zmařit výkon peněžitého trestu, ale pouze projevil neochotu zaplatit celou výši peněžitého trestu. Předseda senátu proto nařídí, aby byla zbývající část peněžitého trestu vymáhána.</w:t>
      </w:r>
    </w:p>
    <w:p>
      <w:pPr>
        <w:pStyle w:val="Normal"/>
        <w:ind w:hanging="0"/>
        <w:rPr/>
      </w:pPr>
      <w:r>
        <w:rPr/>
      </w:r>
    </w:p>
    <w:p>
      <w:pPr>
        <w:pStyle w:val="Normal"/>
        <w:numPr>
          <w:ilvl w:val="0"/>
          <w:numId w:val="1"/>
        </w:numPr>
        <w:rPr>
          <w:b/>
          <w:b/>
        </w:rPr>
      </w:pPr>
      <w:r>
        <w:rPr>
          <w:b/>
        </w:rPr>
        <w:t>Státní zástupce podá obžalobu podle § 176 TŘ.</w:t>
      </w:r>
    </w:p>
    <w:p>
      <w:pPr>
        <w:pStyle w:val="Normal"/>
        <w:ind w:left="284" w:hanging="0"/>
        <w:rPr>
          <w:b/>
          <w:b/>
        </w:rPr>
      </w:pPr>
      <w:r>
        <w:rPr>
          <w:rFonts w:eastAsia="Times New Roman"/>
          <w:b/>
        </w:rPr>
        <w:t xml:space="preserve"> </w:t>
      </w:r>
    </w:p>
    <w:p>
      <w:pPr>
        <w:pStyle w:val="Normal"/>
        <w:rPr/>
      </w:pPr>
      <w:r>
        <w:rPr/>
        <w:t>Podle § 166 odst. 3 tr. řádu předloží po skončení vyšetřování policejní orgán státnímu zástupci spis s návrhem na podání obžaloby nebo učiní návrh na některé rozhodnutí podle § 171 až 173 tr. řádu, podle § 307 tr. řádu nebo podle § 309 tr. řádu. Státní zástupce na podkladě takového návrhu rozhodne o zastavení trestního stíhání podle § 172 odst. 1 písm. a) tr. řádu, jen je-li nepochybné, že se nestal skutek, pro který se stíhání vede. Ze znění ustanovení § 172 odst. 1 písm. a) tr. řádu vyplývá, že v přípravném řízení musí být zcela mimo pochybnost zjištěno, že se skutek nestal. Pokud se v přípravném řízení nepodaří provedeným dokazováním rozptýlit pochybnosti, zda se skutek stal či nikoli, nelze s použitím zásady in dubio pro reo trestní stíhání zastavit. V takovém případě je státní zástupce povinen podat obžalobu podle § 176 tr. řádu. Teprve soud v hlavním líčení, v němž by se nepodařilo jednoznačně prokázat, zda se stal stíhaný skutek či nikoli, by mohl ve smyslu zásady in dubio pro reo obžalovaného zprostit obžaloby podle § 226 písm. a) tr. řádu.</w:t>
      </w:r>
    </w:p>
    <w:p>
      <w:pPr>
        <w:pStyle w:val="Normal"/>
        <w:spacing w:lineRule="auto" w:line="288"/>
        <w:ind w:left="360" w:hanging="0"/>
        <w:rPr>
          <w:b/>
          <w:b/>
        </w:rPr>
      </w:pPr>
      <w:r>
        <w:rPr>
          <w:b/>
        </w:rPr>
      </w:r>
    </w:p>
    <w:p>
      <w:pPr>
        <w:pStyle w:val="Normal"/>
        <w:ind w:left="357" w:hanging="0"/>
        <w:rPr>
          <w:b/>
          <w:b/>
        </w:rPr>
      </w:pPr>
      <w:r>
        <w:rPr>
          <w:b/>
        </w:rPr>
        <w:t>6. Podle § 250 odst. 4 tr. řádu vezme usnesením zpětvzetí odvolání na vědomí předseda senátu odvolacího soudu, a nebyla-li věc dosud tomuto soudu předložena, předseda senátu soudu prvního stupně.</w:t>
      </w:r>
    </w:p>
    <w:p>
      <w:pPr>
        <w:pStyle w:val="Normal"/>
        <w:spacing w:lineRule="auto" w:line="288"/>
        <w:rPr>
          <w:b/>
          <w:b/>
        </w:rPr>
      </w:pPr>
      <w:r>
        <w:rPr>
          <w:b/>
        </w:rPr>
      </w:r>
    </w:p>
    <w:p>
      <w:pPr>
        <w:pStyle w:val="Normal"/>
        <w:rPr/>
      </w:pPr>
      <w:r>
        <w:rPr/>
        <w:t>Danielovo prohlášení o tom, že hodlá v řízení pokračovat, nemá žádnou právní relevanci. Obviněný je oprávněn vzít sám zpět své odvolání, i když je předtím podal prostřednictvím svého obhájce, neboť s opravným prostředkem zásadně disponuje ten, jehož jménem je podán (srov. č. 58/2009 Sb. rozh. tr.).</w:t>
      </w:r>
    </w:p>
    <w:p>
      <w:pPr>
        <w:pStyle w:val="Normal"/>
        <w:rPr/>
      </w:pPr>
      <w:r>
        <w:rPr/>
        <w:t>Pouze v případě, že obhájce je oprávněn jménem obviněného podat odvolání i proti jeho vůli, tedy je-li obviněný zbaven způsobilosti k právním úkonům nebo je-li jeho způsobilost k právním úkonům omezena (§ 41 odst. 4 tr. řádu), je zpětvzetí takového odvolání jen samotným obviněným neúčinné (srov. č. 54/2010 Sb. rozh. tr.). Uvedené se však netýká posuzovaného případu.</w:t>
      </w:r>
    </w:p>
    <w:p>
      <w:pPr>
        <w:pStyle w:val="Normal"/>
        <w:rPr/>
      </w:pPr>
      <w:r>
        <w:rPr/>
      </w:r>
    </w:p>
    <w:p>
      <w:pPr>
        <w:pStyle w:val="Normal"/>
        <w:ind w:left="284" w:hanging="0"/>
        <w:rPr>
          <w:b/>
          <w:b/>
        </w:rPr>
      </w:pPr>
      <w:r>
        <w:rPr>
          <w:b/>
        </w:rPr>
        <w:t>7. Nemůže, neboť v řízení o stížnosti platí revizní princip omezený nejen osobou, která stížnost podává, ale také věcně (§ 147 odst. 2 tr. řádu).</w:t>
      </w:r>
    </w:p>
    <w:p>
      <w:pPr>
        <w:pStyle w:val="Normal"/>
        <w:ind w:left="284" w:hanging="0"/>
        <w:rPr>
          <w:b/>
          <w:b/>
        </w:rPr>
      </w:pPr>
      <w:r>
        <w:rPr>
          <w:b/>
        </w:rPr>
      </w:r>
    </w:p>
    <w:p>
      <w:pPr>
        <w:pStyle w:val="Normal"/>
        <w:rPr>
          <w:b/>
          <w:b/>
        </w:rPr>
      </w:pPr>
      <w:r>
        <w:rPr/>
        <w:t>Při rozhodování o stížnosti platí omezený revizní princip. Podle § 147 odst. 1 tr. řádu přezkoumá nadřízený orgán správnost všech výroků napadeného usnesení, proti nimž může stěžovatel podat stížnost, a řízení předcházející napadenému usnesení (uplatnění revizního principu je omezeno osobou, která stížnost podává). Podle § 147 odst. 2 tr. řádu týká-li se stížnost jen některé z více věcí, o nichž bylo rozhodnuto týmž usnesením, přezkoumá nadřízený orgán jen správnost výroků týkajících se této věci a řízení předcházející přezkoumávané části usnesení (uplatnění revizního principu je omezeno i věcně). V dané věci bylo v usnesení rozhodováno o dvou věcech (svědečném a pořádkové pokutě) téhož svědka, přičemž stížnost směřovala jen do jedné z nich (výše svědečného). Krajský soud proto nemůže zjednat nápravu stran výměry pořádkové pokuty. Nadto proti usnesení předsedy senátu o určení výše svědečného není stížnost přípustná (§ 141 odst. 2 tr. řádu, § 104 odst. 3 tr. řádu), a to na rozdíl od stížnosti podané proti usnesení předsedy senátu o určení výše znalečného, kde ji zákon výslovně připouští (§ 111 odst. 2 tr. řádu). Krajský soud tedy stížnost podanou proti usnesení předsedy senátu okresního soudu o určení výše svědečného podle § 148 odst. 1 písm. a) tr. řádu zamítne jako nepřípustnou.</w:t>
      </w:r>
    </w:p>
    <w:p>
      <w:pPr>
        <w:pStyle w:val="Normal"/>
        <w:rPr>
          <w:b/>
          <w:b/>
        </w:rPr>
      </w:pPr>
      <w:r>
        <w:rPr>
          <w:b/>
        </w:rPr>
      </w:r>
    </w:p>
    <w:p>
      <w:pPr>
        <w:pStyle w:val="Normal"/>
        <w:rPr>
          <w:b/>
          <w:b/>
        </w:rPr>
      </w:pPr>
      <w:r>
        <w:rPr>
          <w:b/>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StylKurzva">
    <w:name w:val="Styl Kurzíva"/>
    <w:qFormat/>
    <w:rPr>
      <w:i/>
      <w:iCs/>
      <w:sz w:val="20"/>
      <w:szCs w:val="20"/>
    </w:rPr>
  </w:style>
  <w:style w:type="character" w:styleId="PageNumber">
    <w:name w:val="Page Number"/>
    <w:basedOn w:val="Standardnpsmoodstavce"/>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autoSpaceDE w:val="true"/>
    </w:pPr>
    <w:rPr>
      <w:rFonts w:cs="Times New Roman"/>
      <w:szCs w:val="22"/>
    </w:rPr>
  </w:style>
  <w:style w:type="paragraph" w:styleId="Styl12bZarovnatdoblokudkovn15dku">
    <w:name w:val="Styl 12 b. Zarovnat do bloku Řádkování:  15 řádku"/>
    <w:basedOn w:val="Normal"/>
    <w:qFormat/>
    <w:pPr>
      <w:widowControl/>
      <w:autoSpaceDE w:val="true"/>
    </w:pPr>
    <w:rPr>
      <w:rFonts w:ascii="Times New Roman" w:hAnsi="Times New Roman" w:cs="Times New Roman"/>
      <w:szCs w:val="20"/>
    </w:rPr>
  </w:style>
  <w:style w:type="paragraph" w:styleId="Odstavecseseznamem">
    <w:name w:val="Odstavec se seznamem"/>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42:00Z</dcterms:created>
  <dc:creator>Prof., JUDr. Jiří Jelínek CSc.</dc:creator>
  <dc:description/>
  <cp:keywords/>
  <dc:language>en-US</dc:language>
  <cp:lastModifiedBy>Jiri Riha</cp:lastModifiedBy>
  <cp:lastPrinted>2013-05-10T13:27:00Z</cp:lastPrinted>
  <dcterms:modified xsi:type="dcterms:W3CDTF">2013-05-17T13:57:00Z</dcterms:modified>
  <cp:revision>4</cp:revision>
  <dc:subject/>
  <dc:title>Katedra trestního práva</dc:title>
</cp:coreProperties>
</file>