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18. 3. 2013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686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5/201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13/201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inisterstvo školství, mládeže a tělovýchovy ČR zveřejnilo základ pro stanovení poplatků spojených se studiem na akademický rok 2013/2014 ve výši 2.666,-Kč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 souladu s § 58 odst. 1 a násl. zákona č. 111/1998 Sb., o vysokých školách, v platném znění,  čl. 33 Statutu Univerzity Karlovy v Praze a sdělení prorektora Univerzity Karlovy pro studijní záležitosti, č.j. 1087/13-III stanovím, po vyjádření Akademického senátu Právnické fakulty UK  v Praze ze dne 14. 3. 2013, výši poplatků spojených se studiem pro akademický rok 2013/2014 takto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0"/>
          <w:szCs w:val="20"/>
        </w:rPr>
      </w:pPr>
      <w:r>
        <w:rPr/>
        <w:t xml:space="preserve">Poplatek za úkony spojené s přijímacím řízením pro akademický rok 2013/2014 (§ 58 odst. 1 zákona o vysokých školách) jak do magisterského, tak i do doktorského studijního programu na </w:t>
      </w:r>
      <w:r>
        <w:rPr>
          <w:bCs/>
        </w:rPr>
        <w:t>533, - Kč za každou přihlášku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0"/>
          <w:szCs w:val="20"/>
        </w:rPr>
      </w:pPr>
      <w:r>
        <w:rPr/>
        <w:t>Poplatek za studium delší než je standardní doba studia zvětšená o jeden rok (§ 58 odst. 3 zákona o vysokých školách, příloha č. 6 Statutu UK v platném znění) na 10</w:t>
      </w:r>
      <w:r>
        <w:rPr>
          <w:bCs/>
        </w:rPr>
        <w:t xml:space="preserve">.000, - Kč za každých započatých šest měsíců studia.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Poplatek za studium absolventa bakalářského nebo magisterského studijního programu v dalším magisterském studijním programu (§ 58 odst. 4 zákona o vysokých školách) na </w:t>
      </w:r>
      <w:r>
        <w:rPr>
          <w:bCs/>
        </w:rPr>
        <w:t xml:space="preserve">2.600,- Kč za každý další započatý jeden rok stud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ind w:firstLine="720"/>
        <w:jc w:val="both"/>
        <w:rPr/>
      </w:pPr>
      <w:r>
        <w:rPr/>
        <w:t xml:space="preserve">Poplatek za studijní program pro cizince uskutečňovaný v cizím jazyce (§ 58 odst. 5 zákona o vysokých školách) na 6.000 USD, nebo ekvivalent v jiné měně za akademický rok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oplatek podle čl. 1 lze zaplatit poštovní poukázkou, která je součástí přihlášky ke studiu, popřípadě bankovním převodem; uchazeč přiloží doklad o zaplacení poplatku k podávané přihlášce ke studiu. Specifický symbol u tohoto poplatku je rodné číslo plátce – účastníka přijímacího řízení. Variabilní symbol je pro přijímací řízení do magisterského studijního programu 100, do doktorského studijního programu 44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oplatky podle čl. 2 až 4 lze zaplatit pouze převodem na bankovní účet fakulty: číslo účtu 868986130237/0100 Komerční banka Praha 2, konstantní symbol 0379. U poplatků podle čl. 2 a 3 bude specifický i variabilní symbol těchto poplatků uveden v zaslaném rozhodnutí UK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6</w:t>
      </w:r>
    </w:p>
    <w:p>
      <w:pPr>
        <w:pStyle w:val="Normal"/>
        <w:ind w:firstLine="720"/>
        <w:jc w:val="both"/>
        <w:rPr/>
      </w:pPr>
      <w:r>
        <w:rPr/>
        <w:t xml:space="preserve">Studenti, kteří zaplatí některý z poplatků podle čl. 2 nebo 3 po termínu splatnosti,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 xml:space="preserve">příslušného poplat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firstLine="720"/>
        <w:jc w:val="both"/>
        <w:rPr/>
      </w:pPr>
      <w:r>
        <w:rPr/>
        <w:t>Toto opatření nabývá účinnosti prvním dnem akademického roku 2013/2014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Prof. JUDr. Aleš Gerloch, CSc.,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8:00Z</dcterms:created>
  <dc:creator>balikova</dc:creator>
  <dc:description/>
  <cp:keywords/>
  <dc:language>en-US</dc:language>
  <cp:lastModifiedBy>Jarmila Vanova</cp:lastModifiedBy>
  <cp:lastPrinted>2013-03-12T13:57:00Z</cp:lastPrinted>
  <dcterms:modified xsi:type="dcterms:W3CDTF">2013-03-12T14:26:00Z</dcterms:modified>
  <cp:revision>5</cp:revision>
  <dc:subject/>
  <dc:title>Poplatky spojené se studiem pro akademický rok 2007/2008</dc:title>
</cp:coreProperties>
</file>