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ram seminářů a podmínky zápočtů z teorie práva v akademickém roce 2012/2013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UDr. PhDr. Jan Wintr, Ph.D.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Cs/>
          <w:color w:val="0000FF"/>
          <w:sz w:val="24"/>
          <w:szCs w:val="24"/>
          <w:u w:val="single"/>
        </w:rPr>
        <w:t>wintr@prf.cuni.cz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tel. 221 005 473, místnost 333,2, http://wintr.cz/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Program seminářů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imní semes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Úvodní informace o semináři a výuce teorie práva vůbec (8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Morálka, spravedlnost, právo. Právo přirozené a pozitivní. Radbruchova formule (15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ojem práva (nejen) podle Harta. Právo jako normativní systém (22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ávní normy jako obecně závazná pravidla chování (29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ávní normy, jejich struktura a působnost (5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ameny práva obecně (12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ávní principy. Judikatura a právní argumentace (19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ameny práva ČR. Tvorba práva v ČR (26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Systém práva I (3. 12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ystém práva II (10. 12.) – ZÁPOČTOVÝ T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ávo Evropské unie (17. 12.) – ZÁPIS ZÁPOČTŮ DO INDEX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ávo jako kulturní a společenský fenomén (7. 1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ní semes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terpretace práva I (týden od 4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terpretace práva II (11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Subjektivní práva, právní vztahy a subjekty práva I (18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ubjektivní práva, právní vztahy a subjekty práva II (25. 3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rávní odpovědnost I (8. 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ávní odpovědnost II (15. 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plikace práva I (22. 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plikace práva II (29. 4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emokratický právní stát I (6. 5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emokratický právní stát II (13. 5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Hodnoty, účely a zájmy v právu. Právo a společnost. Efektivita práva (20. 5.)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Podmínky udělení zápoč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imní semestr (zápoč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nění tří kumulativních podmí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ůběžné plnění domácích úkolů (zpravidla úvaha či řešení úlohy na půl až dvě strany)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Účast na semináři alespoň 51 % </w:t>
      </w:r>
      <w:r>
        <w:rPr>
          <w:b/>
          <w:sz w:val="24"/>
          <w:szCs w:val="24"/>
        </w:rPr>
        <w:t>nebo</w:t>
      </w:r>
      <w:r>
        <w:rPr>
          <w:sz w:val="24"/>
          <w:szCs w:val="24"/>
        </w:rPr>
        <w:t xml:space="preserve"> vypracování seminární práce (8000 znaků) na právněteoretické či právněfilosofické téma (minimálně ze tří titulů a obsahující alespoň jednu vlastní myšlenku) schválené vedoucím semináře (odevzdat do 3. 1., popř. v individuálně smluveném pozdějším termín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osažení alespoň 51 % bodů v zápočtovém testu (který bude jiný než loni, vzorový test bude na wintr.cz) </w:t>
      </w:r>
      <w:r>
        <w:rPr>
          <w:b/>
          <w:sz w:val="24"/>
          <w:szCs w:val="24"/>
        </w:rPr>
        <w:t xml:space="preserve">nebo </w:t>
      </w:r>
      <w:r>
        <w:rPr>
          <w:sz w:val="24"/>
          <w:szCs w:val="24"/>
        </w:rPr>
        <w:t>uspokojivý výkon při ústním pohovoru o látce zimního semestru (termín mezi 2. a 11. 1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etní semestr (zkouš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ní zkouška je organizována celokatederně. Seznam 69 zkouškových otázek viz wintr.c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03" w:leader="none"/>
        <w:tab w:val="right" w:pos="980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9:00Z</dcterms:created>
  <dc:creator>Honza</dc:creator>
  <dc:description/>
  <dc:language>en-US</dc:language>
  <cp:lastModifiedBy>Zuzana Perinova</cp:lastModifiedBy>
  <cp:lastPrinted>2010-03-15T12:29:00Z</cp:lastPrinted>
  <dcterms:modified xsi:type="dcterms:W3CDTF">2013-03-14T10:09:00Z</dcterms:modified>
  <cp:revision>2</cp:revision>
  <dc:subject/>
  <dc:title>Program seminářů a podmínky zápočtů z teorie práva v akademickém roce 2008/2009</dc:title>
</cp:coreProperties>
</file>