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 Praze</w:t>
        <w:tab/>
        <w:tab/>
        <w:tab/>
        <w:tab/>
        <w:tab/>
        <w:tab/>
        <w:t>V Praze dne 12. 3. 2013</w:t>
      </w:r>
    </w:p>
    <w:p>
      <w:pPr>
        <w:pStyle w:val="Normal"/>
        <w:rPr/>
      </w:pPr>
      <w:r>
        <w:rPr/>
        <w:t>Právnická fakulta</w:t>
        <w:tab/>
        <w:tab/>
        <w:tab/>
        <w:tab/>
        <w:tab/>
        <w:tab/>
        <w:tab/>
        <w:t>PF/ 685 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Opatření děkana č. 4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ímž se mění opatření děkana č. 1/2007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 organizaci státní zkoušky v magisterském studijním programu </w:t>
      </w:r>
    </w:p>
    <w:p>
      <w:pPr>
        <w:pStyle w:val="Normal"/>
        <w:jc w:val="center"/>
        <w:rPr/>
      </w:pPr>
      <w:r>
        <w:rPr>
          <w:b/>
          <w:bCs/>
        </w:rPr>
        <w:t>"Právo a právní věda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Opatření děkana č. 1/2007, o organizaci státní zkoušky v magisterském studijním programu „právo a právní věda“, se mění tak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Čl. 14 nově zní: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Čl. 14</w:t>
      </w:r>
    </w:p>
    <w:p>
      <w:pPr>
        <w:pStyle w:val="TextBody"/>
        <w:ind w:firstLine="708"/>
        <w:rPr/>
      </w:pPr>
      <w:r>
        <w:rPr/>
        <w:t>Katedry nejpozději v termínu podle příslušného předpisu zveřejní otázky k části státní zkoušky. Z každého tématického okruhu je 40 otázek, z tématického okruhu občanské právo hmotné je 60 otázek. Je-li to účelné, mohou být, po dohodě příslušných vedoucích kateder, společné otázky pro více tématických okruhů téže části státní zkoušky. Vedoucí katedry předem určí, budou-li losovány obě otázky za daný tématický okruh ve dvojici nebo samostatně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I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chodné ustano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Ustanovení čl. 14 Opatření děkana č. 1/2007 ve znění opatření děkana č. 4/2013 je závazné pro studenty, kteří zahájili své studium v akademickém roce 2008/2009 (studenti 5. ročníku studia) a později; pro studenty, kteří zahájili své studium v akademickém roce 2007/2008 a dříve (studenti v 6. až 10. roce studia) jen pokud si zvolili možnost skládat soukromoprávní část závěrečné státní zkoušky ze zkušebních okruhů reflektujících novou právní úpravu provedenou novým občanským zákoníkem (zákonem č. 89/2012 Sb.) a zákonem o obchodních korporacích (zákon č. 90/2012 Sb.), jakož i předpisy souvisejícími. Pro ostatní studenty se použije nadále dosavadní znění čl. 14 Opatření děkana č. 1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oto opatření nabývá účinnosti dnem 15. 3. 2013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of. JUDr. Aleš Gerloch, CSc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děk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20:00Z</dcterms:created>
  <dc:creator>Hřebejk</dc:creator>
  <dc:description/>
  <cp:keywords/>
  <dc:language>en-US</dc:language>
  <cp:lastModifiedBy>Jarmila Vanova</cp:lastModifiedBy>
  <dcterms:modified xsi:type="dcterms:W3CDTF">2013-03-12T12:45:00Z</dcterms:modified>
  <cp:revision>9</cp:revision>
  <dc:subject/>
  <dc:title>Realizace upraveného studijního plánu</dc:title>
</cp:coreProperties>
</file>