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čanského práva vyhlašuje témata disertačních prací pro šk. rok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. prof. Dvořá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občanského prá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í jedn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: prof. Švest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osobnost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občanskoprávní odpovědnosti za šk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: doc. Salač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a při újmě na přirozených právech člověka (podle zák.č.89/2012 Sb.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 bytu a nájem domu (podle zák.č. 89/2012 Sb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: doc. Hendrychová (Zuklínová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tavní právo na nemovitosti v evropském kontext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ojení a pěstounská péč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kolitel: prof. Winterová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opravných prostředk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ťovací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: doc. Mackov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azování v civilním proces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dické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i o katedrou vypsaná témata mohou v konzultačních hodinách navštívit školitele a dohodnout s nimi další postu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4:00Z</dcterms:created>
  <dc:creator>prof. JUDr. Jan Dvořák</dc:creator>
  <dc:description/>
  <cp:keywords/>
  <dc:language>en-US</dc:language>
  <cp:lastModifiedBy>prof. JUDr. Jan Dvořák</cp:lastModifiedBy>
  <dcterms:modified xsi:type="dcterms:W3CDTF">2013-03-13T07:52:00Z</dcterms:modified>
  <cp:revision>2</cp:revision>
  <dc:subject/>
  <dc:title>Témata disertačních prací pro šk</dc:title>
</cp:coreProperties>
</file>