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Zadání klauzurní práce z obchodního práva – 11. ledna 2013</w:t>
      </w:r>
    </w:p>
    <w:p>
      <w:pPr>
        <w:pStyle w:val="Normal"/>
        <w:jc w:val="both"/>
        <w:rPr>
          <w:b/>
          <w:b/>
        </w:rPr>
      </w:pPr>
      <w:r>
        <w:rPr>
          <w:b/>
        </w:rPr>
      </w:r>
    </w:p>
    <w:p>
      <w:pPr>
        <w:pStyle w:val="Normal"/>
        <w:jc w:val="both"/>
        <w:rPr>
          <w:b/>
          <w:b/>
        </w:rPr>
      </w:pPr>
      <w:r>
        <w:rPr>
          <w:b/>
        </w:rPr>
        <w:t>Příklad č. 1</w:t>
      </w:r>
    </w:p>
    <w:p>
      <w:pPr>
        <w:pStyle w:val="Normal"/>
        <w:jc w:val="both"/>
        <w:rPr/>
      </w:pPr>
      <w:r>
        <w:rPr/>
        <w:tab/>
        <w:t xml:space="preserve">Společnost Makano, v. o. s. má tři společníky – pana Malinu, pana Kalinu a pana Nováka. Společenská smlouva, kromě povinných náležitostí, neobsahuje </w:t>
      </w:r>
      <w:r>
        <w:rPr>
          <w:i/>
        </w:rPr>
        <w:t>žádná speciální ujednání</w:t>
      </w:r>
      <w:r>
        <w:rPr/>
        <w:t>. Dohodou všech tří společníků o změně společenské smlouvy uzavřenou písemně s úředně ověřenými podpisy vystoupil pan Novák  k  5.6.2009 ze společnosti. Ještě téhož dne byla uzavřena dohoda o změně společenské smlouvy, na jejímž základě přistoupil do společnosti pan Růžička (</w:t>
      </w:r>
      <w:r>
        <w:rPr>
          <w:i/>
        </w:rPr>
        <w:t>vystoupení pana Nováka a přistoupení pana Růžičky do společnosti považujte za nesporné</w:t>
      </w:r>
      <w:r>
        <w:rPr/>
        <w:t xml:space="preserve">). Písemnou  smlouvou uzavřenou téhož dne se pánové  Novák a Růžička dohodli, že pan Růžička uhradí panu Novákovi částku 300.000 Kč za jeho podíl ve společnosti, a to do 1.7.2009. Tato částka odpovídala účetní hodnotě podílu pana Nováka ve společnosti. Vzhledem k tomu, že pan Novák a pan Růžička byli příbuzní, pan Novák spoléhal na ujištění pana Růžičky, že mu 300.000 Kč zaplatí, jen co prodá svoji chatu, a proto placení nevymáhal. Teprve po více než třech letech se pan Novák obrátil na nátlak své manželky na pana Růžičku s písemnou výzvou k zaplacení 300.000 Kč a zákonného úroku z prodlení. Když pan Růžička sdělil, že nyní peníze nemá, vyzval pan Novák společnost Makano, v.o.s., aby částku 300.000 Kč za jeho podíl uhradila ona. Společnost to odmítá s odůvodněním, že dlužníkem není ona ale pan Růžička, a odkazuje na písemnou dohodu o vypořádání mezi panem Novákem a panem Růžičkou.   </w:t>
      </w:r>
    </w:p>
    <w:p>
      <w:pPr>
        <w:pStyle w:val="Normal"/>
        <w:jc w:val="both"/>
        <w:rPr>
          <w:b/>
          <w:b/>
        </w:rPr>
      </w:pPr>
      <w:r>
        <w:rPr>
          <w:b/>
        </w:rPr>
        <w:tab/>
        <w:t>Je postup pana Nováka vůči společnosti Makano, v. o. s. po právu?  Své závěry právně odůvodněte.</w:t>
      </w:r>
    </w:p>
    <w:p>
      <w:pPr>
        <w:pStyle w:val="Normal"/>
        <w:rPr>
          <w:b/>
          <w:b/>
        </w:rPr>
      </w:pPr>
      <w:r>
        <w:rPr>
          <w:b/>
        </w:rPr>
      </w:r>
    </w:p>
    <w:p>
      <w:pPr>
        <w:pStyle w:val="Normal"/>
        <w:rPr>
          <w:b/>
          <w:b/>
        </w:rPr>
      </w:pPr>
      <w:r>
        <w:rPr>
          <w:b/>
        </w:rPr>
      </w:r>
    </w:p>
    <w:p>
      <w:pPr>
        <w:pStyle w:val="Normal"/>
        <w:rPr>
          <w:b/>
          <w:b/>
        </w:rPr>
      </w:pPr>
      <w:r>
        <w:rPr>
          <w:b/>
        </w:rPr>
        <w:t>Příklad č. 2</w:t>
      </w:r>
    </w:p>
    <w:p>
      <w:pPr>
        <w:pStyle w:val="Normal"/>
        <w:ind w:firstLine="708"/>
        <w:jc w:val="both"/>
        <w:rPr/>
      </w:pPr>
      <w:r>
        <w:rPr/>
        <w:t>Společnost Dubský, s. r. o. jednající svým jediným jednatelem panem Dubem a  podnikatel pan Hora  uzavřeli ústně kupní smlouvu, v níž  se dohodli na tom, že pan Hora dodá společnosti Dubský, s. r. o. 2.000 tvárnic značky a jakosti AA, za cenu 50.000 Kč a to dne 1.3.2011. Nic jiného v této platně uzavřené kupní smlouvě nebylo sjednáno. Dohodnutého dne pan Hora společnosti Dubský, s. r. o. tvárnice řádně dodal. Současně s dodáním zboží předal odběrateli fakturu na dohodnutou částku kupní ceny. Vzhledem k tomu, že strany den splatnosti nebo lhůtu placení ceny ve smlouvě nestanovily,  pan Hora tento údaj na faktuře neuvedl.  Když ani po dvou měsících nebyla dohodnutá cena uhrazena, zaslal pan Hora odběrateli dopis, v němž jej vyzval k úhradě dlužné částky a úroku z prodlení, a to od 5.3.2011. Argumentoval tím, že není-li sjednáno jinak, měla společnost Dubský, s. r. o. uhradit fakturu bez zbytečného odkladu.  Dále žádá pan Hora náhradu škody 10.000 Kč. Vznik škody prokazuje tím, že dne 20.3.2011 byl splatný jeho dluh vůči jeho subdodavateli. Protože společnost Dubský, s. r. o. nezaplatila, nemohl ani pan Hora splnit svůj dluh vůči subdodavateli a musel mu proto dne 25.3.2011</w:t>
      </w:r>
      <w:r>
        <w:rPr>
          <w:i/>
        </w:rPr>
        <w:t xml:space="preserve"> </w:t>
      </w:r>
      <w:r>
        <w:rPr/>
        <w:t xml:space="preserve"> uhradit smluvní pokutu.  </w:t>
      </w:r>
      <w:r>
        <w:rPr>
          <w:i/>
        </w:rPr>
        <w:t>Považujte za prokázané, že pan Hora měl smluvní pokutu z uvedeného důvodu uhradit a také ji skutečně uhradil.</w:t>
      </w:r>
      <w:r>
        <w:rPr/>
        <w:t xml:space="preserve"> </w:t>
      </w:r>
    </w:p>
    <w:p>
      <w:pPr>
        <w:pStyle w:val="Normal"/>
        <w:ind w:firstLine="708"/>
        <w:jc w:val="both"/>
        <w:rPr/>
      </w:pPr>
      <w:r>
        <w:rPr/>
        <w:t xml:space="preserve">Společnost Dubský, s. r. o. odmítá nárok pana Hory na úrok z prodlení s tím, že se na splatnosti ceny za dodané tvárnice nedohodli, faktura pana Hory žádnou lhůtu neobsahovala a pan Hora ji k placení nevyzval. </w:t>
      </w:r>
    </w:p>
    <w:p>
      <w:pPr>
        <w:pStyle w:val="Normal"/>
        <w:jc w:val="both"/>
        <w:rPr>
          <w:b/>
          <w:b/>
        </w:rPr>
      </w:pPr>
      <w:r>
        <w:rPr>
          <w:b/>
        </w:rPr>
      </w:r>
    </w:p>
    <w:p>
      <w:pPr>
        <w:pStyle w:val="Normal"/>
        <w:jc w:val="both"/>
        <w:rPr/>
      </w:pPr>
      <w:r>
        <w:rPr>
          <w:b/>
        </w:rPr>
        <w:t xml:space="preserve">a) Vzniklo panu Horovi právo na úrok z prodlení vůči společnosti Dubský, s. r. o.? Pokud ano, od kterého data? </w:t>
      </w:r>
    </w:p>
    <w:p>
      <w:pPr>
        <w:pStyle w:val="Normal"/>
        <w:jc w:val="both"/>
        <w:rPr/>
      </w:pPr>
      <w:r>
        <w:rPr>
          <w:b/>
        </w:rPr>
        <w:t xml:space="preserve">b) Vzniklo panu Horovi právo na náhradu škody ve výši 10.000 Kč vůči společnosti Dubský, s. r. o.?  </w:t>
      </w:r>
    </w:p>
    <w:p>
      <w:pPr>
        <w:pStyle w:val="Normal"/>
        <w:jc w:val="both"/>
        <w:rPr>
          <w:b/>
          <w:b/>
          <w:bCs/>
        </w:rPr>
      </w:pPr>
      <w:r>
        <w:rPr>
          <w:b/>
          <w:bCs/>
        </w:rPr>
        <w:t xml:space="preserve">Své závěry právně odůvodněte. </w:t>
      </w:r>
    </w:p>
    <w:p>
      <w:pPr>
        <w:pStyle w:val="Normal"/>
        <w:ind w:firstLine="708"/>
        <w:jc w:val="both"/>
        <w:rPr>
          <w:b/>
          <w:b/>
          <w:bCs/>
        </w:rPr>
      </w:pPr>
      <w:r>
        <w:rPr>
          <w:b/>
          <w:bCs/>
        </w:rPr>
      </w:r>
    </w:p>
    <w:p>
      <w:pPr>
        <w:pStyle w:val="Normal"/>
        <w:ind w:firstLine="708"/>
        <w:jc w:val="both"/>
        <w:rPr/>
      </w:pPr>
      <w:r>
        <w:rPr/>
        <w:t xml:space="preserve"> </w:t>
      </w:r>
    </w:p>
    <w:p>
      <w:pPr>
        <w:pStyle w:val="Normal"/>
        <w:jc w:val="both"/>
        <w:rPr>
          <w:rFonts w:cs="Tahoma"/>
          <w:b/>
          <w:b/>
          <w:bCs/>
        </w:rPr>
      </w:pPr>
      <w:r>
        <w:rPr>
          <w:rFonts w:cs="Tahoma"/>
          <w:b/>
          <w:bCs/>
        </w:rPr>
        <w:t>Příklad č. 3</w:t>
      </w:r>
    </w:p>
    <w:p>
      <w:pPr>
        <w:pStyle w:val="Normal"/>
        <w:jc w:val="both"/>
        <w:rPr/>
      </w:pPr>
      <w:r>
        <w:rPr>
          <w:i/>
        </w:rPr>
        <w:tab/>
      </w:r>
      <w:r>
        <w:rPr/>
        <w:t xml:space="preserve">Pan Rychlý od 1.1.2012 na základě řádně nabytého podnikatelského oprávnění provozuje vázanou živnost „činnost účetních poradců, vedení účetnictví, vedení daňové evidence“. Dne 15.5.2012 byl pravomocně odsouzen k podmíněnému trestu odnětí svobody za úmyslné a opakované podvodné jednání naplňující znaky skutkové podstaty několika trestných činů, jež spáchal v letech 2008 až 2010 při vedení účetnictví jako zaměstnanec (zástupce vedoucího účetního oddělení) velké finanční společnosti. Protože pan Rychlý i poté pokračoval ve své podnikatelské činnosti, uložil mu živnostenský úřad bez dalšího ve správním řízení pokutu za neoprávněné podnikání.  </w:t>
      </w:r>
    </w:p>
    <w:p>
      <w:pPr>
        <w:pStyle w:val="Normal"/>
        <w:ind w:firstLine="708"/>
        <w:jc w:val="both"/>
        <w:rPr/>
      </w:pPr>
      <w:r>
        <w:rPr>
          <w:rFonts w:cs="Tahoma"/>
          <w:b/>
          <w:bCs/>
        </w:rPr>
        <w:t>Je postup živnostenského úřadu po právu (</w:t>
      </w:r>
      <w:r>
        <w:rPr>
          <w:rFonts w:cs="Tahoma"/>
          <w:b/>
          <w:bCs/>
          <w:i/>
          <w:iCs/>
        </w:rPr>
        <w:t>vycházejte jen z vylíčených okolností</w:t>
      </w:r>
      <w:r>
        <w:rPr>
          <w:rFonts w:cs="Tahoma"/>
          <w:b/>
          <w:bCs/>
        </w:rPr>
        <w:t>)? Své závěry právně odůvodněte.</w:t>
      </w:r>
    </w:p>
    <w:p>
      <w:pPr>
        <w:pStyle w:val="Normal"/>
        <w:ind w:firstLine="708"/>
        <w:jc w:val="both"/>
        <w:rPr>
          <w:rFonts w:cs="Tahoma"/>
          <w:b/>
          <w:b/>
          <w:bCs/>
          <w:i/>
          <w:i/>
        </w:rPr>
      </w:pPr>
      <w:r>
        <w:rPr>
          <w:rFonts w:cs="Tahoma"/>
          <w:b/>
          <w:bCs/>
          <w:i/>
        </w:rPr>
      </w:r>
    </w:p>
    <w:p>
      <w:pPr>
        <w:pStyle w:val="Normal"/>
        <w:ind w:firstLine="708"/>
        <w:jc w:val="both"/>
        <w:rPr>
          <w:i/>
          <w:i/>
        </w:rPr>
      </w:pPr>
      <w:r>
        <w:rPr>
          <w:i/>
        </w:rPr>
      </w:r>
    </w:p>
    <w:p>
      <w:pPr>
        <w:pStyle w:val="Normal"/>
        <w:jc w:val="both"/>
        <w:rPr>
          <w:b/>
          <w:b/>
          <w:bCs/>
        </w:rPr>
      </w:pPr>
      <w:r>
        <w:rPr>
          <w:b/>
          <w:bCs/>
        </w:rPr>
        <w:t xml:space="preserve">Příklad č. 4 </w:t>
      </w:r>
    </w:p>
    <w:p>
      <w:pPr>
        <w:pStyle w:val="Normal"/>
        <w:jc w:val="both"/>
        <w:rPr/>
      </w:pPr>
      <w:r>
        <w:rPr/>
        <w:tab/>
        <w:t>Objednatel Ara, k. s., uzavřel se zhotovitelem Berta, s. r. o., smlouvu o dílo na rekonstrukci střechy na nemovitosti objednatele. Dílo bylo zhotovitelem ve smluveném termínu splněno a předáno objednateli, který za ně zaplatil zhotoviteli sjednanou cenu. Bezprostředně poté nastaly deště, střecha protekla a došlo k poškození bytů, které se nacházely v nejvyšším patře. Objednatel, aniž by vady díla reklamoval, nechal si je opravit společností Odo, s. r. o.</w:t>
      </w:r>
    </w:p>
    <w:p>
      <w:pPr>
        <w:pStyle w:val="Normal"/>
        <w:jc w:val="both"/>
        <w:rPr/>
      </w:pPr>
      <w:r>
        <w:rPr/>
        <w:t>Následně se obrátil na zhotovitele a žádá, aby mu uhradil:</w:t>
      </w:r>
    </w:p>
    <w:p>
      <w:pPr>
        <w:pStyle w:val="Normal"/>
        <w:jc w:val="both"/>
        <w:rPr/>
      </w:pPr>
      <w:r>
        <w:rPr/>
        <w:t>a) škodu vzniklou tím, že musel společnosti Odo, s. r. o. zaplatit za opravu střechy a</w:t>
      </w:r>
    </w:p>
    <w:p>
      <w:pPr>
        <w:pStyle w:val="Normal"/>
        <w:jc w:val="both"/>
        <w:rPr/>
      </w:pPr>
      <w:r>
        <w:rPr/>
        <w:t>b) škodu vzniklou na bytech pod střechou.</w:t>
      </w:r>
    </w:p>
    <w:p>
      <w:pPr>
        <w:pStyle w:val="Normal"/>
        <w:jc w:val="both"/>
        <w:rPr>
          <w:b/>
          <w:b/>
          <w:bCs/>
        </w:rPr>
      </w:pPr>
      <w:r>
        <w:rPr>
          <w:b/>
          <w:bCs/>
        </w:rPr>
        <w:t>Posuďte a právně odůvodněte, zda jsou oba uplatněné nároky objednatele po práv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říklad č. 5</w:t>
      </w:r>
    </w:p>
    <w:p>
      <w:pPr>
        <w:pStyle w:val="Normal"/>
        <w:ind w:firstLine="708"/>
        <w:jc w:val="both"/>
        <w:rPr/>
      </w:pPr>
      <w:r>
        <w:rPr/>
        <w:t>Josef Novák, podnikající v oboru výroby a prodeje masných výrobků, zaměstnal paní Koníčkovou, která je pověřena vedením jedné z provozoven podniku Josefa Nováka. Součástí jejího pověření je nákup výsekového masa a jeho prodej zákazníkům v provozovně. Když Josef Novák náhle zemřel, paní Koníčková nadále nakupovala od dodavatele Josefa Nohy maso, které bylo v provozovně prodáváno spotřebitelům. Když Petr Novák převzal podnik svého otce, odmítl za maso dodané po jeho smrti zaplatit, přičemž argumentoval tím, že pověření paní Koníčkové k uzavírání smluv smrtí Josefa Nováka zaniklo. Dále namítl, že dodavatel Noha o úmrtí jeho otce věděl, a přesto nadále pokračoval v dodávkách. Doporučil proto Josefu Nohovi, aby vymáhal zaplacení masa na paní Koníčkové.</w:t>
      </w:r>
    </w:p>
    <w:p>
      <w:pPr>
        <w:pStyle w:val="Normal"/>
        <w:jc w:val="both"/>
        <w:rPr/>
      </w:pPr>
      <w:r>
        <w:rPr>
          <w:b/>
          <w:bCs/>
        </w:rPr>
        <w:tab/>
        <w:t xml:space="preserve">Posuďte oba argumenty Petra Nováka. Kdo je povinen uhradit pohledávku Josefa Nohy? </w:t>
      </w:r>
      <w:r>
        <w:rPr/>
        <w:t>(</w:t>
      </w:r>
      <w:r>
        <w:rPr>
          <w:i/>
          <w:iCs/>
        </w:rPr>
        <w:t>Vycházejte z předpokladu, že mezi paní Koníčkovou a panem Josefem Novákem nebylo žádné zvláštní ujednání</w:t>
      </w:r>
      <w:r>
        <w:rPr/>
        <w:t>.)</w:t>
      </w:r>
      <w:r>
        <w:br w:type="page"/>
      </w:r>
    </w:p>
    <w:p>
      <w:pPr>
        <w:pStyle w:val="Normal"/>
        <w:jc w:val="both"/>
        <w:rPr>
          <w:b/>
          <w:b/>
        </w:rPr>
      </w:pPr>
      <w:r>
        <w:rPr>
          <w:b/>
        </w:rPr>
        <w:t>Klauzurní práce z obchodního práva z 11. ledna 2013 - řešení</w:t>
      </w:r>
    </w:p>
    <w:p>
      <w:pPr>
        <w:pStyle w:val="Normal"/>
        <w:spacing w:lineRule="auto" w:line="360"/>
        <w:ind w:firstLine="360"/>
        <w:jc w:val="both"/>
        <w:rPr>
          <w:rFonts w:cs="Tahoma"/>
          <w:b/>
          <w:b/>
          <w:bCs/>
        </w:rPr>
      </w:pPr>
      <w:r>
        <w:rPr>
          <w:rFonts w:cs="Tahoma"/>
          <w:b/>
          <w:bCs/>
        </w:rPr>
      </w:r>
    </w:p>
    <w:p>
      <w:pPr>
        <w:pStyle w:val="Normal"/>
        <w:jc w:val="both"/>
        <w:rPr>
          <w:b/>
          <w:b/>
        </w:rPr>
      </w:pPr>
      <w:r>
        <w:rPr>
          <w:b/>
        </w:rPr>
        <w:t>Příklad č. 1</w:t>
      </w:r>
    </w:p>
    <w:p>
      <w:pPr>
        <w:pStyle w:val="Normal"/>
        <w:ind w:firstLine="708"/>
        <w:jc w:val="both"/>
        <w:rPr/>
      </w:pPr>
      <w:r>
        <w:rPr/>
        <w:t xml:space="preserve">Podle ustanovení § 83 ObchZ může změnou společenské smlouvy do veřejné obchodní společnosti přistoupit další společník nebo může společník ze společnosti vystoupit, zůstanou-li ve společnosti alespoň dva společníci.   To bylo v posuzovaném případě splněno. Podle ustanovení § 63 ObchZ musí mít právní úkony týkající se změny společenské smlouvy veřejné obchodní společnosti písemnou formu s úředně ověřenými podpisy. I tato podmínka byla splněna. Společník Novák ze společnosti platně vystoupil a pan Růžička do ní platně vstoupil. Ze zadání vyplývá, že společník </w:t>
      </w:r>
      <w:r>
        <w:rPr>
          <w:b/>
        </w:rPr>
        <w:t>Novák ukončil účast ve společnosti změnou společenské smlouvy a nikoli převodem svého podílu na pana Růžičku.</w:t>
      </w:r>
      <w:r>
        <w:rPr/>
        <w:t xml:space="preserve"> </w:t>
      </w:r>
      <w:r>
        <w:rPr>
          <w:b/>
        </w:rPr>
        <w:t>Podíly</w:t>
      </w:r>
      <w:r>
        <w:rPr/>
        <w:t xml:space="preserve"> ve veřejné obchodní společnosti </w:t>
      </w:r>
      <w:r>
        <w:rPr>
          <w:b/>
        </w:rPr>
        <w:t>nejsou,</w:t>
      </w:r>
      <w:r>
        <w:rPr/>
        <w:t xml:space="preserve"> na rozdíl od podílů v kapitálových společnostech či podílů komanditistů, </w:t>
      </w:r>
      <w:r>
        <w:rPr>
          <w:b/>
        </w:rPr>
        <w:t xml:space="preserve">převoditelné (obchodovatelné), </w:t>
      </w:r>
      <w:r>
        <w:rPr/>
        <w:t xml:space="preserve">neboť to obchodní zákoník nepřipouští a vylučuje to i osobní povaha této společnosti. Vystoupením nebo přistoupením společníka podle § 83 ObchZ </w:t>
      </w:r>
      <w:r>
        <w:rPr>
          <w:b/>
        </w:rPr>
        <w:t>zaniká nebo</w:t>
      </w:r>
      <w:r>
        <w:rPr/>
        <w:t xml:space="preserve"> </w:t>
      </w:r>
      <w:r>
        <w:rPr>
          <w:b/>
        </w:rPr>
        <w:t>vzniká vztah společníka vůči společnosti, zaniká nebo vzniká účast v ní.</w:t>
      </w:r>
      <w:r>
        <w:rPr/>
        <w:t xml:space="preserve"> Ke změně v osobách společníků tudíž nemůže dojít – a v posuzovaném to ani nevyplývá ze zadání – smlouvou o převodu podílu.   </w:t>
      </w:r>
    </w:p>
    <w:p>
      <w:pPr>
        <w:pStyle w:val="Normal"/>
        <w:jc w:val="both"/>
        <w:rPr/>
      </w:pPr>
      <w:r>
        <w:rPr/>
        <w:t xml:space="preserve">     </w:t>
      </w:r>
      <w:r>
        <w:rPr>
          <w:b/>
        </w:rPr>
        <w:t>Podle ustanovení § 61 odst. 2 věta prvá ObchZ při zániku účasti společníka ve společnosti za jejího trvání</w:t>
      </w:r>
      <w:r>
        <w:rPr/>
        <w:t xml:space="preserve"> </w:t>
      </w:r>
      <w:r>
        <w:rPr>
          <w:b/>
          <w:i/>
        </w:rPr>
        <w:t>jinak</w:t>
      </w:r>
      <w:r>
        <w:rPr>
          <w:b/>
        </w:rPr>
        <w:t xml:space="preserve"> než převodem podílu vzniká společníkovi právo na vypořádání (vypořádací podíl). </w:t>
      </w:r>
      <w:r>
        <w:rPr/>
        <w:t xml:space="preserve">Toto ustanovení je kogentní. Pravidla pro určení výše vypořádacího podílu určuje zákon či v jeho rámci společenská smlouva (§ 61odst. 2 věta druhá ObchZ). Vystoupivší a (případně) přistoupivší společník tudíž nevypořádají ukončení a nabytí účasti ve společnosti mezi sebou, ale </w:t>
      </w:r>
      <w:r>
        <w:rPr>
          <w:b/>
        </w:rPr>
        <w:t>musí je vypořádat se společností</w:t>
      </w:r>
      <w:r>
        <w:rPr/>
        <w:t xml:space="preserve">. </w:t>
      </w:r>
      <w:r>
        <w:rPr>
          <w:b/>
        </w:rPr>
        <w:t>K vyplacení vypořádacího podílu je tudíž povinna společnost, již společník „opouští“, a nikoli třetí osoba, která případně přistupuje do společnosti změnou společenské smlouvy</w:t>
      </w:r>
      <w:r>
        <w:rPr/>
        <w:t xml:space="preserve">.  Přistoupivší společník nabývá účast (podíl) ve společnosti za podmínek, které se společností dohodne. Jde tudíž o </w:t>
      </w:r>
      <w:r>
        <w:rPr>
          <w:b/>
        </w:rPr>
        <w:t>dva paralelní závazkové vztahy</w:t>
      </w:r>
      <w:r>
        <w:rPr/>
        <w:t xml:space="preserve">, a to vztah mezi vystupujícím společníkem a společností a další vztah mezi (případně) přistupujícím společníkem a společností.  Zcela názorně se projeví skutečnost, že  právo na vypořádací podíl je právem vystoupivšího společníka vůči společnosti, když společník ukončuje svoji účast, aniž by se současně změnou smlouvy stávala společníkem jiná osoba.   </w:t>
      </w:r>
    </w:p>
    <w:p>
      <w:pPr>
        <w:pStyle w:val="Normal"/>
        <w:ind w:firstLine="708"/>
        <w:jc w:val="both"/>
        <w:rPr>
          <w:b/>
          <w:b/>
        </w:rPr>
      </w:pPr>
      <w:r>
        <w:rPr>
          <w:b/>
        </w:rPr>
        <w:t xml:space="preserve">Postup pana Nováka, který vůči společnosti uplatnil nárok na úhradu částky 300.000 Kč, je po právu. Podmínky vypořádání stanoví § 61 odst. 2 a 3 ObchZ.  Společnost je tudíž povinna panu Novákovi vypořádací podíl vyplatit. </w:t>
      </w:r>
    </w:p>
    <w:p>
      <w:pPr>
        <w:pStyle w:val="Normal"/>
        <w:jc w:val="both"/>
        <w:rPr>
          <w:b/>
          <w:b/>
        </w:rPr>
      </w:pPr>
      <w:r>
        <w:rPr>
          <w:b/>
        </w:rPr>
      </w:r>
    </w:p>
    <w:p>
      <w:pPr>
        <w:pStyle w:val="Normal"/>
        <w:jc w:val="both"/>
        <w:rPr>
          <w:b/>
          <w:b/>
        </w:rPr>
      </w:pPr>
      <w:r>
        <w:rPr>
          <w:b/>
        </w:rPr>
        <w:t xml:space="preserve">Příklad č. 2 </w:t>
      </w:r>
    </w:p>
    <w:p>
      <w:pPr>
        <w:pStyle w:val="Normal"/>
        <w:jc w:val="both"/>
        <w:rPr>
          <w:b/>
          <w:b/>
        </w:rPr>
      </w:pPr>
      <w:r>
        <w:rPr>
          <w:b/>
        </w:rPr>
      </w:r>
    </w:p>
    <w:p>
      <w:pPr>
        <w:pStyle w:val="Normal"/>
        <w:ind w:firstLine="708"/>
        <w:jc w:val="both"/>
        <w:rPr/>
      </w:pPr>
      <w:r>
        <w:rPr/>
        <w:t xml:space="preserve">Ad a) Na posuzovaný případ se bude aplikovat  § 369a odst. 2 písm. a) ObchZ. Podle tohoto ustanovení,  </w:t>
      </w:r>
      <w:r>
        <w:rPr>
          <w:b/>
        </w:rPr>
        <w:t>není-li dohodnuta ve vztahu mezi podnikateli lhůta splatnosti ceny dodávky zboží nebo služeb, vznikne právo na úrok z prodlení, aniž je zapotřebí výzvy k plnění uplynutím 30 dnů ode dne, kdy dlužník obdržel fakturu nebo obdobnou žádost o zaplacení.</w:t>
      </w:r>
      <w:r>
        <w:rPr/>
        <w:t xml:space="preserve"> </w:t>
      </w:r>
    </w:p>
    <w:p>
      <w:pPr>
        <w:pStyle w:val="Normal"/>
        <w:ind w:firstLine="708"/>
        <w:jc w:val="both"/>
        <w:rPr>
          <w:shd w:fill="FFFF00" w:val="clear"/>
        </w:rPr>
      </w:pPr>
      <w:r>
        <w:rPr/>
        <w:t xml:space="preserve">Společnost Dubský, s.r.o. se tudíž dostala do prodlení uplynutím 30 dnů ode dne, kdy obdržela od pana  Hory  fakturu, tj. 30 dnů od 1.3.2011. Povinnost platit úrok z prodlení ve výši stanovené předpisy práva občanského tudíž odběrateli vznikla  dle § 369a odst. 2 písm. a) ObchZ dne 1.4.2011.  </w:t>
      </w:r>
    </w:p>
    <w:p>
      <w:pPr>
        <w:pStyle w:val="Normal"/>
        <w:ind w:firstLine="708"/>
        <w:jc w:val="both"/>
        <w:rPr/>
      </w:pPr>
      <w:r>
        <w:rPr/>
        <w:t xml:space="preserve">Ad b) Ze zadání vyplývá, že </w:t>
      </w:r>
      <w:r>
        <w:rPr>
          <w:b/>
        </w:rPr>
        <w:t xml:space="preserve">v době, kdy měl pan Hora hradit dluh vůči svému subdodavateli, nebyla společnost Dubský, s. r. o. ještě v prodlení, tudíž v této době svoji povinnost uhradit cenu ještě neporušila. </w:t>
      </w:r>
      <w:r>
        <w:rPr/>
        <w:t xml:space="preserve"> Vzhledem k tomu, že podle § 373 ObchZ je porušení povinnosti jednou z kumulativně stanovených podmínek vzniku odpovědnosti za škodu, což v posuzovaném případě nebylo splněno, </w:t>
      </w:r>
      <w:r>
        <w:rPr>
          <w:b/>
        </w:rPr>
        <w:t>Dubský, s. r. o. není povinna škodu, resp. požadovanou částku 10 000 Kč panu Horovi hradit.</w:t>
      </w:r>
    </w:p>
    <w:p>
      <w:pPr>
        <w:pStyle w:val="Normal"/>
        <w:ind w:firstLine="708"/>
        <w:jc w:val="both"/>
        <w:rPr/>
      </w:pPr>
      <w:r>
        <w:rPr>
          <w:i/>
          <w:iCs/>
        </w:rPr>
        <w:t>Nad rámec povinného a hodnoceného řešení uvádíme, že pokud by vznikla  společnosti  Dubský, s. r. o. povinnost nahradit škodu, uplatnilo by se ustanovení § 369 odst. 2 ObchZ, podle něhož má věřitel nárok na náhradu škody způsobené prodlením s plněním peněžitého závazku, jen pokud tato škoda není kryta úroky z prodlení.</w:t>
      </w:r>
    </w:p>
    <w:p>
      <w:pPr>
        <w:pStyle w:val="Normal"/>
        <w:jc w:val="both"/>
        <w:rPr>
          <w:rFonts w:cs="Tahoma"/>
          <w:i/>
          <w:i/>
          <w:iCs/>
        </w:rPr>
      </w:pPr>
      <w:r>
        <w:rPr>
          <w:rFonts w:cs="Tahoma"/>
          <w:i/>
          <w:iCs/>
        </w:rPr>
      </w:r>
    </w:p>
    <w:p>
      <w:pPr>
        <w:pStyle w:val="Normal"/>
        <w:jc w:val="both"/>
        <w:rPr>
          <w:rFonts w:cs="Tahoma"/>
          <w:b/>
          <w:b/>
        </w:rPr>
      </w:pPr>
      <w:r>
        <w:rPr>
          <w:rFonts w:cs="Tahoma"/>
          <w:b/>
        </w:rPr>
        <w:t>Příklad č 3</w:t>
      </w:r>
    </w:p>
    <w:p>
      <w:pPr>
        <w:pStyle w:val="Normal"/>
        <w:jc w:val="both"/>
        <w:rPr/>
      </w:pPr>
      <w:r>
        <w:rPr>
          <w:rFonts w:cs="Tahoma"/>
        </w:rPr>
        <w:tab/>
        <w:t xml:space="preserve">Podle zadání získal pan Rychlý příslušné podnikatelské (živnostenské) oprávnění, a tedy splňoval podmínky provozování vázané živnosti. Dne 15. 5. 2012 však byl odsouzen za úmyslné trestné činy spáchané v souvislosti s předmětem podnikání. Proto od tohoto dne </w:t>
      </w:r>
      <w:r>
        <w:rPr>
          <w:rFonts w:cs="Tahoma"/>
          <w:b/>
          <w:bCs/>
        </w:rPr>
        <w:t>není bezúhonným</w:t>
      </w:r>
      <w:r>
        <w:rPr>
          <w:rFonts w:cs="Tahoma"/>
        </w:rPr>
        <w:t xml:space="preserve"> ve smyslu § 6 odst. 2 živnostenského zákona (dále jen „ŽZ“), a tedy nesplňuje jednu ze všeobecných podmínek provozování živnosti (§ 6 odst. 1 písm. c) ŽZ). (</w:t>
      </w:r>
      <w:r>
        <w:rPr>
          <w:rFonts w:cs="Tahoma"/>
          <w:i/>
          <w:iCs/>
        </w:rPr>
        <w:t>Poznámka nad rámec požadovaného řešení: Na tento závěr nemá vliv skutečnost, že se jednání dopustil jako zaměstnanec, tj. nikoliv „v souvislosti s podnikáním“, neboť zákonná úprava bezúhonnosti spojuje její ztrátu i s úmyslnými trestnými činy spáchanými „v souvislosti s předmětem podnikání“</w:t>
      </w:r>
      <w:r>
        <w:rPr>
          <w:rFonts w:cs="Tahoma"/>
        </w:rPr>
        <w:t>).</w:t>
      </w:r>
    </w:p>
    <w:p>
      <w:pPr>
        <w:pStyle w:val="Normal"/>
        <w:jc w:val="both"/>
        <w:rPr/>
      </w:pPr>
      <w:r>
        <w:rPr>
          <w:rFonts w:cs="Tahoma"/>
        </w:rPr>
        <w:tab/>
        <w:t xml:space="preserve">Ztráta bezúhonnosti však podle živnostenského zákona automaticky nezakládá zánik podnikatelského oprávnění (zánik ex lege podle § 57 ŽZ). Podle § 58 odst. 1 písm. a) ŽZ je </w:t>
      </w:r>
      <w:r>
        <w:rPr>
          <w:rFonts w:cs="Tahoma"/>
          <w:b/>
          <w:bCs/>
        </w:rPr>
        <w:t>živnostenský úřad povinen zrušit</w:t>
      </w:r>
      <w:r>
        <w:rPr>
          <w:rFonts w:cs="Tahoma"/>
        </w:rPr>
        <w:t xml:space="preserve"> (bez možnosti správního uvážení) příslušné živnostenské oprávnění. Protože podle zadání takové rozhodnutí </w:t>
      </w:r>
      <w:r>
        <w:rPr>
          <w:rFonts w:cs="Tahoma"/>
          <w:b/>
          <w:bCs/>
        </w:rPr>
        <w:t>dosud vydáno nebylo</w:t>
      </w:r>
      <w:r>
        <w:rPr>
          <w:rFonts w:cs="Tahoma"/>
        </w:rPr>
        <w:t xml:space="preserve">, má pan Rychlý stále potřebné živnostenské oprávnění a nedopustil se tedy neoprávněného podnikání. </w:t>
      </w:r>
      <w:r>
        <w:rPr>
          <w:rFonts w:cs="Tahoma"/>
          <w:b/>
          <w:bCs/>
        </w:rPr>
        <w:t>Uložení pokuty</w:t>
      </w:r>
      <w:r>
        <w:rPr>
          <w:rFonts w:cs="Tahoma"/>
        </w:rPr>
        <w:t xml:space="preserve"> podle § 61 ŽZ proto (jen na základě vylíčených skutkových okolností) </w:t>
      </w:r>
      <w:r>
        <w:rPr>
          <w:rFonts w:cs="Tahoma"/>
          <w:b/>
          <w:bCs/>
        </w:rPr>
        <w:t>není přípustné</w:t>
      </w:r>
      <w:r>
        <w:rPr>
          <w:rFonts w:cs="Tahoma"/>
        </w:rPr>
        <w:t>.</w:t>
      </w:r>
    </w:p>
    <w:p>
      <w:pPr>
        <w:pStyle w:val="Normal"/>
        <w:jc w:val="both"/>
        <w:rPr>
          <w:rFonts w:cs="Tahoma"/>
        </w:rPr>
      </w:pPr>
      <w:r>
        <w:rPr>
          <w:rFonts w:cs="Tahoma"/>
        </w:rPr>
      </w:r>
    </w:p>
    <w:p>
      <w:pPr>
        <w:pStyle w:val="Normal"/>
        <w:jc w:val="both"/>
        <w:rPr>
          <w:b/>
          <w:b/>
          <w:bCs/>
        </w:rPr>
      </w:pPr>
      <w:r>
        <w:rPr>
          <w:b/>
          <w:bCs/>
        </w:rPr>
        <w:t xml:space="preserve">Příklad č. 4 </w:t>
      </w:r>
    </w:p>
    <w:p>
      <w:pPr>
        <w:pStyle w:val="Normal"/>
        <w:jc w:val="both"/>
        <w:rPr/>
      </w:pPr>
      <w:r>
        <w:rPr/>
        <w:tab/>
        <w:t xml:space="preserve">Ad a)  Požadavek na náhradu škody vzniklé tím, že objednatel zaplatil společnosti Odo, s. r. o., za opravu střechy, </w:t>
      </w:r>
      <w:r>
        <w:rPr>
          <w:b/>
          <w:bCs/>
        </w:rPr>
        <w:t>není po právu</w:t>
      </w:r>
      <w:r>
        <w:rPr/>
        <w:t xml:space="preserve">. Ustanovení § 564 ObchZ ve spojení s § 440 odst. 2 ObchZ </w:t>
      </w:r>
      <w:r>
        <w:rPr>
          <w:b/>
          <w:bCs/>
        </w:rPr>
        <w:t>vylučují, aby uspokojení některého z nároků z vad</w:t>
      </w:r>
      <w:r>
        <w:rPr/>
        <w:t xml:space="preserve"> (v tomto případě z vad díla) bylo dosaženo </w:t>
      </w:r>
      <w:r>
        <w:rPr>
          <w:b/>
          <w:bCs/>
        </w:rPr>
        <w:t>uplatněním nároku z jiného právního důvodu</w:t>
      </w:r>
      <w:r>
        <w:rPr/>
        <w:t>. Zhotovitel měl tudíž vůči objednateli uplatnit práva z odpovědnosti za vady a žádat opravu střechy (případně uplatnit jiný nárok z odpovědnosti za vady díla) na něm. Z titulu náhrady škody se tudíž nemůže domáhat uspokojení svého nároku.</w:t>
      </w:r>
    </w:p>
    <w:p>
      <w:pPr>
        <w:pStyle w:val="Normal"/>
        <w:jc w:val="both"/>
        <w:rPr/>
      </w:pPr>
      <w:r>
        <w:rPr/>
        <w:tab/>
        <w:t xml:space="preserve">Ad b)  Druhý uplatněný nárok </w:t>
      </w:r>
      <w:r>
        <w:rPr>
          <w:b/>
          <w:bCs/>
        </w:rPr>
        <w:t>je po právu</w:t>
      </w:r>
      <w:r>
        <w:rPr/>
        <w:t xml:space="preserve">. Práva z odpovědnosti za vady jsou sice základními právy, která zhotoviteli vznikají, avšak jejich prostřednictvím nelze vypořádat veškerou újmu, kterou zhotovitel utrpěl vadným plněním. Objednatel může podle § 564 ObchZ ve spojení s § 440 odst. l ObchZ požadovat náhradu </w:t>
      </w:r>
      <w:r>
        <w:rPr>
          <w:b/>
          <w:bCs/>
        </w:rPr>
        <w:t>tzv. další škody</w:t>
      </w:r>
      <w:r>
        <w:rPr/>
        <w:t>, tedy škody, která vznikla vadou díla, v posuzovaném případě tedy náhradu škody způsobenou vadou střechy na bytech pod ní (škody na malbě, nábytku apod.).</w:t>
      </w:r>
    </w:p>
    <w:p>
      <w:pPr>
        <w:pStyle w:val="Normal"/>
        <w:jc w:val="both"/>
        <w:rPr/>
      </w:pPr>
      <w:r>
        <w:rPr/>
        <w:tab/>
        <w:t>(Jedná se o příklad č. 41, str. 240, z učebnice Sbírka příkladů z obchodního práva, 2. aktualizované a doplněné vyd., Černá, S. a kolektiv, Praha: Wolters Kluwer ČR a.s., 2011)</w:t>
      </w:r>
    </w:p>
    <w:p>
      <w:pPr>
        <w:pStyle w:val="Normal"/>
        <w:jc w:val="both"/>
        <w:rPr/>
      </w:pPr>
      <w:r>
        <w:rPr/>
      </w:r>
    </w:p>
    <w:p>
      <w:pPr>
        <w:pStyle w:val="Normal"/>
        <w:jc w:val="both"/>
        <w:rPr>
          <w:b/>
          <w:b/>
          <w:bCs/>
        </w:rPr>
      </w:pPr>
      <w:r>
        <w:rPr>
          <w:b/>
          <w:bCs/>
        </w:rPr>
        <w:t>Příklad č. 5</w:t>
      </w:r>
    </w:p>
    <w:p>
      <w:pPr>
        <w:pStyle w:val="Normal"/>
        <w:jc w:val="both"/>
        <w:rPr/>
      </w:pPr>
      <w:r>
        <w:rPr>
          <w:rFonts w:cs="Tahoma"/>
        </w:rPr>
        <w:tab/>
        <w:t xml:space="preserve">Podle ustanovení § 15 odst. l ObchZ ten, kdo byl </w:t>
      </w:r>
      <w:r>
        <w:rPr>
          <w:rFonts w:cs="Tahoma"/>
          <w:b/>
          <w:bCs/>
        </w:rPr>
        <w:t>při provozování podniku pověřen určitou činností</w:t>
      </w:r>
      <w:r>
        <w:rPr>
          <w:rFonts w:cs="Tahoma"/>
        </w:rPr>
        <w:t xml:space="preserve">, je zmocněn ke všem úkonům, k nimž při této činnosti obvykle dochází. Součástí pověření paní Koníčkové bylo i uzavírání kupních smluv na dodávky masa pro provozovnu. Podle ustanovení § 15 odst. 3 ObchZ zmocnění podle odst. l </w:t>
      </w:r>
      <w:r>
        <w:rPr>
          <w:rFonts w:cs="Tahoma"/>
          <w:b/>
          <w:bCs/>
        </w:rPr>
        <w:t>smrtí Josefa Nováka nezaniklo</w:t>
      </w:r>
      <w:r>
        <w:rPr>
          <w:rFonts w:cs="Tahoma"/>
        </w:rPr>
        <w:t xml:space="preserve">, neboť ze zadání nevyplývá, že by pan Josef Novák stanovil, že zmocnění zaniká po jeho smrti. Paní Koníčková mohla tudíž po smrti pana Josefa Nováka činit nadále právní úkony v rámci obvyklého hospodaření podniku (§ 15 odst. 3 věta druhá ObchZ). Nákup masa pro prodejnu lze považovat za úkon, který </w:t>
      </w:r>
      <w:r>
        <w:rPr>
          <w:rFonts w:cs="Tahoma"/>
          <w:b/>
          <w:bCs/>
        </w:rPr>
        <w:t>zapadá do rámce běžného hospodaření</w:t>
      </w:r>
      <w:r>
        <w:rPr>
          <w:rFonts w:cs="Tahoma"/>
        </w:rPr>
        <w:t xml:space="preserve">. Proto není po právu námitka Petra Nováka, že jednatelské oprávnění paní Koníčkové smrtí jeho otce zaniklo. Námitka, že Josef Noha o smrti Josefa Nováka věděl, je irelevantní. Ze zákona nevyplývá, že zánik jednatelského oprávnění pověřené osoby (zákonného zástupce) nastává v případě, že třetí osoba o smrti podnikatele ví. Smlouvy uzavřené paní Koníčkovou jako zákonným zástupcem proto </w:t>
      </w:r>
      <w:r>
        <w:rPr>
          <w:rFonts w:cs="Tahoma"/>
          <w:b/>
          <w:bCs/>
        </w:rPr>
        <w:t>zavazují i Petra Nováka</w:t>
      </w:r>
      <w:r>
        <w:rPr>
          <w:rFonts w:cs="Tahoma"/>
        </w:rPr>
        <w:t xml:space="preserve"> a ten je povinen pohledávku Josefa Nohy uhradit.</w:t>
      </w:r>
    </w:p>
    <w:p>
      <w:pPr>
        <w:pStyle w:val="Normal"/>
        <w:jc w:val="both"/>
        <w:rPr/>
      </w:pPr>
      <w:r>
        <w:rPr/>
        <w:tab/>
        <w:t>(Jedná se o příklad č. 2, str. 18, z učebnice Sbírka příkladů z obchodního práva, 2. aktualizované a doplněné vyd., Černá, S. a kolektiv, Praha: Wolters Kluwer ČR a.s., 2011)</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jc w:val="both"/>
        <w:rPr>
          <w:b/>
          <w:b/>
        </w:rPr>
      </w:pPr>
      <w:r>
        <w:rPr>
          <w:b/>
        </w:rPr>
        <w:t>Sdělení studentům</w:t>
      </w:r>
    </w:p>
    <w:p>
      <w:pPr>
        <w:pStyle w:val="Normal"/>
        <w:jc w:val="both"/>
        <w:rPr>
          <w:b/>
          <w:b/>
        </w:rPr>
      </w:pPr>
      <w:r>
        <w:rPr>
          <w:b/>
        </w:rPr>
      </w:r>
    </w:p>
    <w:p>
      <w:pPr>
        <w:pStyle w:val="Normal"/>
        <w:jc w:val="both"/>
        <w:rPr>
          <w:b/>
          <w:b/>
        </w:rPr>
      </w:pPr>
      <w:r>
        <w:rPr>
          <w:b/>
        </w:rPr>
        <w:t xml:space="preserve">Podle studijních předpisů má student pouze právo nahlédnout do své klauzurní práce. Pokud se však domnívá, že při opravování došlo ke zřejmé chybě, posoudí jeho klauzurní práci ze dne 11. ledna 2013 společně tito učitelé: JUDr. D. Patěk, Ph.D. a prof.  JUDr. S. Černá, CSc.  Vedoucí katedry není samostatně dalším přezkumným místem. </w:t>
      </w:r>
    </w:p>
    <w:p>
      <w:pPr>
        <w:pStyle w:val="Normal"/>
        <w:jc w:val="both"/>
        <w:rPr>
          <w:b/>
          <w:b/>
        </w:rPr>
      </w:pPr>
      <w:r>
        <w:rPr>
          <w:b/>
        </w:rPr>
      </w:r>
    </w:p>
    <w:p>
      <w:pPr>
        <w:pStyle w:val="Normal"/>
        <w:jc w:val="both"/>
        <w:rPr/>
      </w:pPr>
      <w:r>
        <w:rPr/>
      </w:r>
    </w:p>
    <w:p>
      <w:pPr>
        <w:pStyle w:val="Normal"/>
        <w:jc w:val="both"/>
        <w:rPr>
          <w:b/>
          <w:b/>
        </w:rPr>
      </w:pPr>
      <w:r>
        <w:rPr>
          <w:b/>
        </w:rPr>
        <w:t xml:space="preserve">                                                                            </w:t>
      </w:r>
      <w:r>
        <w:rPr>
          <w:b/>
        </w:rPr>
        <w:tab/>
        <w:t>Prof. JUDr. Stanislava Černá, CSc.</w:t>
      </w:r>
    </w:p>
    <w:p>
      <w:pPr>
        <w:pStyle w:val="Normal"/>
        <w:ind w:firstLine="708"/>
        <w:jc w:val="both"/>
        <w:rPr>
          <w:b/>
          <w:b/>
          <w:bCs/>
        </w:rPr>
      </w:pPr>
      <w:r>
        <w:rPr>
          <w:b/>
          <w:bCs/>
        </w:rPr>
        <w:t xml:space="preserve">                                                                                          </w:t>
      </w:r>
      <w:r>
        <w:rPr>
          <w:b/>
          <w:bCs/>
        </w:rPr>
        <w:t>vedoucí kated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Zkladntext2Char">
    <w:name w:val="Základní text 2 Char"/>
    <w:qFormat/>
    <w:rPr>
      <w:color w:val="000000"/>
      <w:sz w:val="24"/>
      <w:szCs w:val="24"/>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widowControl w:val="false"/>
      <w:autoSpaceDE w:val="false"/>
      <w:spacing w:lineRule="auto" w:line="480" w:before="0" w:after="1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59:00Z</dcterms:created>
  <dc:creator>S.C.</dc:creator>
  <dc:description/>
  <dc:language>en-US</dc:language>
  <cp:lastModifiedBy>Alena Vackova</cp:lastModifiedBy>
  <cp:lastPrinted>2013-01-10T11:31:00Z</cp:lastPrinted>
  <dcterms:modified xsi:type="dcterms:W3CDTF">2013-01-16T07:59:00Z</dcterms:modified>
  <cp:revision>2</cp:revision>
  <dc:subject/>
  <dc:title>Příklad č</dc:title>
</cp:coreProperties>
</file>